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1.2022                                                                                                       № 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Войт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Войтенко ***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жильська ******* 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                 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Войтенко ******* **********, **.**.**** р.н., проведена відповідно до частини першої статті 135 Сімейного кодексу України (за заявою матері),  що підтверджується довідкою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      № ***/**.**-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Войтенко ******* **********, **.**.**** р.н., проживає в сім’ї баби, гр. Войтенко ******* **********, **.**.**** р.н., за адресою: Полтавська область, м. Кременчук, проспект **********, буд. **, кв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6.12.2022          (№ 01-30/2194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Войтенко *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Войтенко *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7:00Z</dcterms:created>
  <dc:creator>User</dc:creator>
  <dc:description/>
  <dc:language>en-US</dc:language>
  <cp:lastModifiedBy>Admin</cp:lastModifiedBy>
  <cp:lastPrinted>2022-12-08T07:44:00Z</cp:lastPrinted>
  <dcterms:modified xsi:type="dcterms:W3CDTF">2023-01-09T06:17:00Z</dcterms:modified>
  <cp:revision>2</cp:revision>
  <dc:subject/>
  <dc:title>АВТОЗАВОДСЬКА  РАЙОННА  РАДА</dc:title>
</cp:coreProperties>
</file>