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1.2022                                                                                                       № 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урас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аврової ********** *********, **.**.**** р.н., яка проживає в м. Кременчуці, вул. **********, буд. **, кв. *, про призначення її опікуном малолітньої Курасової *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12.2022 (№ 01-30/21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8 груд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Курасовою **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Лаврову ******** **********, **.**.**** р.н., опікуном дитини-сироти Курасової **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4:00Z</dcterms:created>
  <dc:creator>User</dc:creator>
  <dc:description/>
  <dc:language>en-US</dc:language>
  <cp:lastModifiedBy>Admin</cp:lastModifiedBy>
  <cp:lastPrinted>2021-11-17T15:12:00Z</cp:lastPrinted>
  <dcterms:modified xsi:type="dcterms:W3CDTF">2023-01-09T06:14:00Z</dcterms:modified>
  <cp:revision>2</cp:revision>
  <dc:subject/>
  <dc:title>АВТОЗАВОДСЬКА  РАЙОННА  РАДА</dc:title>
</cp:coreProperties>
</file>