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05</w:t>
      </w:r>
      <w:r>
        <w:rPr/>
        <w:t>.</w:t>
      </w:r>
      <w:r>
        <w:rPr>
          <w:lang w:val="uk-UA"/>
        </w:rPr>
        <w:t>01</w:t>
      </w:r>
      <w:r>
        <w:rPr/>
        <w:t>.202</w:t>
      </w:r>
      <w:r>
        <w:rPr>
          <w:lang w:val="uk-UA"/>
        </w:rPr>
        <w:t>3</w:t>
      </w:r>
      <w:r>
        <w:rPr/>
        <w:tab/>
        <w:t xml:space="preserve"> № </w:t>
      </w:r>
      <w:r>
        <w:rPr>
          <w:lang w:val="uk-UA"/>
        </w:rPr>
        <w:t>44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439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 квартирам, нежитловим приміщенням (кладовим)</w:t>
      </w:r>
      <w:r>
        <w:rPr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у п’ятиповерховому житловому будинку по вул. Богдана Хмельницького, 3-Д, в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підприємства «ДНІПРОВСЬКА РИВ’ЄРА»   від 21.12.2022 вх. № 28-20/149747 про присвоєння адреси об’єкту </w:t>
      </w:r>
      <w:r>
        <w:rPr>
          <w:color w:val="000000"/>
          <w:sz w:val="28"/>
          <w:szCs w:val="28"/>
          <w:lang w:val="uk-UA"/>
        </w:rPr>
        <w:t>закінченому будівництвом (сертифікат ПТ122221214669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ам, нежитловим приміщенням (кладовим)                              у п’ятиповерховому житловому будинку по вул. Богдана Хмельницького, 3-Д,  в м. Кременчуці за пропозиціями замовника та відповідно до результатів технічної інвентаризації (реєстраційний №ТІ01:6228-5051-1110-2662), зазначених в акті готовності об’єкта до експлуатації від 13.12.2021 (додаток 9 до Порядку) (реєстраційний номер в ЄДЕССБ: АС01:6506-5985-1783-4999), такі адреси:</w:t>
      </w:r>
      <w:r>
        <w:rPr>
          <w:sz w:val="28"/>
          <w:lang w:val="uk-UA"/>
        </w:rPr>
        <w:tab/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 Богдана Хмельницького, 3-Д, квартира 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квартира 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квартира 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квартира 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квартира 5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квартира 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квартира 7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квартира 8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квартира 9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квартира 10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квартира 1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квартира 1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квартира 1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квартира 1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квартира 15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квартира 1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квартира 17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квартира 18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квартира 19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квартира 20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квартира 2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квартира 2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квартира 2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квартира 2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квартира 25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квартира 2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квартира 27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квартира 28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вул. Богдана Хмельницького, 3-Д, квартира 29;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квартира 30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нежитлове приміщення 3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нежитлове приміщення 3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нежитлове приміщення 3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нежитлове приміщення 3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нежитлове приміщення 35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нежитлове приміщення 3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нежитлове приміщення 37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нежитлове приміщення 38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нежитлове приміщення 39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нежитлове приміщення 40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нежитлове приміщення 4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нежитлове приміщення 4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нежитлове приміщення 4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нежитлове приміщення 4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нежитлове приміщення 45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нежитлове приміщення 4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нежитлове приміщення 47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нежитлове приміщення 48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нежитлове приміщення 49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нежитлове приміщення 50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нежитлове приміщення 5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нежитлове приміщення 5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нежитлове приміщення 5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нежитлове приміщення 5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вул. Богдана Хмельницького, 3-Д, нежитлове приміщення 55;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нежитлове приміщення 5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нежитлове приміщення 57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нежитлове приміщення 58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нежитлове приміщення 59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right="-2" w:hanging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3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3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3-01-04T15:15:00Z</cp:lastPrinted>
  <dcterms:modified xsi:type="dcterms:W3CDTF">2023-01-06T08:55:00Z</dcterms:modified>
  <cp:revision>21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