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103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05.01.2023                                                                                            № 22                                                                                    </w:t>
      </w:r>
    </w:p>
    <w:p>
      <w:pPr>
        <w:pStyle w:val="Normal"/>
        <w:shd w:fill="FFFFFF" w:val="clear"/>
        <w:spacing w:lineRule="atLeast" w:line="10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ідмову в зміні адреси гаражу по вул. хххххххх, в районі житлового будинку № хх, в                         м. Кременчуці</w:t>
      </w:r>
    </w:p>
    <w:p>
      <w:pPr>
        <w:pStyle w:val="Normal"/>
        <w:shd w:fill="FFFFFF" w:val="clear"/>
        <w:spacing w:lineRule="atLeast" w:line="10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ривоноса Сергія Олександровича від 16.09.2022 вх. № 28-21/112085 про присвоєння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. 182 та ст. 331 Цивільного кодексу України та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1 ч.8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, Закону України «Про регулювання містобудівної діяльності», ст. 37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Style18"/>
        <w:spacing w:before="10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 Відмовити в зміні адреси </w:t>
      </w:r>
      <w:r>
        <w:rPr>
          <w:bCs/>
          <w:sz w:val="28"/>
          <w:szCs w:val="28"/>
          <w:lang w:val="uk-UA"/>
        </w:rPr>
        <w:t>гаражу по вул. хххххххх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 районі житлового будинку № хх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м. 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у зв’язку з </w:t>
      </w:r>
      <w:r>
        <w:rPr>
          <w:color w:val="333333"/>
          <w:sz w:val="28"/>
          <w:szCs w:val="28"/>
          <w:shd w:fill="FFFFFF" w:val="clear"/>
          <w:lang w:val="uk-UA"/>
        </w:rPr>
        <w:t>виявленням недостовірних відомостей у поданих документах</w:t>
      </w:r>
      <w:r>
        <w:rPr>
          <w:bCs/>
          <w:sz w:val="28"/>
          <w:szCs w:val="28"/>
          <w:lang w:val="uk-UA"/>
        </w:rPr>
        <w:t>, передбачених ч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5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«Про регулювання містобудівної діяльності», оскільки право власності на гараж не зареєстровано у Державному реєстрі речових прав на нерухоме майно у відповідності до ст. 182 та ст. 331 Цивільного кодексу Україн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                                                               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2-12-23T10:06:00Z</cp:lastPrinted>
  <dcterms:modified xsi:type="dcterms:W3CDTF">2023-01-06T08:38:00Z</dcterms:modified>
  <cp:revision>23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