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8"/>
          <w:szCs w:val="28"/>
          <w:lang w:bidi="zxx"/>
        </w:rPr>
      </w:pPr>
      <w:r>
        <w:rPr>
          <w:b/>
          <w:sz w:val="28"/>
          <w:szCs w:val="28"/>
          <w:lang w:bidi="zxx"/>
        </w:rPr>
        <w:t>02.01.2023</w:t>
        <w:tab/>
        <w:tab/>
        <w:tab/>
        <w:tab/>
        <w:tab/>
        <w:tab/>
        <w:tab/>
        <w:tab/>
        <w:tab/>
        <w:tab/>
        <w:tab/>
        <w:t>№12</w:t>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8"/>
          <w:lang w:val="uk-UA" w:bidi="zxx"/>
        </w:rPr>
      </w:pPr>
      <w:r>
        <w:rPr>
          <w:b/>
          <w:sz w:val="28"/>
          <w:lang w:val="uk-UA" w:bidi="zxx"/>
        </w:rPr>
        <w:t xml:space="preserve">Про раціональне ведення </w:t>
      </w:r>
    </w:p>
    <w:p>
      <w:pPr>
        <w:pStyle w:val="Normal"/>
        <w:rPr>
          <w:b/>
          <w:b/>
          <w:sz w:val="28"/>
          <w:lang w:val="uk-UA" w:bidi="zxx"/>
        </w:rPr>
      </w:pPr>
      <w:r>
        <w:rPr>
          <w:b/>
          <w:sz w:val="28"/>
          <w:lang w:val="uk-UA" w:bidi="zxx"/>
        </w:rPr>
        <w:t>водного господарства міста</w:t>
      </w:r>
    </w:p>
    <w:p>
      <w:pPr>
        <w:pStyle w:val="Normal"/>
        <w:ind w:firstLine="540"/>
        <w:rPr>
          <w:b/>
          <w:b/>
          <w:sz w:val="28"/>
          <w:lang w:val="uk-UA" w:bidi="zxx"/>
        </w:rPr>
      </w:pPr>
      <w:r>
        <w:rPr>
          <w:b/>
          <w:sz w:val="28"/>
          <w:lang w:val="uk-UA" w:bidi="zxx"/>
        </w:rPr>
      </w:r>
    </w:p>
    <w:p>
      <w:pPr>
        <w:pStyle w:val="Normal"/>
        <w:ind w:firstLine="624"/>
        <w:jc w:val="both"/>
        <w:rPr>
          <w:sz w:val="28"/>
          <w:lang w:val="uk-UA" w:bidi="zxx"/>
        </w:rPr>
      </w:pPr>
      <w:r>
        <w:rPr>
          <w:sz w:val="28"/>
          <w:lang w:val="uk-UA" w:bidi="zxx"/>
        </w:rPr>
        <w:t xml:space="preserve">З метою забезпечення якості послуг </w:t>
      </w:r>
      <w:r>
        <w:rPr>
          <w:sz w:val="28"/>
          <w:szCs w:val="28"/>
          <w:lang w:val="uk-UA" w:bidi="zxx"/>
        </w:rPr>
        <w:t>з централізованого водопостачання, послуг з централізованого водовідведення</w:t>
      </w:r>
      <w:r>
        <w:rPr>
          <w:sz w:val="28"/>
          <w:lang w:val="uk-UA" w:bidi="zxx"/>
        </w:rPr>
        <w:t xml:space="preserve">, що надаються населенню, підприємствам усіх форм власності, організаціям та установам міста та раціонального розподілу, використання, а також зниження непродуктивних витрат холодної питної води, відповідно до Водного кодексу України, введеного в дію постановою Верховної Ради України від 06 червня 1995 року № 214/95-ВР, Закону України «Про питну воду, питне водопостачання та водовідведення», Закону України «Про житлово-комунальні послуги», Закону України «Про комерційний облік теплової енергії та водопостачання», Порядку розроблення та затвердження нормативів питного водопостачання, затвердже-ного постановою Кабінету Міністрів України від 25 серпня 2004 року № 1107, Правил користування системами централізованого питного водопостачання та централізованого водовідведення в населених пунктах України, затверджених наказом Міністерства з питань житлово-комунального господарства України  27 червня 2008 року № 190 (у редакції наказу Міністерства розвитку громад та територій України від 19 квітня 2021 року № 97), </w:t>
      </w:r>
      <w:r>
        <w:rPr>
          <w:sz w:val="28"/>
          <w:szCs w:val="28"/>
        </w:rPr>
        <w:t>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w:t>
      </w:r>
      <w:r>
        <w:rPr>
          <w:sz w:val="28"/>
          <w:lang w:val="uk-UA" w:bidi="zxx"/>
        </w:rPr>
        <w:t>, затверджених наказом Міністерства регіонального розвитку, будівництва та житлово-комунального господарства України від 01 грудня 2017 року № 316,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 затверджених постановою Кабінету Міністрів України від 05 липня 2019 року № 690, Правил приймання стічних вод підприємств до системи централізованого водовідведення м. Кременчука, затверджених рішенням виконавчого комітету Кременчуцької міської ради Кременчуцького району Полтавської області від 29 червня 2021 року № 799 та нормативно-правових актів органів місцевого самоврядування, керуючись      ст. 27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624"/>
        <w:jc w:val="center"/>
        <w:rPr>
          <w:b/>
          <w:b/>
          <w:sz w:val="28"/>
          <w:lang w:val="uk-UA" w:bidi="zxx"/>
        </w:rPr>
      </w:pPr>
      <w:r>
        <w:rPr>
          <w:b/>
          <w:sz w:val="28"/>
          <w:lang w:val="uk-UA" w:bidi="zxx"/>
        </w:rPr>
        <w:t>вирішив:</w:t>
      </w:r>
    </w:p>
    <w:p>
      <w:pPr>
        <w:pStyle w:val="Normal"/>
        <w:ind w:firstLine="624"/>
        <w:jc w:val="center"/>
        <w:rPr>
          <w:b/>
          <w:b/>
          <w:sz w:val="28"/>
          <w:lang w:val="uk-UA" w:bidi="zxx"/>
        </w:rPr>
      </w:pPr>
      <w:r>
        <w:rPr>
          <w:b/>
          <w:sz w:val="28"/>
          <w:lang w:val="uk-UA" w:bidi="zxx"/>
        </w:rPr>
      </w:r>
    </w:p>
    <w:p>
      <w:pPr>
        <w:pStyle w:val="Normal"/>
        <w:numPr>
          <w:ilvl w:val="0"/>
          <w:numId w:val="1"/>
        </w:numPr>
        <w:tabs>
          <w:tab w:val="clear" w:pos="708"/>
          <w:tab w:val="left" w:pos="0" w:leader="none"/>
          <w:tab w:val="left" w:pos="993" w:leader="none"/>
        </w:tabs>
        <w:suppressAutoHyphens w:val="true"/>
        <w:ind w:left="0" w:firstLine="624"/>
        <w:jc w:val="both"/>
        <w:rPr>
          <w:sz w:val="28"/>
          <w:szCs w:val="28"/>
          <w:lang w:val="uk-UA" w:bidi="zxx"/>
        </w:rPr>
      </w:pPr>
      <w:r>
        <w:rPr>
          <w:sz w:val="28"/>
          <w:szCs w:val="28"/>
          <w:lang w:val="uk-UA" w:bidi="zxx"/>
        </w:rPr>
        <w:t>Зобов’язати  комунальне підприємство «Кременчукводоканал» Кремен-</w:t>
      </w:r>
    </w:p>
    <w:p>
      <w:pPr>
        <w:pStyle w:val="Normal"/>
        <w:tabs>
          <w:tab w:val="clear" w:pos="708"/>
          <w:tab w:val="left" w:pos="1211" w:leader="none"/>
        </w:tabs>
        <w:suppressAutoHyphens w:val="true"/>
        <w:jc w:val="both"/>
        <w:rPr/>
      </w:pPr>
      <w:r>
        <w:rPr>
          <w:sz w:val="28"/>
          <w:szCs w:val="28"/>
          <w:lang w:val="uk-UA" w:bidi="zxx"/>
        </w:rPr>
        <w:t>чуцької міської ради Кременчуцького району Полтавської області (Міхєєв Р.В.) у першу чергу забезпечувати послугами з централізованого водопостачання, послугами з централізованого водовідведення  населення та комунально-побутові підприємства  міста.</w:t>
      </w:r>
    </w:p>
    <w:p>
      <w:pPr>
        <w:pStyle w:val="Normal"/>
        <w:tabs>
          <w:tab w:val="clear" w:pos="708"/>
          <w:tab w:val="left" w:pos="0" w:leader="none"/>
          <w:tab w:val="left" w:pos="724" w:leader="none"/>
          <w:tab w:val="left" w:pos="993" w:leader="none"/>
        </w:tabs>
        <w:ind w:firstLine="624"/>
        <w:jc w:val="both"/>
        <w:rPr/>
      </w:pPr>
      <w:r>
        <w:rPr>
          <w:sz w:val="28"/>
          <w:szCs w:val="28"/>
          <w:lang w:val="uk-UA" w:bidi="zxx"/>
        </w:rPr>
        <w:t>2</w:t>
      </w:r>
      <w:r>
        <w:rPr>
          <w:sz w:val="28"/>
          <w:szCs w:val="28"/>
          <w:lang w:bidi="zxx"/>
        </w:rPr>
        <w:t>.</w:t>
      </w:r>
      <w:r>
        <w:rPr>
          <w:sz w:val="28"/>
          <w:szCs w:val="28"/>
          <w:lang w:val="uk-UA" w:bidi="zxx"/>
        </w:rPr>
        <w:t xml:space="preserve"> З</w:t>
      </w:r>
      <w:r>
        <w:rPr>
          <w:sz w:val="28"/>
          <w:lang w:val="uk-UA" w:bidi="zxx"/>
        </w:rPr>
        <w:t>атвердити перелік підприємств, яким встановлено ліміт споживання питної води з мереж централізованого водопостачання та ліміт витрат водовідведення на 2023 рік (додаток).</w:t>
      </w:r>
    </w:p>
    <w:p>
      <w:pPr>
        <w:pStyle w:val="Normal"/>
        <w:tabs>
          <w:tab w:val="clear" w:pos="708"/>
          <w:tab w:val="left" w:pos="0" w:leader="none"/>
          <w:tab w:val="left" w:pos="711" w:leader="none"/>
          <w:tab w:val="left" w:pos="993" w:leader="none"/>
        </w:tabs>
        <w:ind w:firstLine="624"/>
        <w:jc w:val="both"/>
        <w:rPr/>
      </w:pPr>
      <w:r>
        <w:rPr>
          <w:sz w:val="28"/>
          <w:lang w:val="uk-UA" w:bidi="zxx"/>
        </w:rPr>
        <w:t>3. Зобов’язати керівників підприємств, організацій та установ міста суворо дотримуватись встановлених лімітів споживання питної води та водовідве-дення. Попередити їх про персональну відповідальність за перевитрати питної води та скид стоків понад встановлені ліміти. Розрахунок лімітів виконується на підставі паспортів водного господарства, індивідуальних норм водоспоживання та водовідведення на одиницю продукції чи послуг, а для підприємств, організацій та установ, діяльність яких не передбачає  випуск продукції чи надання послуг, на підставі норм питного водопостачання             м. Кременчука. Скид стоків понад встановлений ліміт оплачується споживачами у п’ятикратному розмірі встановленого тарифу на послугу водовідведення.</w:t>
      </w:r>
    </w:p>
    <w:p>
      <w:pPr>
        <w:pStyle w:val="Normal"/>
        <w:tabs>
          <w:tab w:val="clear" w:pos="708"/>
          <w:tab w:val="left" w:pos="0" w:leader="none"/>
          <w:tab w:val="left" w:pos="711" w:leader="none"/>
          <w:tab w:val="left" w:pos="993" w:leader="none"/>
        </w:tabs>
        <w:ind w:firstLine="624"/>
        <w:jc w:val="both"/>
        <w:rPr/>
      </w:pPr>
      <w:r>
        <w:rPr>
          <w:sz w:val="28"/>
          <w:lang w:val="uk-UA" w:bidi="zxx"/>
        </w:rPr>
        <w:t xml:space="preserve">4. Підприємствам усіх форм власності, організаціям та установам міста, які вчасно не надали паспорти водного господарства, індивідуальні норми водоспоживання та водовідведення на одиницю продукції чи послуг або заявки з розрахунками об’ємів водокористування та водовідведення на 2023 рік, встановити ліміт споживання питної води з мереж централізованого водопостачання та ліміт витрат водовідведення на перше півріччя 2023 року на рівні  встановленого ліміту на 2022 рік, затвердженого рішенням виконавчого комітету Кременчуцької міської ради Кременчуцького району Полтавської області від 14.01.2022 № 28 «Про раціональне ведення водного господарства міста». </w:t>
      </w:r>
    </w:p>
    <w:p>
      <w:pPr>
        <w:pStyle w:val="Normal"/>
        <w:tabs>
          <w:tab w:val="clear" w:pos="708"/>
          <w:tab w:val="left" w:pos="0" w:leader="none"/>
          <w:tab w:val="left" w:pos="711" w:leader="none"/>
          <w:tab w:val="left" w:pos="993" w:leader="none"/>
        </w:tabs>
        <w:ind w:firstLine="624"/>
        <w:jc w:val="both"/>
        <w:rPr/>
      </w:pPr>
      <w:r>
        <w:rPr>
          <w:sz w:val="28"/>
          <w:lang w:val="uk-UA" w:bidi="zxx"/>
        </w:rPr>
        <w:t xml:space="preserve">5. Дозволити комунальному підприємству «Кременчукводоканал» Кременчуцької міської ради Кременчуцького району Полтавської області у разі необхідності проводити перерозподіл лімітів споживання питної води та лімітів водовідведення між вторинними водокористувачами та категоріями споживачів в межах дозволу на спецводокористування для комунального підприємства «Кременчукводоканал»  Кременчуцької  міської  ради  Кременчуцького  району </w:t>
      </w:r>
    </w:p>
    <w:p>
      <w:pPr>
        <w:pStyle w:val="Normal"/>
        <w:tabs>
          <w:tab w:val="clear" w:pos="708"/>
          <w:tab w:val="left" w:pos="0" w:leader="none"/>
          <w:tab w:val="left" w:pos="711" w:leader="none"/>
          <w:tab w:val="left" w:pos="993" w:leader="none"/>
        </w:tabs>
        <w:jc w:val="both"/>
        <w:rPr>
          <w:sz w:val="28"/>
          <w:lang w:val="uk-UA" w:bidi="zxx"/>
        </w:rPr>
      </w:pPr>
      <w:r>
        <w:rPr>
          <w:sz w:val="28"/>
          <w:lang w:val="uk-UA" w:bidi="zxx"/>
        </w:rPr>
        <w:t xml:space="preserve"> </w:t>
      </w:r>
      <w:r>
        <w:rPr>
          <w:sz w:val="28"/>
          <w:lang w:val="uk-UA" w:bidi="zxx"/>
        </w:rPr>
        <w:t>Полтавської області.</w:t>
      </w:r>
    </w:p>
    <w:p>
      <w:pPr>
        <w:pStyle w:val="Normal"/>
        <w:tabs>
          <w:tab w:val="clear" w:pos="708"/>
          <w:tab w:val="left" w:pos="0" w:leader="none"/>
          <w:tab w:val="left" w:pos="711" w:leader="none"/>
          <w:tab w:val="left" w:pos="993" w:leader="none"/>
        </w:tabs>
        <w:ind w:firstLine="624"/>
        <w:jc w:val="both"/>
        <w:rPr>
          <w:sz w:val="28"/>
          <w:lang w:val="uk-UA" w:bidi="zxx"/>
        </w:rPr>
      </w:pPr>
      <w:r>
        <w:rPr>
          <w:sz w:val="28"/>
          <w:lang w:val="uk-UA" w:bidi="zxx"/>
        </w:rPr>
        <w:t xml:space="preserve">6. Приймання стоків від підприємств, організацій та установ (незалежно від форм власності та відомчої належності) проводити згідно з </w:t>
      </w:r>
      <w:r>
        <w:rPr>
          <w:sz w:val="28"/>
          <w:szCs w:val="28"/>
        </w:rPr>
        <w:t>Правил</w:t>
      </w:r>
      <w:r>
        <w:rPr>
          <w:sz w:val="28"/>
          <w:szCs w:val="28"/>
          <w:lang w:val="uk-UA"/>
        </w:rPr>
        <w:t>ами</w:t>
      </w:r>
      <w:r>
        <w:rPr>
          <w:sz w:val="28"/>
          <w:lang w:val="uk-UA" w:bidi="zxx"/>
        </w:rPr>
        <w:t xml:space="preserve"> </w:t>
      </w:r>
      <w:r>
        <w:rPr>
          <w:sz w:val="28"/>
          <w:szCs w:val="28"/>
        </w:rPr>
        <w:t>приймання стічних вод до систем централізованого водовідведення</w:t>
      </w:r>
      <w:r>
        <w:rPr>
          <w:sz w:val="28"/>
          <w:szCs w:val="28"/>
          <w:lang w:val="uk-UA"/>
        </w:rPr>
        <w:t xml:space="preserve">, </w:t>
      </w:r>
      <w:r>
        <w:rPr>
          <w:sz w:val="28"/>
          <w:szCs w:val="28"/>
        </w:rPr>
        <w:t xml:space="preserve"> Порядк</w:t>
      </w:r>
      <w:r>
        <w:rPr>
          <w:sz w:val="28"/>
          <w:szCs w:val="28"/>
          <w:lang w:val="uk-UA"/>
        </w:rPr>
        <w:t>ом</w:t>
      </w:r>
      <w:r>
        <w:rPr>
          <w:sz w:val="28"/>
          <w:szCs w:val="28"/>
        </w:rPr>
        <w:t xml:space="preserve"> визначення розміру плати, що справляється за понаднормативні скиди стічних вод до систем централізованого водовідведення</w:t>
      </w:r>
      <w:r>
        <w:rPr>
          <w:sz w:val="28"/>
          <w:szCs w:val="28"/>
          <w:lang w:val="uk-UA"/>
        </w:rPr>
        <w:t>,</w:t>
      </w:r>
      <w:r>
        <w:rPr>
          <w:sz w:val="28"/>
          <w:lang w:val="uk-UA" w:bidi="zxx"/>
        </w:rPr>
        <w:t xml:space="preserve"> Правилами приймання стічних вод підприємств до системи централізованого водовідведення м. Кременчука.</w:t>
      </w:r>
    </w:p>
    <w:p>
      <w:pPr>
        <w:pStyle w:val="Normal"/>
        <w:tabs>
          <w:tab w:val="clear" w:pos="708"/>
          <w:tab w:val="left" w:pos="0" w:leader="none"/>
          <w:tab w:val="left" w:pos="720" w:leader="none"/>
          <w:tab w:val="left" w:pos="1134" w:leader="none"/>
        </w:tabs>
        <w:ind w:firstLine="624"/>
        <w:jc w:val="both"/>
        <w:rPr/>
      </w:pPr>
      <w:r>
        <w:rPr>
          <w:sz w:val="28"/>
          <w:lang w:val="uk-UA" w:bidi="zxx"/>
        </w:rPr>
        <w:t xml:space="preserve">7. Суб’єктам підприємницької діяльності (юридичним та фізичним особам), які займають  площу  в  житлових будинках, квартирах, підвальних приміщеннях, а також прибудови до них під магазини, бари, кав’ярні, ресторани, перукарні, офіси, аптеки, склади та інші потреби підприємницької діяльності, в місячний термін з моменту початку такої діяльності, укласти договір з комунальним підприємством «Кременчукводоканал» Кременчуцької міської ради Кременчуцького району Полтавської області на послуги з централізованого водопостачання та послуги </w:t>
      </w:r>
      <w:r>
        <w:rPr>
          <w:sz w:val="28"/>
          <w:szCs w:val="28"/>
          <w:lang w:val="uk-UA" w:bidi="zxx"/>
        </w:rPr>
        <w:t>з централізованого водовідведен-ня</w:t>
      </w:r>
      <w:r>
        <w:rPr>
          <w:sz w:val="28"/>
          <w:lang w:val="uk-UA" w:bidi="zxx"/>
        </w:rPr>
        <w:t xml:space="preserve"> та зняти з реєстрації усіх осіб, зареєстрованих на цій площі. </w:t>
      </w:r>
    </w:p>
    <w:p>
      <w:pPr>
        <w:pStyle w:val="Normal"/>
        <w:tabs>
          <w:tab w:val="clear" w:pos="708"/>
          <w:tab w:val="left" w:pos="0" w:leader="none"/>
          <w:tab w:val="left" w:pos="567" w:leader="none"/>
          <w:tab w:val="left" w:pos="1134" w:leader="none"/>
        </w:tabs>
        <w:ind w:firstLine="624"/>
        <w:jc w:val="both"/>
        <w:rPr>
          <w:sz w:val="28"/>
          <w:szCs w:val="28"/>
          <w:lang w:val="uk-UA" w:bidi="zxx"/>
        </w:rPr>
      </w:pPr>
      <w:r>
        <w:rPr>
          <w:sz w:val="28"/>
          <w:szCs w:val="28"/>
          <w:lang w:val="uk-UA" w:bidi="zxx"/>
        </w:rPr>
        <w:t>8. Встановити поливний</w:t>
      </w:r>
      <w:r>
        <w:rPr>
          <w:sz w:val="28"/>
          <w:szCs w:val="28"/>
          <w:lang w:bidi="zxx"/>
        </w:rPr>
        <w:t xml:space="preserve"> сезон для мешканців приватного сектору з 15 квітня 20</w:t>
      </w:r>
      <w:r>
        <w:rPr>
          <w:sz w:val="28"/>
          <w:szCs w:val="28"/>
          <w:lang w:val="uk-UA" w:bidi="zxx"/>
        </w:rPr>
        <w:t>23</w:t>
      </w:r>
      <w:r>
        <w:rPr>
          <w:sz w:val="28"/>
          <w:szCs w:val="28"/>
          <w:lang w:bidi="zxx"/>
        </w:rPr>
        <w:t xml:space="preserve"> року по 15 жовтня 20</w:t>
      </w:r>
      <w:r>
        <w:rPr>
          <w:sz w:val="28"/>
          <w:szCs w:val="28"/>
          <w:lang w:val="uk-UA" w:bidi="zxx"/>
        </w:rPr>
        <w:t>23</w:t>
      </w:r>
      <w:r>
        <w:rPr>
          <w:sz w:val="28"/>
          <w:szCs w:val="28"/>
          <w:lang w:bidi="zxx"/>
        </w:rPr>
        <w:t xml:space="preserve"> року.</w:t>
      </w:r>
      <w:r>
        <w:rPr>
          <w:szCs w:val="28"/>
          <w:lang w:bidi="zxx"/>
        </w:rPr>
        <w:t xml:space="preserve"> </w:t>
      </w:r>
      <w:r>
        <w:rPr>
          <w:sz w:val="28"/>
          <w:szCs w:val="28"/>
          <w:lang w:val="uk-UA" w:bidi="zxx"/>
        </w:rPr>
        <w:t>Мешканцям</w:t>
      </w:r>
      <w:r>
        <w:rPr>
          <w:sz w:val="28"/>
          <w:szCs w:val="28"/>
          <w:lang w:bidi="zxx"/>
        </w:rPr>
        <w:t xml:space="preserve"> приватного сектору, які не мають </w:t>
      </w:r>
      <w:r>
        <w:rPr>
          <w:sz w:val="28"/>
          <w:szCs w:val="28"/>
          <w:lang w:val="uk-UA" w:bidi="zxx"/>
        </w:rPr>
        <w:t>загального водолічильника на домоволодіння</w:t>
      </w:r>
      <w:r>
        <w:rPr>
          <w:sz w:val="28"/>
          <w:szCs w:val="28"/>
          <w:lang w:bidi="zxx"/>
        </w:rPr>
        <w:t>,</w:t>
      </w:r>
      <w:r>
        <w:rPr>
          <w:szCs w:val="28"/>
          <w:lang w:bidi="zxx"/>
        </w:rPr>
        <w:t xml:space="preserve"> </w:t>
      </w:r>
      <w:r>
        <w:rPr>
          <w:sz w:val="28"/>
          <w:szCs w:val="28"/>
          <w:lang w:val="uk-UA" w:bidi="zxx"/>
        </w:rPr>
        <w:t>нарахування</w:t>
      </w:r>
      <w:r>
        <w:rPr>
          <w:sz w:val="28"/>
          <w:szCs w:val="28"/>
          <w:lang w:bidi="zxx"/>
        </w:rPr>
        <w:t xml:space="preserve"> за полив проводити за 90 </w:t>
      </w:r>
      <w:r>
        <w:rPr>
          <w:sz w:val="28"/>
          <w:szCs w:val="28"/>
          <w:lang w:val="uk-UA" w:bidi="zxx"/>
        </w:rPr>
        <w:t>діб з розрахунку 6 літрів на добу на 1 квадратний метр площі зелених насаджень, садів та городів</w:t>
      </w:r>
      <w:r>
        <w:rPr>
          <w:sz w:val="28"/>
          <w:szCs w:val="28"/>
          <w:lang w:bidi="zxx"/>
        </w:rPr>
        <w:t>.</w:t>
      </w:r>
      <w:r>
        <w:rPr>
          <w:sz w:val="28"/>
          <w:szCs w:val="28"/>
          <w:lang w:val="uk-UA" w:bidi="zxx"/>
        </w:rPr>
        <w:t xml:space="preserve"> Вода, що використовується на поливання вулиць та зелених насаджень, заповнення водойм і заливання ковзанок, в розрахунках за стічні води не враховується при наявності засобу обліку на водопровідному трубопроводі, що подає воду на ці потреби.</w:t>
      </w:r>
    </w:p>
    <w:p>
      <w:pPr>
        <w:pStyle w:val="TextBodyIndent"/>
        <w:tabs>
          <w:tab w:val="clear" w:pos="708"/>
          <w:tab w:val="left" w:pos="0" w:leader="none"/>
          <w:tab w:val="left" w:pos="1134" w:leader="none"/>
        </w:tabs>
        <w:ind w:left="0" w:firstLine="624"/>
        <w:rPr>
          <w:szCs w:val="28"/>
          <w:lang w:bidi="zxx"/>
        </w:rPr>
      </w:pPr>
      <w:r>
        <w:rPr>
          <w:szCs w:val="28"/>
          <w:lang w:bidi="zxx"/>
        </w:rPr>
        <w:t>9. Підприємствам, організаціям та установам проводити полив зелених насаджень із спеціальних кранів та поливальних водопроводів з 23 години 00 хвилин до 5 години 00 хвилин. Початок поливного сезону 15 квітня 2023 року, кінець – 15 жовтня 2023 року. Кількість води, витраченої на поливання, визначається за встановленими на полив</w:t>
      </w:r>
      <w:r>
        <w:rPr>
          <w:szCs w:val="28"/>
          <w:lang w:val="ru-RU" w:bidi="zxx"/>
        </w:rPr>
        <w:t>аль</w:t>
      </w:r>
      <w:r>
        <w:rPr>
          <w:szCs w:val="28"/>
          <w:lang w:bidi="zxx"/>
        </w:rPr>
        <w:t xml:space="preserve">них водопроводах приладами обліку. </w:t>
      </w:r>
    </w:p>
    <w:p>
      <w:pPr>
        <w:pStyle w:val="TextBodyIndent"/>
        <w:tabs>
          <w:tab w:val="clear" w:pos="708"/>
          <w:tab w:val="left" w:pos="0" w:leader="none"/>
          <w:tab w:val="left" w:pos="1134" w:leader="none"/>
        </w:tabs>
        <w:ind w:left="0" w:firstLine="624"/>
        <w:rPr/>
      </w:pPr>
      <w:r>
        <w:rPr>
          <w:szCs w:val="28"/>
          <w:lang w:bidi="zxx"/>
        </w:rPr>
        <w:t>10. Оприлюднити  рішення відповідно до вимог законодавства.</w:t>
      </w:r>
    </w:p>
    <w:p>
      <w:pPr>
        <w:pStyle w:val="TextBodyIndent"/>
        <w:tabs>
          <w:tab w:val="clear" w:pos="708"/>
          <w:tab w:val="left" w:pos="0" w:leader="none"/>
          <w:tab w:val="left" w:pos="1134" w:leader="none"/>
          <w:tab w:val="left" w:pos="7088" w:leader="none"/>
        </w:tabs>
        <w:ind w:left="0" w:firstLine="624"/>
        <w:rPr/>
      </w:pPr>
      <w:r>
        <w:rPr>
          <w:lang w:bidi="zxx"/>
        </w:rPr>
        <w:t>11.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rPr>
          <w:sz w:val="28"/>
          <w:lang w:val="uk-UA" w:bidi="zxx"/>
        </w:rPr>
      </w:pPr>
      <w:r>
        <w:rPr>
          <w:sz w:val="28"/>
          <w:lang w:val="uk-UA" w:bidi="zxx"/>
        </w:rPr>
      </w:r>
    </w:p>
    <w:p>
      <w:pPr>
        <w:pStyle w:val="Normal"/>
        <w:tabs>
          <w:tab w:val="clear" w:pos="708"/>
          <w:tab w:val="left" w:pos="6804" w:leader="none"/>
          <w:tab w:val="left" w:pos="7088" w:leader="none"/>
        </w:tabs>
        <w:rPr>
          <w:b/>
          <w:b/>
          <w:sz w:val="28"/>
          <w:szCs w:val="28"/>
          <w:lang w:val="uk-UA" w:bidi="zxx"/>
        </w:rPr>
      </w:pPr>
      <w:r>
        <w:rPr>
          <w:b/>
          <w:sz w:val="28"/>
          <w:szCs w:val="28"/>
          <w:lang w:val="uk-UA" w:bidi="zxx"/>
        </w:rPr>
      </w:r>
    </w:p>
    <w:p>
      <w:pPr>
        <w:pStyle w:val="TextBodyIndent"/>
        <w:tabs>
          <w:tab w:val="clear" w:pos="708"/>
          <w:tab w:val="left" w:pos="6379" w:leader="none"/>
          <w:tab w:val="left" w:pos="6521" w:leader="none"/>
          <w:tab w:val="left" w:pos="6804" w:leader="none"/>
          <w:tab w:val="left" w:pos="7088" w:leader="none"/>
        </w:tabs>
        <w:ind w:left="426" w:hanging="426"/>
        <w:rPr>
          <w:b/>
          <w:b/>
          <w:szCs w:val="28"/>
        </w:rPr>
      </w:pPr>
      <w:r>
        <w:rPr>
          <w:b/>
          <w:szCs w:val="28"/>
        </w:rPr>
        <w:t xml:space="preserve">Міський голова                                                   </w:t>
      </w:r>
      <w:r>
        <w:rPr>
          <w:b/>
          <w:szCs w:val="28"/>
          <w:lang w:val="ru-RU"/>
        </w:rPr>
        <w:t xml:space="preserve">      </w:t>
      </w:r>
      <w:r>
        <w:rPr>
          <w:b/>
          <w:szCs w:val="28"/>
        </w:rPr>
        <w:t xml:space="preserve">          Віталій МАЛЕЦЬКИЙ</w:t>
      </w:r>
    </w:p>
    <w:p>
      <w:pPr>
        <w:pStyle w:val="Normal"/>
        <w:tabs>
          <w:tab w:val="clear" w:pos="708"/>
          <w:tab w:val="left" w:pos="6804" w:leader="none"/>
          <w:tab w:val="left" w:pos="7088" w:leader="none"/>
        </w:tabs>
        <w:jc w:val="both"/>
        <w:rPr>
          <w:b/>
          <w:b/>
          <w:sz w:val="28"/>
          <w:szCs w:val="28"/>
          <w:lang w:val="uk-UA"/>
        </w:rPr>
      </w:pPr>
      <w:r>
        <w:rPr>
          <w:b/>
          <w:sz w:val="28"/>
          <w:szCs w:val="28"/>
          <w:lang w:val="uk-UA"/>
        </w:rPr>
      </w:r>
    </w:p>
    <w:p>
      <w:pPr>
        <w:sectPr>
          <w:footerReference w:type="default" r:id="rId2"/>
          <w:type w:val="nextPage"/>
          <w:pgSz w:w="11906" w:h="16838"/>
          <w:pgMar w:left="1701" w:right="567" w:gutter="0" w:header="0" w:top="964" w:footer="709" w:bottom="794"/>
          <w:pgNumType w:fmt="decimal"/>
          <w:formProt w:val="false"/>
          <w:textDirection w:val="lrTb"/>
          <w:docGrid w:type="default" w:linePitch="360" w:charSpace="0"/>
        </w:sectPr>
        <w:pStyle w:val="Normal"/>
        <w:tabs>
          <w:tab w:val="clear" w:pos="708"/>
          <w:tab w:val="left" w:pos="6804" w:leader="none"/>
          <w:tab w:val="left" w:pos="7088" w:leader="none"/>
        </w:tabs>
        <w:jc w:val="both"/>
        <w:rPr>
          <w:b/>
          <w:b/>
          <w:sz w:val="28"/>
          <w:szCs w:val="28"/>
          <w:lang w:val="uk-UA"/>
        </w:rPr>
      </w:pPr>
      <w:r>
        <w:rPr>
          <w:b/>
          <w:sz w:val="28"/>
          <w:szCs w:val="28"/>
          <w:lang w:val="uk-UA"/>
        </w:rPr>
      </w:r>
    </w:p>
    <w:p>
      <w:pPr>
        <w:pStyle w:val="Normal"/>
        <w:ind w:left="10260" w:hanging="0"/>
        <w:rPr>
          <w:b/>
          <w:b/>
          <w:sz w:val="28"/>
          <w:szCs w:val="28"/>
          <w:lang w:val="uk-UA"/>
        </w:rPr>
      </w:pPr>
      <w:r>
        <w:rPr>
          <w:b/>
          <w:sz w:val="28"/>
          <w:szCs w:val="28"/>
          <w:lang w:val="uk-UA"/>
        </w:rPr>
        <w:t>Додаток</w:t>
      </w:r>
    </w:p>
    <w:p>
      <w:pPr>
        <w:pStyle w:val="Normal"/>
        <w:ind w:left="10260" w:hanging="0"/>
        <w:rPr/>
      </w:pPr>
      <w:r>
        <w:rPr>
          <w:b/>
          <w:sz w:val="28"/>
          <w:szCs w:val="28"/>
          <w:lang w:val="uk-UA"/>
        </w:rPr>
        <w:t>до рішення виконавчого комітету</w:t>
      </w:r>
    </w:p>
    <w:p>
      <w:pPr>
        <w:pStyle w:val="Normal"/>
        <w:ind w:left="10260" w:hanging="0"/>
        <w:rPr>
          <w:b/>
          <w:b/>
          <w:sz w:val="28"/>
          <w:szCs w:val="28"/>
          <w:lang w:val="uk-UA"/>
        </w:rPr>
      </w:pPr>
      <w:r>
        <w:rPr>
          <w:b/>
          <w:sz w:val="28"/>
          <w:szCs w:val="28"/>
          <w:lang w:val="uk-UA"/>
        </w:rPr>
        <w:t>Кременчуцької міської ради Кременчуцького району</w:t>
      </w:r>
    </w:p>
    <w:p>
      <w:pPr>
        <w:pStyle w:val="Normal"/>
        <w:ind w:left="10260" w:hanging="0"/>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lang w:val="uk-UA"/>
        </w:rPr>
      </w:pPr>
      <w:r>
        <w:rPr>
          <w:b/>
          <w:sz w:val="28"/>
          <w:szCs w:val="28"/>
          <w:lang w:val="uk-UA"/>
        </w:rPr>
        <w:t>Перелік підприємств, яким встановлено ліміт споживання питної води з мереж централізованого водопостачання                              та ліміт витрат водовідведення на 2023 рік</w:t>
      </w:r>
    </w:p>
    <w:tbl>
      <w:tblPr>
        <w:tblW w:w="15840" w:type="dxa"/>
        <w:jc w:val="left"/>
        <w:tblInd w:w="-5" w:type="dxa"/>
        <w:tblLayout w:type="fixed"/>
        <w:tblCellMar>
          <w:top w:w="0" w:type="dxa"/>
          <w:left w:w="108" w:type="dxa"/>
          <w:bottom w:w="0" w:type="dxa"/>
          <w:right w:w="108" w:type="dxa"/>
        </w:tblCellMar>
      </w:tblPr>
      <w:tblGrid>
        <w:gridCol w:w="539"/>
        <w:gridCol w:w="901"/>
        <w:gridCol w:w="1260"/>
        <w:gridCol w:w="6660"/>
        <w:gridCol w:w="1260"/>
        <w:gridCol w:w="1187"/>
        <w:gridCol w:w="6"/>
        <w:gridCol w:w="1254"/>
        <w:gridCol w:w="6"/>
        <w:gridCol w:w="1281"/>
        <w:gridCol w:w="1486"/>
      </w:tblGrid>
      <w:tr>
        <w:trPr>
          <w:trHeight w:val="64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bCs/>
              </w:rPr>
            </w:pPr>
            <w:r>
              <w:rPr>
                <w:b/>
                <w:bCs/>
              </w:rPr>
              <w:t xml:space="preserve">№ </w:t>
            </w:r>
            <w:r>
              <w:rPr>
                <w:b/>
                <w:bCs/>
              </w:rPr>
              <w:t>п/п</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ЄДРПОУ</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зва пiдпри</w:t>
            </w:r>
            <w:r>
              <w:rPr>
                <w:b/>
                <w:bCs/>
                <w:lang w:val="uk-UA"/>
              </w:rPr>
              <w:t>є</w:t>
            </w:r>
            <w:r>
              <w:rPr>
                <w:b/>
                <w:bCs/>
              </w:rPr>
              <w:t>мств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танов</w:t>
            </w:r>
            <w:r>
              <w:rPr>
                <w:b/>
                <w:bCs/>
                <w:lang w:val="uk-UA"/>
              </w:rPr>
              <w:t>-</w:t>
            </w:r>
            <w:r>
              <w:rPr>
                <w:b/>
                <w:bCs/>
              </w:rPr>
              <w:t>лено лiмiт водоспо-живання на 202</w:t>
            </w:r>
            <w:r>
              <w:rPr>
                <w:b/>
                <w:bCs/>
                <w:lang w:val="uk-UA"/>
              </w:rPr>
              <w:t>2</w:t>
            </w:r>
            <w:r>
              <w:rPr>
                <w:b/>
                <w:bCs/>
              </w:rPr>
              <w:t xml:space="preserve"> рік, тис.м</w:t>
            </w:r>
            <w:r>
              <w:rPr>
                <w:b/>
                <w:bCs/>
                <w:vertAlign w:val="superscript"/>
              </w:rPr>
              <w:t>3</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тановлено лiмiт споживання питної</w:t>
            </w:r>
            <w:r>
              <w:rPr>
                <w:b/>
                <w:bCs/>
                <w:lang w:val="uk-UA"/>
              </w:rPr>
              <w:t xml:space="preserve"> </w:t>
            </w:r>
            <w:r>
              <w:rPr>
                <w:b/>
                <w:bCs/>
              </w:rPr>
              <w:t>води на 202</w:t>
            </w:r>
            <w:r>
              <w:rPr>
                <w:b/>
                <w:bCs/>
                <w:lang w:val="uk-UA"/>
              </w:rPr>
              <w:t>3</w:t>
            </w:r>
            <w:r>
              <w:rPr>
                <w:b/>
                <w:bCs/>
              </w:rPr>
              <w:t xml:space="preserve"> рiк, тис.м</w:t>
            </w:r>
            <w:r>
              <w:rPr>
                <w:b/>
                <w:bCs/>
                <w:vertAlign w:val="superscript"/>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тановле</w:t>
            </w:r>
            <w:r>
              <w:rPr>
                <w:b/>
                <w:bCs/>
                <w:lang w:val="uk-UA"/>
              </w:rPr>
              <w:t>-</w:t>
            </w:r>
            <w:r>
              <w:rPr>
                <w:b/>
                <w:bCs/>
              </w:rPr>
              <w:t xml:space="preserve">но ліміт </w:t>
            </w:r>
            <w:r>
              <w:rPr>
                <w:b/>
                <w:bCs/>
                <w:lang w:val="uk-UA"/>
              </w:rPr>
              <w:t>ґ</w:t>
            </w:r>
            <w:r>
              <w:rPr>
                <w:b/>
                <w:bCs/>
              </w:rPr>
              <w:t>витрат водовідве</w:t>
            </w:r>
            <w:r>
              <w:rPr>
                <w:b/>
                <w:bCs/>
                <w:lang w:val="uk-UA"/>
              </w:rPr>
              <w:t>-</w:t>
            </w:r>
            <w:r>
              <w:rPr>
                <w:b/>
                <w:bCs/>
              </w:rPr>
              <w:t>дення на 202</w:t>
            </w:r>
            <w:r>
              <w:rPr>
                <w:b/>
                <w:bCs/>
                <w:lang w:val="uk-UA"/>
              </w:rPr>
              <w:t>3</w:t>
            </w:r>
            <w:r>
              <w:rPr>
                <w:b/>
                <w:bCs/>
              </w:rPr>
              <w:t xml:space="preserve"> рік, тис.м</w:t>
            </w:r>
            <w:r>
              <w:rPr>
                <w:b/>
                <w:bCs/>
                <w:vertAlign w:val="superscript"/>
              </w:rPr>
              <w:t>3</w:t>
            </w:r>
          </w:p>
        </w:tc>
      </w:tr>
      <w:tr>
        <w:trPr>
          <w:trHeight w:val="10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ь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 техноло</w:t>
            </w:r>
            <w:r>
              <w:rPr>
                <w:b/>
                <w:bCs/>
                <w:sz w:val="20"/>
                <w:szCs w:val="20"/>
                <w:lang w:val="uk-UA"/>
              </w:rPr>
              <w:t>-</w:t>
            </w:r>
            <w:r>
              <w:rPr>
                <w:b/>
                <w:bCs/>
                <w:sz w:val="20"/>
                <w:szCs w:val="20"/>
              </w:rPr>
              <w:t>гічні потреб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b/>
                <w:b/>
                <w:bCs/>
                <w:sz w:val="20"/>
                <w:szCs w:val="20"/>
              </w:rPr>
            </w:pPr>
            <w:r>
              <w:rPr>
                <w:b/>
                <w:bCs/>
                <w:sz w:val="20"/>
                <w:szCs w:val="20"/>
              </w:rPr>
              <w:t>На комунально-побутові потреби</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81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Т "ПОЛТАВАОБЛЕНЕР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1</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1</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29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ЕМЕНЧУЦЬКИЙ ЗАВОД ТЕХНIЧНОГО ВУГЛЕЦ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32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3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3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3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6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ИЙ КОЛIСНИЙ ЗАВО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00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4,6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9,3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2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Е ВЗУТТЄВЕ ВИРОБНИЧО-ТОРГIВЕЛЬНЕ ОБ'ЄДН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65</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7</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96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 xml:space="preserve">ПАТ "КРЕМЕНЧУЦЬКА </w:t>
            </w:r>
            <w:r>
              <w:rPr>
                <w:sz w:val="20"/>
                <w:szCs w:val="20"/>
                <w:lang w:val="uk-UA"/>
              </w:rPr>
              <w:t>ВТФ</w:t>
            </w:r>
            <w:r>
              <w:rPr>
                <w:sz w:val="20"/>
                <w:szCs w:val="20"/>
              </w:rPr>
              <w:t xml:space="preserve"> "КРЕМТ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7</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7</w:t>
            </w:r>
          </w:p>
        </w:tc>
      </w:tr>
      <w:tr>
        <w:trPr>
          <w:trHeight w:val="15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9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А ТРИКОТАЖНА ФАБРИ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79</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9</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1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А КОНДИТЕРСЬКА ФАБРИКА "РОШЕ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822</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0,8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8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4,8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7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ИЙ МІСЬКМОЛОКОЗАВО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913</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8,6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9,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6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8,6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17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КГА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4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18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КРЕМЕНЧУЦЬКЕ КОМУНАЛЬНЕ АВТОТРАНСПОРТНЕ ПIДПРИЄМСТВО 162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35</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04</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701</w:t>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19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БЛАГОУСТРIЙ 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86</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93</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8</w:t>
            </w:r>
          </w:p>
        </w:tc>
      </w:tr>
      <w:tr>
        <w:trPr>
          <w:trHeight w:val="23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282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ИЙ РIЧКОВИЙ ПОР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7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391</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567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КРЕМЕНЧУЦЬКИЙ СТАЛЕЛИВАРНИЙ ЗАВО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223</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9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9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665</w:t>
            </w:r>
          </w:p>
        </w:tc>
      </w:tr>
      <w:tr>
        <w:trPr>
          <w:trHeight w:val="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625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ИЙ ЗАВОД ДОРОЖНIХ МАШИ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945</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72,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3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638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ЮКIВСЬКИЙ ВАГОНОБУДIВНИЙ ЗАВО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013</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13</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5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771</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8087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АВТОКРА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8,48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8,4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2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721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ДЖЕЙ ТI IНТЕРНЕШНЛ УКРАЇ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865</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0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8,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65,6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080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ИРОБНИЧО-ТОРГОВА КОМПАНIЯ "ЛУКА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045</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0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0680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КМ'ЯС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09,774</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9,8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6,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3,8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9,8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849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ВМ АМПЕ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35</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5</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009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ТЕПЛОЕНЕРГО"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34,121</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34,1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10,441</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3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6868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НВФ "ТЕХВАГОНМАШ"</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88</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1319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РТЦ"КРЕМIНЬ-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08</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142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ПЕЙ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55</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18</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3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142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ПЕЙ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284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КРЕМЕНЧУЦЬКЕ КАР"ЄРОУПРАВЛIННЯ "КВАРЦ"</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34</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363459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АЛЕКС АБСОЛЮ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0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65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105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ЛIДЕР СНЕ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66</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82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9529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АЛО-КОХНIВСЬКИЙ КАР"Є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7235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ШКIР-АГР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239</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6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56,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6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7555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НЧУЦЬКИЙ ХЛIБОКОМБIНА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5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6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0295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ОХНIВСЬКИЙ ХЛIБ"</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38</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31</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86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251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НЧУЦЬКА ТЕЦ"</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01</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5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6</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4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6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УКРЗАЛIЗНИЦЯ" РЕГIОНАЛЬНОЇ ФIЛIЇ "ПЗ" ВИРОБНИЧИЙ ПIДРОЗДIЛ "ВАГОННЕ ДЕПО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22</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92</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0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УКРАЇНСЬКА ЗАЛIЗНИЦЯ" ФIЛIЯ "ПАСАЖИРСЬКА КОМПАНIЯ" ВИРОБНИЧИЙ ПIДРОЗДIЛ ПОЛТАВСЬКА ВАГОННА ДIЛЬНИЦ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4,96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9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17</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1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16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ИЙ ЗАВОД МЕТАЛЕВИХ ВИРОБ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3</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67</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4</w:t>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УКРАЇНСЬКА ЗАЛIЗНИЦЯ" ФIЛIЯ "ЦЕНТР УПРАВЛIННЯ ПРОМИСЛОВIСТЮ" АТ "УКРЗАЛIЗНИЦ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05</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4</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05</w:t>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792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ВIТЕЙ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08</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12</w:t>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4191,4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3637,3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2634,359</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1002,9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2532,6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СПIРIДОВИЧ МИКОЛА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17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ЮКIВСЬКА ГРОМАДА ЄВАНГЕЛЬСЬКИХ ХРИСТИЯН-БАПТИСТ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4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ЄГОШИН ОЛЕКСIЙ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ГНУЧ ОЛЕКСАНДР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0</w:t>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ДЕРЖАВНИЙ ЕКСПОРТНО-IМПОРТНИЙ БАНК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ДЕРЖАВНИЙ ОЩАДНИЙ БАНК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1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НАСК "ОРАН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0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АКЦIОНЕРНИЙ КОМЕРЦIЙНИЙ ПРОМИСЛОВО-IНВЕСТИЦIЙНИЙ 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6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0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0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03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329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ИЙ МIСЬКИЙ КОМIТЕТ ПРОФСПIЛКИ ПРАЦIВНИКIВ ДЕРЖАВНИХ УСТАНО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r>
      <w:tr>
        <w:trPr>
          <w:trHeight w:val="17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3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УКРНАФ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3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ТРАНСНАЦIОНАЛЬНА ФIНАНСОВО-ПРОМИСЛОВА НАФТОВА КОМПАНIЯ "УКРТАТНАФ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27</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3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ТРАНСНАЦIОНАЛЬНА ФIНАНСОВО-ПРОМИСЛОВА НАФТОВА КОМПАНIЯ "УКРТАТНАФ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55</w:t>
            </w:r>
          </w:p>
        </w:tc>
      </w:tr>
      <w:tr>
        <w:trPr>
          <w:trHeight w:val="22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2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ПОЛТАВСЬКИЙ ГIРНИЧО-ЗБАГАЧУВАЛЬНИЙ КОМБIНА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0</w:t>
            </w:r>
          </w:p>
        </w:tc>
      </w:tr>
      <w:tr>
        <w:trPr>
          <w:trHeight w:val="15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6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1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ДЕРЖАВНЕ ПIДПРИЄМСТВО "УКРАЇНСЬКИЙ НАУКОВО-ДОСЛIДНИЙ IНСТИТУТ ВАГОНОБУДУ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8</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034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А РАЙОННА ДЕРЖАВНА ЛIКАРНЯ ВЕТЕРИНАРНОЇ МЕДИЦИ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1</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034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А МIЖРАЙОННА ДЕРЖАВНА ЛАБОРАТОРIЯ ДЕРЖАВНОЇ СЛУЖБИ УКРАЇНИ З ПИТАНЬ БЕЗПЕЧНОСТI ХАРЧОВИХ ПРОДУКТIВ ТА ЗАХИСТУ СПОЖИВАЧ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8</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926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ДП "КРЕМЕНЧУЦЬКЕ ЛIСОВЕ ГОСПОДАРСТВ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74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РЕГIОНАЛЬНИЙ ОФIС ВОДНИХ РЕСУРСIВ У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15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МП "ЛIКАРНЯ ПРИДНIПРОВСЬ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9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64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ИЙ ФАХОВИЙ КОЛЕДЖ ТРАНСПОРТНОЇ IНФРАСТРУКТУРИ ТА ТЕХНОЛОГI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91</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91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ЕМЕНЧУЦЬКИЙ ЗАКЛАД ДОШКIЛЬНОЇ ОСВIТИ (ЯСЛА-САДОК)</w:t>
            </w:r>
            <w:r>
              <w:rPr>
                <w:sz w:val="20"/>
                <w:szCs w:val="20"/>
                <w:lang w:val="uk-UA"/>
              </w:rPr>
              <w:t xml:space="preserve">   </w:t>
            </w:r>
            <w:r>
              <w:rPr>
                <w:sz w:val="20"/>
                <w:szCs w:val="20"/>
              </w:rPr>
              <w:t xml:space="preserve"> № 60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18</w:t>
            </w:r>
          </w:p>
        </w:tc>
      </w:tr>
      <w:tr>
        <w:trPr>
          <w:trHeight w:val="18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17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ДП "УКРАЇНСЬКИЙ ДЕРЖАВНИЙ ЦЕНТР РАДІОЧАСТО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42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МIСЬКА ДИТЯЧА СТОМАТОЛОГIЧНА ПОЛIКЛIНI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6</w:t>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42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КРЕМЕНЧУЦЬКА МIСЬКА ЛIКАРНЯ "ПРАВОБЕРЕЖ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41</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6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УЧБОВО КУРСОВИЙ КОМБIНА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38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Е СПЕЦIАЛIЗОВАНЕ УПРАВЛIННЯ № 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1</w:t>
            </w:r>
          </w:p>
        </w:tc>
      </w:tr>
      <w:tr>
        <w:trPr>
          <w:trHeight w:val="1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92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МАЙБОРОДIВСЬКЕ СПОЖИВЧЕ ТОВАРИСТВ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r>
      <w:tr>
        <w:trPr>
          <w:trHeight w:val="20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31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Е МIСЬКЕ СПОЖИВЧЕ ТОВАРИСТВ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27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ОЛТАВСЬКЕ ОБЛАСНЕ КОМУНАЛЬНЕ ВИРОБНИЧО-КОМЕРЦIЙНЕ ПIДПРИЄМСТВО "ПОЛТАВАПАЛИВО" КРЕМЕНЧУЦЬКИЙ ПАЛИВНИЙ СКЛА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41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ПОЛТАВСЬКИЙ ОБЛАСНИЙ ЦЕНТР ТЕРАПIЇ ЗАЛЕЖНОСТЕЙ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90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ОБЛАСНИЙ ЗАКЛАД З НАДАННЯ ПСИХIАТРИЧНОЇ ДОПОМОГИ ПОЛТАВСЬКОЇ ОБЛ.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88</w:t>
            </w:r>
          </w:p>
        </w:tc>
      </w:tr>
      <w:tr>
        <w:trPr>
          <w:trHeight w:val="59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93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КРЕМЕНЧУЦЬКА МIСЬКА ЛIКАРНЯ ПЛАНОВОГО ЛIКУВАННЯ" КРЕМЕНЧУЦЬКОЇ МIСЬКОЇ РАДИ КРЕМЕНЧУЦЬКОГО РАЙОНУ ПОЛТАВ.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10</w:t>
            </w:r>
          </w:p>
        </w:tc>
      </w:tr>
      <w:tr>
        <w:trPr>
          <w:trHeight w:val="2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95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КРЕМЕНЧУЦЬКИЙ ОБЛАСНИЙ ОНКОЛОГIЧНИЙ ДИСПАНСЕР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56</w:t>
            </w:r>
          </w:p>
        </w:tc>
      </w:tr>
      <w:tr>
        <w:trPr>
          <w:trHeight w:val="32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96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КРЕМЕНЧУЦЬКА ПЕРША МIСЬКА ЛIКАРНЯ IМ. О.Т.БОГАЄВСЬК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02</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96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КРЕМЕНЧУЦЬКА ПЕРША МIСЬКА ЛIКАРНЯ IМ. О.Т.БОГАЄВСЬК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1</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96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КРЕМЕНЧУЦЬКИЙ ПЕРИНАТАЛЬНИЙ ЦЕНТР II РIВ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1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1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1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133</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96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КРЕМЕНЧУЦЬКИЙ ПЕРИНАТАЛЬНИЙ ЦЕНТР II РIВ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40</w:t>
            </w:r>
          </w:p>
        </w:tc>
      </w:tr>
      <w:tr>
        <w:trPr>
          <w:trHeight w:val="12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96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КРЕМЕНЧУЦЬКИЙ ПЕРИНАТАЛЬНИЙ ЦЕНТР II РIВ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3</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97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П "ПОЛТАВСЬКИЙ ОБЛАСНИЙ КЛIНIЧНИЙ ПРОТИ</w:t>
            </w:r>
            <w:r>
              <w:rPr>
                <w:sz w:val="20"/>
                <w:szCs w:val="20"/>
                <w:lang w:val="uk-UA"/>
              </w:rPr>
              <w:t>-</w:t>
            </w:r>
            <w:r>
              <w:rPr>
                <w:sz w:val="20"/>
                <w:szCs w:val="20"/>
              </w:rPr>
              <w:t>ТУБЕРКУЛЬОЗНИЙ ДИСПАНСЕР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424</w:t>
            </w:r>
          </w:p>
        </w:tc>
      </w:tr>
      <w:tr>
        <w:trPr>
          <w:trHeight w:val="42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81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Е ПIДПРИЄМСТВО "ПОЛТАВСЬКА ОБЛАСНА СТАНЦIЯ ПЕРЕЛИВАННЯ КРОВI"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0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9</w:t>
            </w:r>
          </w:p>
        </w:tc>
      </w:tr>
      <w:tr>
        <w:trPr>
          <w:trHeight w:val="26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89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ПОЛТАВСЬКИЙ ОБЛАСНИЙ КЛIНIЧНИЙ ШКIРНО-ВЕНЕРОЛОГIЧНИЙ ДИСПАНСЕР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r>
      <w:tr>
        <w:trPr>
          <w:trHeight w:val="52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15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ОСВIТИ КРЕМЕНЧУЦЬКИЙ МЕДИЧНИЙ ФАХОВИЙ КОЛЕДЖ IМЕНI В.I.ЛИТВИНЕНКА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02</w:t>
            </w:r>
          </w:p>
        </w:tc>
      </w:tr>
      <w:tr>
        <w:trPr>
          <w:trHeight w:val="49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54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ОБЛАСНИЙ КОЛЕДЖ "КРЕМЕНЧУЦЬКА ГУМАНIТАРНО-ТЕХНОЛОГIЧНА АКАДЕМIЯ IМЕНI А.С.МАКАРЕНКА"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4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4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4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450</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16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МIСЬКИЙ ПАРК КУЛЬТУРИ I ВIДПОЧИНКУ "ПРИДНIПРОВ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5</w:t>
            </w:r>
          </w:p>
        </w:tc>
      </w:tr>
      <w:tr>
        <w:trPr>
          <w:trHeight w:val="39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39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КРЕМЕНЧУЦЬКИЙ КРАЄЗНАВЧИЙ МУЗЕ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8</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93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МIСЬКИЙ ЦЕНТР КУЛЬТУРИ I ДОЗВIЛЛ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7</w:t>
            </w:r>
          </w:p>
        </w:tc>
      </w:tr>
      <w:tr>
        <w:trPr>
          <w:trHeight w:val="22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92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lang w:val="uk-UA"/>
              </w:rPr>
            </w:pPr>
            <w:r>
              <w:rPr>
                <w:sz w:val="20"/>
                <w:szCs w:val="20"/>
              </w:rPr>
              <w:t>ВИЩЕ ПРОФЕСIЙНЕ УЧИЛИЩЕ № 7 М. КРЕМЕНЧУКА ПОЛТАВ</w:t>
            </w:r>
            <w:r>
              <w:rPr>
                <w:sz w:val="20"/>
                <w:szCs w:val="20"/>
                <w:lang w:val="uk-UA"/>
              </w:rPr>
              <w:t>.</w:t>
            </w:r>
            <w:r>
              <w:rPr>
                <w:sz w:val="20"/>
                <w:szCs w:val="20"/>
              </w:rPr>
              <w:t xml:space="preserve"> ОБЛ</w:t>
            </w: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9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9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9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93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67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РЕГIОНАЛЬНИЙ ЦЕНТР ПРОФЕСIЙНО-ТЕХНIЧНОЇ ОСВIТИ № 1 М.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30,1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55</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78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ОЛТАВСЬКЕ ОБЛАСНЕ АКЦIОНЕРНЕ ТОВАРИСТВО ПО ТУРИЗМУ ТА ЕКСКУРСIЯХ "ПОЛТАВАТУРИ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4</w:t>
            </w:r>
          </w:p>
        </w:tc>
      </w:tr>
      <w:tr>
        <w:trPr>
          <w:trHeight w:val="26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78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МIСЬКИЙ СПОРТИВНО-ТЕХНIЧНИЙ КЛУБ ДНIПРО ТОВАРИСТВА СПРИЯННЯ ОБОРОНI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54</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30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А ОБ'ЄДНАНА ТЕХНIЧНА ШКОЛА ТОВАРИСТВА СПРИЯННЯ ОБОРОНI УКРАЇНИ (ТСОУ)</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0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83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ПОЛТАВА - АВТ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877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ОЛТАВСЬКЕ КАЗЕННЕ ЕКСПЕРИМЕНТАЛЬНЕ ПРОТЕЗНО-ОРТОПЕДИЧНЕ ПIДПРИЄМСТВ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952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УПРАВЛIННЯ СОЦIАЛЬНОГО ЗАХИСТУ НАСЕЛЕННЯ КРЕМЕНЧУЦЬКОЇ РАЙОННОЇ ДЕРЖАВНОЇ АДМIНIСТРАЦIЇ</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285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КРЕМЕНЧУЦЬКЕ ТРОЛЕЙБУСНЕ УПРАВЛIННЯ IМЕНI Л.Я.ЛЕВIТАНА" КРЕМЕНЧУЦЬКОЇ МIСЬКОЇ РАДИ КРЕМЕНЧУЦЬКОГО РАЙОНУ ПОЛТАВ.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92</w:t>
            </w:r>
          </w:p>
        </w:tc>
      </w:tr>
      <w:tr>
        <w:trPr>
          <w:trHeight w:val="49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320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КРЕМЕНЧУЦЬКЕ ПIДРЯДНЕ СПЕЦIАЛIЗОВАНЕ ШЛЯХОВЕ РЕМОНТНО-БУДIВЕЛЬНЕ УПРАВЛI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5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5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5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553</w:t>
            </w:r>
          </w:p>
        </w:tc>
      </w:tr>
      <w:tr>
        <w:trPr>
          <w:trHeight w:val="6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321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ГП СОЮЗРЕМБУ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381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ОМУНАЛЬНЕ ПIДПРИЄМСТВО "МIСЬКСВIТЛО"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02</w:t>
            </w:r>
          </w:p>
        </w:tc>
      </w:tr>
      <w:tr>
        <w:trPr>
          <w:trHeight w:val="29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572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ВИКОНАВЧИЙ КОМIТЕТ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7</w:t>
            </w:r>
          </w:p>
        </w:tc>
      </w:tr>
      <w:tr>
        <w:trPr>
          <w:trHeight w:val="35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572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ВИКОНАВЧИЙ КОМIТЕТ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1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572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ВИКОНАВЧИЙ КОМIТЕТ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5</w:t>
            </w:r>
          </w:p>
        </w:tc>
      </w:tr>
      <w:tr>
        <w:trPr>
          <w:trHeight w:val="39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572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ВИКОНАВЧИЙ КОМIТЕТ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576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Е ВИРОБНИЧЕ ПIДПРИЄМСТВО "КРЕМНЧУЦЬКЕ МIСЬКЕ УПРАВЛIННЯ КАПIТАЛЬНОГО БУДIВНИЦТВ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2</w:t>
            </w:r>
          </w:p>
        </w:tc>
      </w:tr>
      <w:tr>
        <w:trPr>
          <w:trHeight w:val="21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848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ВИКОНАВЧИЙ КОМIТЕТ ПIЩАНСЬКОЇ СIЛЬСК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3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35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ОМУНАЛЬНЕ ПIДПРИЄМСТВО "КРЕМЕНЧУЦЬКИЙ ОБЛАСНИЙ КЛIНIЧНИЙ ШПИТАЛЬ ДЛЯ ВЕТЕРАНIВ ВIЙНИ " ПОЛТАВ</w:t>
            </w:r>
            <w:r>
              <w:rPr>
                <w:sz w:val="20"/>
                <w:szCs w:val="20"/>
                <w:lang w:val="uk-UA"/>
              </w:rPr>
              <w:t>.</w:t>
            </w:r>
            <w:r>
              <w:rPr>
                <w:sz w:val="20"/>
                <w:szCs w:val="20"/>
              </w:rPr>
              <w:t xml:space="preserve"> ОБЛ</w:t>
            </w:r>
            <w:r>
              <w:rPr>
                <w:sz w:val="20"/>
                <w:szCs w:val="20"/>
                <w:lang w:val="uk-UA"/>
              </w:rPr>
              <w:t>.</w:t>
            </w:r>
            <w:r>
              <w:rPr>
                <w:sz w:val="20"/>
                <w:szCs w:val="20"/>
              </w:rPr>
              <w:t xml:space="preserve">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47</w:t>
            </w:r>
          </w:p>
        </w:tc>
      </w:tr>
      <w:tr>
        <w:trPr>
          <w:trHeight w:val="44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59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ДЕРЖАВНЕ ПIДПРИЄМСТВО "ПОЛТАВСЬКИЙ РЕГIОНАЛЬНИЙ НАУКОВО-ТЕХНIЧНИЙ ЦЕНТР СТАНДАРТИЗАЦIЇ, МЕТРОЛОГIЇ ТА СЕРТИФIКАЦIЇ"</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6</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878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ОЛТАВСЬКА ОБЛАСНА ПРОФСПIЛКОВА ОРГАНIЗАЦIЯ ПРОФЕСIЙНОЇ СПIЛКИ ПРАЦIВНИКIВ ХIМIЧНИХ ТА НАФТОХIМIЧНИХ ГАЛУЗЕЙ ПРОМИСЛОВОСТI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7</w:t>
            </w:r>
          </w:p>
        </w:tc>
      </w:tr>
      <w:tr>
        <w:trPr>
          <w:trHeight w:val="20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850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НЧУЦЬКЕ IНКУБАТОРНО-ПТАХIВНИЧЕ ПIДПРИЄМСТВ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r>
      <w:tr>
        <w:trPr>
          <w:trHeight w:val="23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85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КРЕМЕНЧУЦЬКА МIСЬКА ДИТЯЧА ЛIКАР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7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7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7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710</w:t>
            </w:r>
          </w:p>
        </w:tc>
      </w:tr>
      <w:tr>
        <w:trPr>
          <w:trHeight w:val="13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85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КРЕМЕНЧУЦЬКА МIСЬКА ДИТЯЧА ЛIКАР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856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ИЙ НАЦIОНАЛЬНИЙ УНIВЕРСИТЕТ IМЕНI МИХАЙЛА ОСТРОГРАДСЬК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9,5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9,5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9,5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8,737</w:t>
            </w:r>
          </w:p>
        </w:tc>
      </w:tr>
      <w:tr>
        <w:trPr>
          <w:trHeight w:val="38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856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ИЙ НАЦIОНАЛЬНИЙ УНIВЕРСИТЕТ IМЕНI МИХАЙЛА ОСТРОГРАДСЬК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93</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85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ИЙ ПРОФЕСIЙНИЙ ЛIЦЕЙ IМ. А.С.МАКАРЕ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68</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858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УПРАВЛIННЯ СОЦIАЛЬНОГО ЗАХИСТУ НАСЕЛЕННЯ КРЮКIВСЬКОГО РАЙОНУ ДЕПАРТАМЕНТУ СОЦIАЛЬНОГО ЗАХИСТУ НАСЕ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9</w:t>
            </w:r>
          </w:p>
        </w:tc>
      </w:tr>
      <w:tr>
        <w:trPr>
          <w:trHeight w:val="29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1</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5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5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5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9</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51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r>
      <w:tr>
        <w:trPr>
          <w:trHeight w:val="45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51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51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7</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5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5</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775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Е УЧБОВО-ВИРОБНИЧЕ ПIДПРИЄМСТВО /УВП/ УКРАЇНСЬКОГО ТОВАРИСТВА СЛIПИХ /УТО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76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9</w:t>
            </w:r>
          </w:p>
        </w:tc>
      </w:tr>
      <w:tr>
        <w:trPr>
          <w:trHeight w:val="41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95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ДЕРЖАВНА УСТАНОВА "НАВЧАЛЬНО-МЕТОДИЧНИЙ ЦЕНТР З ГАЗОВОЇ БЕЗПЕК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18</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065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ПОЛТАВСЬКИЙ ОБЛАСНИЙ ЛIКАРСЬКО-ФIЗКУЛЬТУРНИЙ ДИСПАНСЕР ПОЛТАВСЬКОЇ ОБЛ.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4</w:t>
            </w:r>
          </w:p>
        </w:tc>
      </w:tr>
      <w:tr>
        <w:trPr>
          <w:trHeight w:val="20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065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ОБЛАСНЕ БЮРО СУДОВО-МЕДИЧНОЇ ЕКСПЕРТИЗ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2</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066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КРЕМЕНЧУЦЬКИЙ ОБЛАСНИЙ СПЕЦIАЛIЗОВАНИЙ БУДИНОК ДИТИНИ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12</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101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АМ`ЯНСЬКЕ УПРАВЛIННЯ ЗАХИСНИХ МАСИВIВ ДНIПРОВСЬКИХ ВОДОСХОВИЩ</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8</w:t>
            </w:r>
          </w:p>
        </w:tc>
      </w:tr>
      <w:tr>
        <w:trPr>
          <w:trHeight w:val="18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148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lang w:val="uk-UA"/>
              </w:rPr>
              <w:t xml:space="preserve">КП </w:t>
            </w:r>
            <w:r>
              <w:rPr>
                <w:sz w:val="20"/>
                <w:szCs w:val="20"/>
              </w:rPr>
              <w:t xml:space="preserve"> "ЗАВОД ЗАЛIЗОБЕТОННИХ ВИРОБIВ №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374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ОФЕСIЙНО-ТЕХНIЧНЕ УЧИЛИЩЕ № 26 М. 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w:t>
            </w:r>
          </w:p>
        </w:tc>
      </w:tr>
      <w:tr>
        <w:trPr>
          <w:trHeight w:val="12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3771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ВАРТИРНО-ЕКСПЛУАТАЦIЙНИЙ ВIДДIЛ МIСТА ПОЛТАВ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4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4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4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377</w:t>
            </w:r>
          </w:p>
        </w:tc>
      </w:tr>
      <w:tr>
        <w:trPr>
          <w:trHeight w:val="23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5642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ДЕРЖАВНА УСТАНОВА "КРЕМЕНЧУЦЬКА ВИХОВНА КОЛОН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80</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5710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ХАРКIВСЬКИЙ НАЦIОНАЛЬНИЙ УНIВЕРСИТЕТ ВНУТРIШНIХ СПРАВ,КРЕМЕНЧУЦЬКИЙ ЛЬОТНИЙ КОЛЕДЖ ХНУВ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8075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ПОЛТАВА-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8075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ПОЛТАВА-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8075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ПОЛТАВА-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807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УКРСИБ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3</w:t>
            </w:r>
          </w:p>
        </w:tc>
      </w:tr>
      <w:tr>
        <w:trPr>
          <w:trHeight w:val="22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807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УКРСИБ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10151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КОЗАК ЗАРIГА САЙФУТДIНО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575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АКЦIОНЕРНИЙ КОМЕРЦIЙНИЙ БАНК "IНДУСТРIАЛ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286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НАУКОВО-ВИРОБНИЧЕ ОБ'ЄДНАННЯ "АВI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28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ГIРНИ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39315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ОМАНДИТНЕ ТОВАРИСТВО "ЕКСПЕРТИЗА.КОНСУЛЬТАЦIЯ.</w:t>
            </w:r>
            <w:r>
              <w:rPr>
                <w:sz w:val="20"/>
                <w:szCs w:val="20"/>
                <w:lang w:val="uk-UA"/>
              </w:rPr>
              <w:t xml:space="preserve"> </w:t>
            </w:r>
            <w:r>
              <w:rPr>
                <w:sz w:val="20"/>
                <w:szCs w:val="20"/>
              </w:rPr>
              <w:t>ОЦIНКА" /"ЕК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342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ОТЕЛЬ "ДНIПРОВСЬКI ЗОР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344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МПП "ЕС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353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МПП "РОСТ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373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РОКСОЛАНА ЛТ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397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ТЕЛЕКОМПАНIЯ ЧУМГА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416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ФIРМА ХАДИ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39443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ОМПАНIЯ "АВТО ЛТ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2</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452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ТОРГIВЕЛЬНО-ТЕХНIЧНИЙ ЦЕНТР "ЕЛЕКТРОПРИЛА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465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ФIРМА "КОМЕ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504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АШИНОБУДIВНИ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514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ДЕМЕТ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51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МПП "ПА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519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Свiтлодi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39554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РЕМЕНЧУЦЬКА ФIРМА "САТЕЛЛI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574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ДIВАЛЕКС ПРIН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59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ЕДИЧНА ФIРМА "МЕРИДI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04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А МIСЬКА ОРГАНIЗАЦIЯ НАЦIОНАЛЬНОЇ СПIЛКИ ХУДОЖНИКIВ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10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БАХ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22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АФЕ "КРЕМЕНЧУЖА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23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АФЕ "ЮНIСТ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2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2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2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2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26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НВ ПОБУТ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36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НАУКОВО-ВИРОБНИЧА ФIРМА "ВПРОВАДЖЕННЯ АВТОМАТИЗОВАНИХ СИСТЕ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47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РОСИ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2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47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Е ВIДДIЛЕННЯ ПОЛТАВСЬКОЇ ТОРГОВО-ПРОМИСЛОВОЇ ПАЛАТ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9</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6163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БЄЛА ГАН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61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СПЕЦIАЛIЗОВАНИЙ КОМБIНАТ РИТУАЛЬНИХ ПОСЛУГ"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68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РЕЗЕРВ XXI СТОЛIТТ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0</w:t>
            </w:r>
          </w:p>
        </w:tc>
      </w:tr>
      <w:tr>
        <w:trPr>
          <w:trHeight w:val="17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79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ОЛОВНЕ УПРАВЛIННЯ ПЕНСIЙНОГО ФОНДУ УКРАЇНИ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83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ЕДИКУ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67</w:t>
            </w:r>
          </w:p>
        </w:tc>
      </w:tr>
      <w:tr>
        <w:trPr>
          <w:trHeight w:val="8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828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ПЕРШИЙ УКРАЇНСЬКИЙ МIЖНАРОДНИЙ 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828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ПЕРШИЙ УКРАЇНСЬКИЙ МIЖНАРОДНИЙ 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r>
      <w:tr>
        <w:trPr>
          <w:trHeight w:val="13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911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П "НIБУЛ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2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52</w:t>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059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РАЙФФАЙЗЕН БАНК АВАЛ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600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АКЦЕНТ-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6</w:t>
            </w:r>
          </w:p>
        </w:tc>
      </w:tr>
      <w:tr>
        <w:trPr>
          <w:trHeight w:val="8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605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Б "ПРИВАТ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2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2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2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2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615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КРЕДI АГРIКОЛЬ 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3</w:t>
            </w:r>
          </w:p>
        </w:tc>
      </w:tr>
      <w:tr>
        <w:trPr>
          <w:trHeight w:val="26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24032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ИЛIК АЗА ВIТА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65058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ФЕДОСОВА ДI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18071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ЛАБКО ВIКТО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97139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ЕРЕЖНИЙ ВОЛОДИМИР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8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45468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ТЮШИНА МАРIЯ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79071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БАТА ОЛЕКСАНДР ГЕО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87107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АПША КАТЕРИНА МЕФО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97075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ОЛЯШЕНКО АНДР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22008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ИРИЧЕНКО ВIРА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81090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ЩЕРБIНА ВIКТО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10161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ТIЩЕНКО ГАЛ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72131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ОМОНОСОВ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9403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НДАР ЛЮБОВ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74031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ГОДИСТ ЛЕОНIД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6211124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ОЛИНА-ТЕРЕЩЕНКО ГАЛИНА КОСТЯ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53000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АКК ЛЮБОВ ФЕД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417066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УЗЯК НЕЛЛI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r>
      <w:tr>
        <w:trPr>
          <w:trHeight w:val="21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4672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УКРАЇНСЬКА СТРАХОВА КОМПАНIЯ "ГАРАНТ-АВТ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03050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ЧЕРНЯВСЬКА ГАН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33026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ЯЦЕНКО РАЇС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01040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НОВИЦЬКА РАЇСА КАРП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80221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О БОРИСЕНКО ВАЛЕНТ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93141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ЛАБКО ЛЮДМИЛА ГЕО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11047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ВЛАСОВА ВАЛЕНТИНА РОМ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87304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ОРОННА ВАЛЕНТ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53078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АРАННIК ЗIНАЇД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83133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УШМЕЛЬОВА ЛЮБОВ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35065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КАЧЕНКО ВАЛЕНТИН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11060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АЛЄКСЕЄНКО ВАЛЕНТИ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99147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УКАЦЬКА КЛАВДIЯ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72057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ЄГОРОВА ЗО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87081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УБКО ЮР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10089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ИШКIН АРКАД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25161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ЄВ ПЕТРО ЯКОВЛЕ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34092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РИВЕНКО ГАН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54080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ЛЕВЧЕНКО ВАЛЕРIЙ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0200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ЬОМИК ГРИГОРIЙ ГЕРАСИМ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36113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ЛОМОЄЦЬ НАТА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47092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РЧЕНКО ЛЮДМИЛА ЛЕОНИ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37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1308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ХАВЕР ВАЛЕНТИ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28006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РАМАРЕНКО КЛАВД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28106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IВКО ОЛЕКСАНДР Є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7961181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ЯПУН ВОЛОДИМИР ОПАНА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89231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НЖУЛА МИКОЛА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30148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ЕБЕДЄВ ВОЛОДИМИР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53128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МРИГА ОЛЕКСАНДР СТЕП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53171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НДРУСЕНКО СВIТЛА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21055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ХОРОЛЬСЬКИЙ ВАЛЕР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83174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ПIВАК ЛЮБОВ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0000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ОМАРОВА РАЇСА ТИМОФ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0000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ОМАРОВА РАЇСА ТИМОФ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6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0000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ОМАРОВА РАЇСА ТИМОФ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39059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ОЦЕНКО ЛАРИС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46059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ЛАХТIЙ ВОЛОДИМИР КОСТЯ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54030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АНСЬКА ОЛЬГ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78046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ОЛЬПЕРТ КЛЕМЕНТIЙ ЛЬ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90118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ИМОНЕНКО ЛIД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90168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ОРОЗ КЛАВДIЯ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05053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РЕПАК ТАЇС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18148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ФАДЄЄВ ВIТАЛIЙ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19158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ГРIНЄР НАТАЛIЯ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850920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ОПИЧКО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40086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ВАЛЕНКО НIНА КОСТЯ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43146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АНКОВСЬКИЙ ГЕННАДIЙ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8595038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ШВАЧКО ГРИГО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01098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ТИМОШЕНКО ТЕТЯ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11097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ЛЕВЧУК ЛАРИС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r>
      <w:tr>
        <w:trPr>
          <w:trHeight w:val="16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40161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ОЛЕФIР МИКОЛА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0</w:t>
            </w:r>
          </w:p>
        </w:tc>
      </w:tr>
      <w:tr>
        <w:trPr>
          <w:trHeight w:val="10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54172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ВОЗДКОВА ЛЮДМИЛ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67056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УЦЕНКО МИКОЛА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73045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ВИРIН ОЛЕКСАНДР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73063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ЕТРОВСЬКА ОЛЬГА АРК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85046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НIКIТIН ВIКТОР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00129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ОЛОНЕЦЬКИЙ ОЛЕКСАНДР 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02057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УЦЕНКО МАРIЯ РАФАI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37052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КАЛИЧ СЕРГ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40024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ЕРСЬКИЙ КОСТЯНТИН IЗРАI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7</w:t>
            </w:r>
          </w:p>
        </w:tc>
      </w:tr>
      <w:tr>
        <w:trPr>
          <w:trHeight w:val="16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47194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АЛЕКСАНДРУК НIНА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r>
      <w:tr>
        <w:trPr>
          <w:trHeight w:val="11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48080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НАРIЖНИЙ ГРИГОРIЙ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73202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ЙКО ВАСИЛЬ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14215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АГАЙ НI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48079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КИДАН ВОЛОДИМИР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51218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ВОВК ТЕТЯНА ЗО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58056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IЛЕНКО ГАЛ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81153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АЩЕНКО АЛЛ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82034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РАНОВИЧ ВIТАЛIЙ IЗРАЙЛЕ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93270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ОЛЬЩИКОВА ГАН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59057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АКСИМЕНКО ВIРА ВОЛОДИМИРI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14000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УХТО ОЛЕКСАНДР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62055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АЛАГАН СВIТЛАНА ФЕД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67052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РСУН ЛЮДМИЛА ПИЛИП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4</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73040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ХВОРОСТ ЄВГЕН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79123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ОЛIСНИК АНТОНIНА СТЕФ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459</w:t>
            </w:r>
          </w:p>
        </w:tc>
      </w:tr>
      <w:tr>
        <w:trPr>
          <w:trHeight w:val="15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01129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ГУСАЧ МИКОЛА ТИМОФ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19063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ФЕДЯЄВА ЛЮБОВ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785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ЛАСИЧНИЙ ПРИВАТНИЙ УНIВЕРСИТЕ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4</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9359364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РИЩЕПА МАР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03056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ОКОЛОВСЬКА ЗIНАЇД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13193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ЛIЧЕНКО ВАЛЕНТИНА КЛIМО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29062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ХВОРОСТ ОЛЕ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51055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РОЦЬКА ТЕТЯ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67058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ЗАГОРНЯН ВАЛЕНТИ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73145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РТИРОСЯН МУШЕГ АМА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31023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ФЕДОРКIВ СВIТЛА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46119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ЕНДРИК МИКОЛА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89131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РИГОР'ЄВА СВIТЛАН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90063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УЗЬМЕНЧУК ЛАРИС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25067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МАТОВА ТЕТЯ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44158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РАВЧЕНКО ОЛЬГ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1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91086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РУСИЦЬКА ЛIД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2</w:t>
            </w:r>
          </w:p>
        </w:tc>
      </w:tr>
      <w:tr>
        <w:trPr>
          <w:trHeight w:val="17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92106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IЧIГОВ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49133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IСОВIН ОЛЕКСАНДР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9705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ЕВЧЕНКО МИКОЛА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13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9705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ЕВЧЕНКО МИКОЛА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13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9705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ЕВЧЕНКО МИКОЛА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06155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Щ НIН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17030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ОТЕЛЕВИЧ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25051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ШИШКО МИКОЛА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9832082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БАЛIХIН ВОЛОДИМИ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33279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ЕРЕЩЕНКО ЛЮДМИЛА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58134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МАНIШЕВСЬКИЙ СЕРГIЙ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9866168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РУБАН НАТАЛIЯ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68164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ТАМАСЬ ВIТАЛIЙ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00050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РЕЗНIКОВ АНАТОЛIЙ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13056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ЕВЧЕНКО НI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2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13056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ЕВЧЕНКО НI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20056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ЖМАК СЕРГ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47171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ВIРЕНКО ОЛЕКСIЙ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54000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ИШНЕВСЬКА ЛЮБОВ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80013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РАМАРЕНКО МИХАЙЛО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84082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НАСИРIН ОЛЕКСАНДР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7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033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lang w:val="uk-UA"/>
              </w:rPr>
            </w:pPr>
            <w:r>
              <w:rPr>
                <w:sz w:val="20"/>
                <w:szCs w:val="20"/>
              </w:rPr>
              <w:t xml:space="preserve">5 УПРАВЛIННЯ (МIЖВIДОМЧИЙ ЦЕНТР СПЕЦIАЛЬНОЇ ПIДГОТОВКИ) ЦЕНТРУ СПЕЦIАЛЬНИХ ОПЕРАЦIЙ БОРОТЬБИ З ТЕРОРИЗМОМ, ЗАХИСТУ УЧАСНИКIВ КРИМIНАЛЬНОГО СУДОЧИНСТВА ТА ПРАЦIВНИКIВ ПРАВООХОРОННИХ ОРГАНIВ </w:t>
            </w:r>
            <w:r>
              <w:rPr>
                <w:sz w:val="20"/>
                <w:szCs w:val="20"/>
                <w:lang w:val="uk-UA"/>
              </w:rPr>
              <w:t>СБУ</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21972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ЛЬЧЕНКО ЕДУАРД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22178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РТИНЕНКО ТЕТЯ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41214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РЕЗНИК ВАЛЕР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1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04060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АМБУРСЬКА ЛЮДМИЛА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05627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ИНОГРАДОВА ЖАН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35000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ЮРЧЕНКО ЛЕОНIД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3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47084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МАРХОВЕЦЬ ВIКТО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47095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КАКАЛIН МИКОЛА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49048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УБОВИК ВАЛЕР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5007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РЕБНЄВ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7704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IТКОВСЬКИЙ ОЛЕКС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7704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IТКОВСЬКИЙ ОЛЕКС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32129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ИЛИПАС НАТАЛ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34059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АЛIНIНА АЛ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36052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ГРИГОРЕНКО ЛЮБОВ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36163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IДГОРНА ЛЮДМИЛ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40072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ЄРОШЕВСЬКА ЛIЛIЯ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50171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ХАРКО МИХАЙЛО АНТО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8</w:t>
            </w:r>
          </w:p>
        </w:tc>
      </w:tr>
      <w:tr>
        <w:trPr>
          <w:trHeight w:val="23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55162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АШЛО ВАЛЕНТ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64191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НИЩЕНКО ЄВГЕН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72051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РОКОПЧУК ЛЮДМИ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96128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РЕЦЬ ГРИГОРIЙ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55046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НЕЇЖКАША ГРИГОР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57002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Н ПРОКОП ОЛЕКСАНДР ЕДУАР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57002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Н ПРОКОП ОЛЕКСАНДР ЕДУАР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62159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УЛАХ ОЛЕКСАНД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64215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ОЙКО ТЕТЯ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34104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БУРЯКОВ IГОР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36000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ОНУЛIН МИКОЛА ЄВГЕН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54077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ИШ ВАЛЕНТ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54077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ИШ ВАЛЕНТ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54685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IДГОРА ОЛЕКСАНД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55554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ЧЖАН ВАСИЛЬ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6</w:t>
            </w:r>
          </w:p>
        </w:tc>
      </w:tr>
      <w:tr>
        <w:trPr>
          <w:trHeight w:val="6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60067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ЕМЯКIНА ВIКТОРIЯ ЯК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0470142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ЕЛИКАНОВА ТЕТЯ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75154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АЄНКО ВОЛОДИМИ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78058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ЯЦИНА ВОЛОДИМИР Є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84062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АСИЛЕНКО НАТАЛ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95128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IВАЩЕНКО ЮРIЙ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0206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ШАВКУНЕНКО ЛIД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64053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ГУСЛАВСЬКИЙ ВОЛОДИМИР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99063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ЕМЯКIН МИХАЙЛО РОМ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0411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АЙНОГА ВОЛОДИМИ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10195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ЦЕМАХ СВIТЛАНА ГУМА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25060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ИХАЙЛИК ВОЛОДИМИР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30000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УХАЛЬСЬКИЙ ПЕТР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36333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ОРБАНЬ ОЛЕКСАНДР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48078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ФОМIН ВОЛОДИМИР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r>
      <w:tr>
        <w:trPr>
          <w:trHeight w:val="15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51159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АХАРОВА СВIТЛАНА ГЕО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75061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Н ЛIНЬКОВА IРИ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16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01169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РДАНОВА ЛЮБОВ ФЕД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07207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КРИПНИК ЛЕОНIД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66000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ЛИПАЙ МИКОЛА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7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50053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ОРБАНЬ ТЕТЯ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55191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АРИЛЬЧЕНКО АЛЛ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81086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ЕРЕСИПКIН ОЛЕКСАНДР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3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8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81086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ЕРЕСИПКIН ОЛЕКСАНДР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93187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IВАНЕНКО АНАТОЛIЙ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94056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Н ВЕСЕЛОВСЬКИЙ АНАТОЛIЙ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04050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IЧКАР ВIКТО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08123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МIЛЯНСЬКИЙ ОЛЕКСАНДР 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3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08123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МIЛЯНСЬКИЙ ОЛЕКСАНДР 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34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08123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МIЛЯНСЬКИЙ ОЛЕКСАНДР 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34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08123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МIЛЯНСЬКИЙ ОЛЕКСАНДР 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34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08123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МIЛЯНСЬКИЙ ОЛЕКСАНДР 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3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34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08123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МIЛЯНСЬКИЙ ОЛЕКСАНДР 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34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08123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МIЛЯНСЬКИЙ ОЛЕКСАНДР 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45061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ОКРА ОЛЕКСАНДР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54070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АТАЛА СОФ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55184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ОМАРОВ ОЛЕГ IМ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74000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ГРIШКОВ ОЛЕГ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74095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АШОШIН ВОЛОДИМИ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30045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ЧАБАНОВ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40064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РЕБНЄВА НАД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410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ВIКРО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1</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427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БУДIВЕЛЬНА ФIРМА "ХОРТИЦ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45170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Н СПIРIДОВIЧ НАД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483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ПЕЦIАЛIЗОВАНЕ РЕМОНТНО-БУДIВЕЛЬНЕ УПРАВЛIННЯ "КРЕМЕНЧУКЛIФ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52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522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ФIРМА "СIАТ-ЛТ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560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ОГД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5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560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РIМ-ЕКСПОР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566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ОЛТ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592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БУДТРАНС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618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ЛЕЯД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10618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ОЛТ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619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ФIРМА "ВЕЛI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620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ЦЕНТР АВТОТЕХНIЧНОЇ ЕКСПЕРТИЗ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641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НЧУЦЬКА ТОРГОВА КОМПАН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69151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РОКОП IР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701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АРТНЕР-2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6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701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АРТНЕР-2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10712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Е МЕДИЧНЕ КП  ПРОФIЛАКТИЧНIЙ ДЕЗIНФЕКЦIЇ №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722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АПIЛА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5</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732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ДЛЕ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735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УКРАЇ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746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МПП "IЛО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5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5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5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21</w:t>
            </w:r>
          </w:p>
        </w:tc>
      </w:tr>
      <w:tr>
        <w:trPr>
          <w:trHeight w:val="20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746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МПП "IЛО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0</w:t>
            </w:r>
          </w:p>
        </w:tc>
      </w:tr>
      <w:tr>
        <w:trPr>
          <w:trHeight w:val="33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749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КРЕМЕНЧУЦЬКИЙ МIСЬКИЙ ПАЛАЦ КУЛЬТУР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749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МКП ЕКОГА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6</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772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МКП ДЕЙТР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780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ДIАДЕМ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6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6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6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08055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ЙКО ТЕТЯНА АРСЕНТ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17000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ИПАЙ СВIТЛ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39098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КИДАН ГАЛ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39153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ЧЕРНОБУК ВОЛОДИМИ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1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41051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ЯХНЕНКО ОЛЕКСАНД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44132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ПРIЯНОВСЬКА ОЛЕНА СЕРГ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48171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ЛЕВЖИЦЬ ВОЛОДИМИ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61179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РЕДЧЕНКО ВАСИЛЬ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62067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ЕБЕДЄВА СВIТЛА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67186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УМЕЙСЬКА ЛЮБОВ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1276152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ГДАНОВСЬКИЙ ВIКТО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89153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ОЛОСУЙ ЛЮБОВ РОМ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19258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БЕНКIНА ТЕТЯНА СТАНI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1328220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IСМАIЛОВА ГАЛИНА ГАДЖИБЕК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41069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ЄЛЕЦЬКА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54057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IРЕНКО СЕРГIЙ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r>
      <w:tr>
        <w:trPr>
          <w:trHeight w:val="6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08051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ОБIДЕЙКО ВОЛОДИМИ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08059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АТАМАСЬ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29062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КРИПНИК IР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44130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ХВАН ВОЛОДИМИР ТИМОФ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2</w:t>
            </w:r>
          </w:p>
        </w:tc>
      </w:tr>
      <w:tr>
        <w:trPr>
          <w:trHeight w:val="10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51027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АСТАРНАК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52027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НЕЖИВЕЦЬ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84022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АРАН IГОР ТАРА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92073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ИШИНСЬКА НАТАЛ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01144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ЕТУЛЬКО ОЛЬГ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05144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ДИНЦОВ СЕРГIЙ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09054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ИРIГ ЮР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22058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ЛИТОВЧЕНКО ТЕТЯ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51141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АНОВА НАТАЛIЯ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5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600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ОЛТАВСЬКА ДИРЕКЦIЯ ПАТ "УКРПОШ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607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УКРТЕЛЕКОМ", ПОЛТАВСЬКА ФIЛIЯ АТ "УКРТЕЛЕКО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73055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ОЛУБИЦЬКИЙ IГОР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82126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АЛЬЧИК ВОЛОДИМИ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14064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НДРУСЕНКО СВIТЛА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14253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БОНДАРЕНКО НАТАЛIЯ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19174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НЕЖУРБIДА ГЕННАДIЙ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509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МТБ 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r>
      <w:tr>
        <w:trPr>
          <w:trHeight w:val="10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79098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ЄЛIСЄЄВ ВIКТО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1692124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ОЖЧЕНКО РАЇС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17056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ЄЛЬКIНА ЛЮДМИЛ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r>
      <w:tr>
        <w:trPr>
          <w:trHeight w:val="6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43119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АВЧЕНКО ПАВЛО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49125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ВЕТIСЯН РАФАЕЛЬ ГУРГ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8</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50116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РЩИК IГОР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76150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ГЛАДУШКIНА ТЕТЯ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06188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IВАНОВА МАРИ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12269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ЧКАЛЯН ЛI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0</w:t>
            </w:r>
          </w:p>
        </w:tc>
      </w:tr>
      <w:tr>
        <w:trPr>
          <w:trHeight w:val="18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27045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РАВЧЕНКО ОЛЕГ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31147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ЮЛIНА ВIР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1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53040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ОЛЬСКОЙ БОРИС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03156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IВАНОВА ЗОЯ ГЕО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19066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АРЧЕНКО ВIКТОРIЯ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33067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ЛЕМЕНТЬЄВ ОЛЕГ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41062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ЯЦ ОЛЕКСАНД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44069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ЕМЕНОВА ЛАРИС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75233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НЕСВIТАЙЛО ВАЛЕНТ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85174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ЗЮБА IГО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91180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РОЖДЕСТВЕНСЬКА СВIТЛАНА ФЕД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93057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 xml:space="preserve">ФОП </w:t>
            </w:r>
            <w:r>
              <w:rPr>
                <w:sz w:val="20"/>
                <w:szCs w:val="20"/>
                <w:lang w:val="uk-UA"/>
              </w:rPr>
              <w:t xml:space="preserve">СКРИПАЛЬ ВОЛОДИМИР </w:t>
            </w:r>
            <w:r>
              <w:rPr>
                <w:sz w:val="20"/>
                <w:szCs w:val="20"/>
              </w:rPr>
              <w:t>М</w:t>
            </w:r>
            <w:r>
              <w:rPr>
                <w:sz w:val="20"/>
                <w:szCs w:val="20"/>
                <w:lang w:val="uk-UA"/>
              </w:rPr>
              <w:t>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03054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СТАПЕЦЬ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16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31066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БЕЦЬ НАТАЛ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2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33232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ЄРКОВА НАТАЛ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41231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ПЛАВСЬКА ЛIЛ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43108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УЛАВИЦЬКИЙ САВЕЛIЙ 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47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55136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АРАМЗIН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56107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АМIНА ВIКТОРIЯ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94155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ОШАКОВА ВАЛЕНТ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2106254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IПТIЛА ЛАРИС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r>
      <w:tr>
        <w:trPr>
          <w:trHeight w:val="8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23239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РЕСТОВНIКОВ IГОР ЕДУАР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43215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ЄЛОВА ГАЛ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45257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АМОЙЛЕНКО ТЕТЯНА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60148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IВЧЕНКОВА НАДIЯ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62160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УДОВИЦЬКИЙ СЕРГIЙ СЕМ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72131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ЛИМЕНКО IР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1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1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1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7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72131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ЛИМЕНКО IР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76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72131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ЛИМЕНКО IР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74172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ДРЯХЛОВ ОЛЕКСАНД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86002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ШЕВЧЕНКО СЕРГIЙ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89073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АЛАШНИК IР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92150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АЛУШКО ВЯЧЕСЛАВ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20063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НАТАЛЕНКО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22058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КОХНО ЛIД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33122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ШМАТКО МИХАЙЛ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38173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АРАЩЕНКО ГАЛИ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56154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УВОРОВ ОЛЕКСАНДР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67056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ШКАРУПIНА ТЕТЯ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77223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IВАНОВ ВIКТ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92048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IХТIН ВАСИЛЬ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00001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ЕУЦЬКА ГАН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02119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ЗАХАРЕНКО СЕРГ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06102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ЧЕРНОЗЬОМ ОЛЕНА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17001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ВЕРДЛОВА КIР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8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17065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АСАЛIТIНА НЕЛ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2406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НЕЗДОЙМИНОГА НI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27102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ПУХЛИЙ ВОЛОДИМИ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2327149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ЖИВОТОВСЬКА ЛЮДМИЛ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29193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ДВОКАТ ГОЛЬДIНОВА ОЛЕ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3</w:t>
            </w:r>
          </w:p>
        </w:tc>
      </w:tr>
      <w:tr>
        <w:trPr>
          <w:trHeight w:val="17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36161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ЕЛЬНИЧУК ОЛЕГ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46121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РУДЕНКО IН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67108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ЯЧНЕВА ЮЛ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67166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ЄПIНА ТАМАР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83057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ЗЮБА ЛАРИС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99059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ТЕЛЕВИЧ ТЕТЯ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17091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АМОКРИК ВАЛЕНТ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28178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ОЩИНIНА НАТАЛIЯ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36073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ЦИМОВСЬКИЙ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47052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НЕКРАСА СЕРГIЙ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2</w:t>
            </w:r>
          </w:p>
        </w:tc>
      </w:tr>
      <w:tr>
        <w:trPr>
          <w:trHeight w:val="11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48178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МСОМОЛЬЦЕВА ГАЛ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2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0140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ЖОВТЯК ВIКТОР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4186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АТРАВКА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4186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АТРАВКА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5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4186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АТРАВКА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5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4186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АТРАВКА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6051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ИЛЬНИК ТЕТЯ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9065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УРIНА ЛАРИС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72094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ЛИК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99156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ИРИЧЕНКО ВIКТО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99156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ИРИЧЕНКО ВIКТО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03095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НДРАШ СЕРГ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179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ЕРМЕРСЬКЕ ГОСПОДАРСТВО "САДК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1000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ХУПЕНIЯ ГIЯ УДЖУШИ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22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ЯЦИ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24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ФIРМА "ПРИНЦИ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1</w:t>
            </w:r>
          </w:p>
        </w:tc>
      </w:tr>
      <w:tr>
        <w:trPr>
          <w:trHeight w:val="23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4162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ТЯШ АНАТОЛ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78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ВТОГАРАЖНИЙ КООПЕРАТИВ "ДНІПРОВ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16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78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ОПЕРАТИВ "АВТОЛЮБИТЕЛЬ №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80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ПОЗАШКIЛЬНОЇ ОСВIТИ "КЛУБ ЮНИХ МОРЯКIВ "ГАРДЕМАРИ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80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ФIЗИЧНОЇ КУЛЬТУРИ I СПОРТУ "КРЕМЕНЧУЦЬКА МIСЬКА КОМПЛЕКСНА ДИТЯЧО-ЮНАЦЬКА СПОРТИВНА ШКОЛА" КРЕМЕНЧУЦЬКОЇ МIСЬКОЇ РАДИ КРЕМЕНЧУЦЬКОГО РАЙОНУ ПОЛТАВСЬКОЇ ОБЛАСТI IМЕНI ОЛIМПIЙСЬКОГО ЧЕМПIОНА ВОЛОДИМИРА КИСЕЛЬОВ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6</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80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КЗПО</w:t>
            </w:r>
            <w:r>
              <w:rPr>
                <w:color w:val="000000"/>
                <w:sz w:val="20"/>
                <w:szCs w:val="20"/>
              </w:rPr>
              <w:t xml:space="preserve"> "КРЕМЕНЧУЦЬКИЙ МIСЬКИЙ БУДИНОК ДИТЯЧОЇ ТА ЮНАЦЬКОЇ ТВОРЧО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4</w:t>
            </w:r>
          </w:p>
        </w:tc>
      </w:tr>
      <w:tr>
        <w:trPr>
          <w:trHeight w:val="16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10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ОЛТАВСЬКИЙ ОБЛАСНИЙ ЦЕНТР З ГIДРОМЕТЕОРОЛОГIЇ</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4</w:t>
            </w:r>
          </w:p>
        </w:tc>
      </w:tr>
      <w:tr>
        <w:trPr>
          <w:trHeight w:val="27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12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СПОРТИВНИЙ ЛIЦЕЙ IМЕНI I.М.ПIДДУБНОГО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27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IРМА "ФАРТ-БIСТР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5,7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87</w:t>
            </w:r>
          </w:p>
        </w:tc>
      </w:tr>
      <w:tr>
        <w:trPr>
          <w:trHeight w:val="8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37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АФЕ РОМАНТИ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38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А СПЕЦIАЛЬНА ШКОЛА ПОЛТАВСЬКОЇ ОБЛ</w:t>
            </w:r>
            <w:r>
              <w:rPr>
                <w:color w:val="000000"/>
                <w:sz w:val="20"/>
                <w:szCs w:val="20"/>
                <w:lang w:val="uk-UA"/>
              </w:rPr>
              <w:t>.</w:t>
            </w:r>
            <w:r>
              <w:rPr>
                <w:color w:val="000000"/>
                <w:sz w:val="20"/>
                <w:szCs w:val="20"/>
              </w:rPr>
              <w:t xml:space="preserve">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70</w:t>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42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ОБ"ЄДНАННЯ ДЛЯ БУДIВНИЦТВА ТА ОБСЛУГОВУВАННЯ ГАРАЖIВ "АВТОЛЮБИТЕЛЬ-КРА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45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ГУРМ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6048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ЦЕМАХ ЮРIЙ АРК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r>
      <w:tr>
        <w:trPr>
          <w:trHeight w:val="4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89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ЛIЦЕЙ №17 "ВИБIР" IМ.М.Г.НЕЛЕ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9049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ЕКАНЬ ВАДИМ ВЛАДИ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9154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НУШИН СЕРГ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2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08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ИРОБНИЧА ФIРМА "МЕРКАТ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20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ЦЕНТР-СОЮ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40</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39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РАЙОННА РАД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6</w:t>
            </w:r>
          </w:p>
        </w:tc>
      </w:tr>
      <w:tr>
        <w:trPr>
          <w:trHeight w:val="27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3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21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25443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ЗПО "ОБ"ЄДНАННЯ ДИТЯЧО-ЮНАЦЬКИХ КЛУБIВ ЗА МIСЦЕМ ПРОЖИ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72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ФIЗИЧНОЇ КУЛЬТУРИ I СПОРТУ "КРЕМЕНЧУЦЬКА МIСЬКА СПЕЦIАЛIЗОВАНА ДИТЯЧО-ЮНАЦЬКА ШКОЛА ОЛIМПIЙСЬКОГО РЕЗЕРВУ З БОКСУ" КРЕМЕНЧУЦЬКОЇ МIСЬКОЇ РАДИ КРЕМЕНЧУЦЬКОГО РАЙОНУ ПОЛТАВ. ОБ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4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72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ФIЗИЧНОЇ КУЛЬТУРИ I СПОРТУ "КРЕМЕНЧУЦЬКА МIСЬКА СПЕЦIАЛIЗОВАНА ДИТЯЧО-ЮНАЦЬКА ШКОЛА ОЛIМПIЙСЬКОГО РЕЗЕРВУ З БОКСУ" КРЕМЕНЧУЦЬКОЇ МIСЬКОЇ РАДИ КРЕМЕНЧУЦЬКОГО РАЙОНУ ПОЛТАВ. ОБ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76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ЦЕРКВА ХРИС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78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МIСЬКИЙ ЦЕНТР СОЦIАЛЬНИХ СЛУЖБ</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413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78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МIСЬКИЙ ЦЕНТР СОЦIАЛЬНИХ СЛУЖБ</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82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МIСЬКРАЙОННИЙ ЦЕНТР ЗАЙНЯТО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6</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89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55193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ЯРЕМЕНКО ВIКТО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79054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УЧIВ СЕРГ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83157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ШУЛЬГА МИКОЛА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02130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ОГДАНОВИЧ IРИНА ЄВГЕ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11127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ОЛДАТОВ СЕРГIЙ СТЕФ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18048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УБОДЕЛ ГАН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20161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РЧЕНКО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46563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АРАСОВ АНАТОЛIЙ ЄВГЕН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62201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УБАН IВАН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62232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ЄГОРIН ОЛЕКСАНДР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72128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ЕЛИЧКО IГО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7324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ЄНА ГАЛ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79102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ТЕПАНЕНКО ЮР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9602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ДМИТРIЄВ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01155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РАСКIНА ЛЮДМИ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11249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 ГАВВА ЮР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12081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ОКIЄНКО ТЕТЯНА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17030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ИГА ВIКТОРIЯ ЄВЗЕБIЄ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26132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ЯГНИРЯДНО IВ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11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29077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ЛАПАК СВIТЛАНА ЛЕОНИ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34183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ВАЛЬОВА НАТАЛIЯ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50069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ВАСИЛЬЧЕНКО ОЛЕ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17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51019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ОНТАРЕНКО ВIКТОРIЯ КОСТЯ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53061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ТАФIЙЧУК СЕРГ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2794025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РИВУН ПАВЛ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96048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ЕРДИЧЕВСЬКИЙ ЄВГЕН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98047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ОРОКIН ВАДИМ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00028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ЕРДИЧЕВСЬКА НАТАЛIЯ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05052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ЕЛЬНИК ТАМIЛА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13240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 ЗАХЛЮПЕНКО АЛЛ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21171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ОЛОТОВА ТЕТЯ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27087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АСЩУПКIНА ОЛЬГ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36151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ХОЛКIН IГОР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42050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НДРЕЙКО ЮРIЙ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53126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АБАЗОВ ПАВЛО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55191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ПЕРСЬКА IРИНА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59193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ЛЯР ЛАРИС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71000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ЕПЯГIНА НIНЕЛЬ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08169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КЛЯР НАТАЛIЯ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59050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РТОВА ОЛЬГ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11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59050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РТОВА ОЛЬГ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11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59050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РТОВА ОЛЬГ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11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59050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РТОВА ОЛЬГ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6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59083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ОЦЕНКО IРИ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79156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АНЧЕНКО СВIТЛА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84000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УРБАЄВСЬКИЙ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2997087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ХАНЕВИЧ АНАТОЛ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97198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ЕРНИШ МИКОЛА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003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ПРАВЛIННЯ З ПИТАНЬ НАДЗВИЧАЙНИХ СИТУАЦIЙ ТА ЦИВIЛЬНОГО ЗАХИСТУ НАСЕ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01176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 МЄРКУЛЬ ТЕТЯ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31056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IСНА ТЕТЯ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31259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УСЕЙНОВ АЛЕСКЕР АКБЕР ОГЛ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35063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РЖАН КАТЕР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39163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ЛЕПЦОВА ЛЮДМИЛ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3039166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АВЛЕНКО ЮР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44172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АКАРЕНКО ЛАРИСА ВЛАДИ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r>
      <w:tr>
        <w:trPr>
          <w:trHeight w:val="13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46064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ОЛГА ЛАРИС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47128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ТАРЧИК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64115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МИХНО ВОЛОДИМИР МАКСИМ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6500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РЕНIНОВ ПЕТРО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6500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РЕНIНОВ ПЕТРО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7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6500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РЕНIНОВ ПЕТРО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7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6500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РЕНIНОВ ПЕТРО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7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6500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РЕНIНОВ ПЕТРО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7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6500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РЕНIНОВ ПЕТРО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71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6500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РЕНIНОВ ПЕТРО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70067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СТЕНКО ТЕТЯ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9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85077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УГАЙЧУК ЮР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r>
      <w:tr>
        <w:trPr>
          <w:trHeight w:val="16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915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ДIАМОН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92143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АЛОВЕР ВОЛОДИМИР АДИ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00082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ЯРЕМЕНКО НАТАЛIЯ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03086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РЕСТОВНIКОВ СЕРГ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13091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ЮБЕННА ГАННА ВЛА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3118056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ГУЛЬВАНЮК МИХАЙЛО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1806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РАСНИЦЬКА ТАМАР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20148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ЛАСКО АНАТОЛIЙ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29097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ДУНАЄВА СВIТЛА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50203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 ЖУРБЕНКО IРИН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1</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51129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IЩЕНКО СЕРГ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52109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IВАНЧЕНКО IГОР ОЛЕГ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63046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АРАНОВСЬКИЙ ОЛЕКСАНД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74228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АРIОНОВА ЛЮДМИЛА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84054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ОЛОМКА ВАЛЕНТИНА ВАДИМ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8</w:t>
            </w:r>
          </w:p>
        </w:tc>
      </w:tr>
      <w:tr>
        <w:trPr>
          <w:trHeight w:val="12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92142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ИМОФЄЄВ ОЛЕКСIЙ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r>
      <w:tr>
        <w:trPr>
          <w:trHeight w:val="6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94000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АВРЕНКО СВIТЛА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r>
      <w:tr>
        <w:trPr>
          <w:trHeight w:val="18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01117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ОРОДЯНЕЦЬ ВАЛЕР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44</w:t>
            </w:r>
          </w:p>
        </w:tc>
      </w:tr>
      <w:tr>
        <w:trPr>
          <w:trHeight w:val="13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25199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ЕЩОВА ЛЮДМИЛ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5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41116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РИГОРЯН АРА БАЛАБЕ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8</w:t>
            </w:r>
          </w:p>
        </w:tc>
      </w:tr>
      <w:tr>
        <w:trPr>
          <w:trHeight w:val="16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44120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АКIВСЬКИЙ МИКОЛА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r>
      <w:tr>
        <w:trPr>
          <w:trHeight w:val="9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48125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ЖАР ЛЮДМИЛА ВЛАДИ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r>
      <w:tr>
        <w:trPr>
          <w:trHeight w:val="2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48125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ЖАР ЛЮДМИЛА ВЛАДИ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4</w:t>
            </w:r>
          </w:p>
        </w:tc>
      </w:tr>
      <w:tr>
        <w:trPr>
          <w:trHeight w:val="1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56084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ЕЙГУЛ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4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7</w:t>
            </w:r>
          </w:p>
        </w:tc>
      </w:tr>
      <w:tr>
        <w:trPr>
          <w:trHeight w:val="10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76174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УЛАТА ТАМАР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3109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КРАЇНСЬКИЙ НАУКОВО-ДОСЛIДНИЙ IНСТИТУТ СПЕЦIАЛЬНИХ ТЕХНIЧНИХ МАТЕРIАЛ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342119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ЄСЄДIНА НАТА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6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348017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УЛЕПОВ АНДР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352049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РГУЛЬ СВIТЛА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12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370042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ЕЛЮЩЕНКО ВАЛЕНТ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00086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ЧУПIРЧУК ТЕТЯ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17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15022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МИРНОВА СВIТЛА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r>
      <w:tr>
        <w:trPr>
          <w:trHeight w:val="11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24124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АЛАП СЕРГ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r>
      <w:tr>
        <w:trPr>
          <w:trHeight w:val="6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28046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ДВОКАТ СОБОЛЄВ ВОЛОДИМИ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30028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ОРОКIНА ЛЮДМИ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36213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РТИШИНА IН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2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36280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АТРАВКА IР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42019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РЩЕНКО ОЛЕКСАНД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48085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ОВIНЮК ВIТАЛ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48175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ЛИНЬКО СЕРГIЙ СТЕП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50045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IВАНОВ ВАЛЕР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85047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АЙДАШ МИКОЛА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2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92047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ЕЩЕНКО ПАВЛ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947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КЦIОНЕРНЕ ТОВАРИСТВО "АЛЬФА-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r>
      <w:tr>
        <w:trPr>
          <w:trHeight w:val="14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07001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ЧЕРЕМIСIНА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43</w:t>
            </w:r>
          </w:p>
        </w:tc>
      </w:tr>
      <w:tr>
        <w:trPr>
          <w:trHeight w:val="8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18050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МИК ОЛЕ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25062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ЕСЕЛЬКО ВАЛЕР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38039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ОЧАЙЛО ВIКТО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6</w:t>
            </w:r>
          </w:p>
        </w:tc>
      </w:tr>
      <w:tr>
        <w:trPr>
          <w:trHeight w:val="6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35428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ЕЛЛУ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18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431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ИРОБНИЧО-КОМЕРЦIЙНЕ ПIДПРИЄМСТВО "КОТЛОГА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7</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431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ЦЕНТР-АВТ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r>
      <w:tr>
        <w:trPr>
          <w:trHeight w:val="5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480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IОЛА МЕДТЕХНI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48056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РНЄВ ВОЛОДИМИ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1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ВТОКООПЕРАТИВ "ДНIПРО - 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3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3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2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3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ПЕНСУЮЧОГО ТИПУ № 10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4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w:t>
            </w:r>
            <w:r>
              <w:rPr>
                <w:color w:val="000000"/>
                <w:sz w:val="20"/>
                <w:szCs w:val="20"/>
                <w:lang w:val="uk-UA"/>
              </w:rPr>
              <w:t xml:space="preserve">        </w:t>
            </w:r>
            <w:r>
              <w:rPr>
                <w:color w:val="000000"/>
                <w:sz w:val="20"/>
                <w:szCs w:val="20"/>
              </w:rPr>
              <w:t xml:space="preserve"> № 1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4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24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4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34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6,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4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8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70</w:t>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2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МIСЬКИЙ ЦЕНТР ПОЗАШКIЛЬНОЇ ОСВIТИ "АКАДЕМIЯ МАЙБУТНЬОГО"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8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МIСЬКА КОМПЛЕКСНА ДИТЯЧО-ЮНАЦЬКА СПОРТИВНА ШКОЛА №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9</w:t>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9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7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9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9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9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ЛIЦЕЙ №11 "ГАРАНТ"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9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19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9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9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40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0,8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12</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40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16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40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9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w:t>
            </w:r>
          </w:p>
        </w:tc>
      </w:tr>
      <w:tr>
        <w:trPr>
          <w:trHeight w:val="16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4138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 xml:space="preserve">ФОП </w:t>
            </w:r>
            <w:r>
              <w:rPr>
                <w:color w:val="000000"/>
                <w:sz w:val="20"/>
                <w:szCs w:val="20"/>
              </w:rPr>
              <w:t xml:space="preserve"> НЕЗНАЙКО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46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ДЖУН АР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47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ГРОРЕМБУД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7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8</w:t>
            </w:r>
          </w:p>
        </w:tc>
      </w:tr>
      <w:tr>
        <w:trPr>
          <w:trHeight w:val="11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48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МП IНТЕР'Є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58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ЮРИДИЧНА ФIРМА "УЛЬЯНОВ I ЧЕРНЯВ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6100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РОДАВЧЕНКО КОСТЯНТИН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12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3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89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РИМУС-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89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ПЛI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2</w:t>
            </w:r>
          </w:p>
        </w:tc>
      </w:tr>
      <w:tr>
        <w:trPr>
          <w:trHeight w:val="17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91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ФIРМА"БАР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r>
      <w:tr>
        <w:trPr>
          <w:trHeight w:val="8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607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IПТ-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3579053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ОГIЛIНА АЛЛА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95173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АКУСТА НАТАЛ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96055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IП НЕЛЯ АЛЬБI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97082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ДВОКАТ ЩЕРБАНЬ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45062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РМИШКО IРИНА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48020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АСПОПОВА ЛЮДМИЛА РУСЛ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51052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ОСИПОВА ОЛЬГ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60076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РЕНIНОВА ОЛЕКСАНДРА ГЕРМ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48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60076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РЕНIНОВА ОЛЕКСАНДРА ГЕРМ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62022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ЮЛIН СЕРГ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71090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ЛАХОТНИК ГЕРМАН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89149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ХОМЕНКО ВАЛЕНТИН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91046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ЮШИНА ЗОРИСЛАВ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1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04037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ЕХТМАН ОЛЕГ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09040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АЦУРА ЮР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09122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КРЕВСЬКА НI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10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20040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ЕРЕЖНИЙ АНД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36021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IВКО ОЛЕНА ДАН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1</w:t>
            </w:r>
          </w:p>
        </w:tc>
      </w:tr>
      <w:tr>
        <w:trPr>
          <w:trHeight w:val="13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444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II "МАКДОНАЛЬДЗ ЮКРЕЙН ЛТ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9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56086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ФОП</w:t>
            </w:r>
            <w:r>
              <w:rPr>
                <w:color w:val="000000"/>
                <w:sz w:val="20"/>
                <w:szCs w:val="20"/>
              </w:rPr>
              <w:t xml:space="preserve"> ЄГОРОВ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57059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ФОП</w:t>
            </w:r>
            <w:r>
              <w:rPr>
                <w:color w:val="000000"/>
                <w:sz w:val="20"/>
                <w:szCs w:val="20"/>
              </w:rPr>
              <w:t xml:space="preserve"> ПАВЛIЙЧУК ЕЛЬВIР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57059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ФОП</w:t>
            </w:r>
            <w:r>
              <w:rPr>
                <w:color w:val="000000"/>
                <w:sz w:val="20"/>
                <w:szCs w:val="20"/>
              </w:rPr>
              <w:t xml:space="preserve"> ПАВЛIЙЧУК ЕЛЬВIР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3764046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АПУСТIН ОЛЕКСАНДР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80073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АРАЄВСЬКИЙ ВОЛОДИМИ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88186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НЕДОСВIТ ВОЛОДИМИР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38083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КРЕМАВТОТРАН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094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w:t>
            </w:r>
            <w:r>
              <w:rPr>
                <w:color w:val="000000"/>
                <w:sz w:val="20"/>
                <w:szCs w:val="20"/>
                <w:lang w:val="uk-UA"/>
              </w:rPr>
              <w:t xml:space="preserve">          </w:t>
            </w:r>
            <w:r>
              <w:rPr>
                <w:color w:val="000000"/>
                <w:sz w:val="20"/>
                <w:szCs w:val="20"/>
              </w:rPr>
              <w:t xml:space="preserve"> № 77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4,4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098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АФ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1042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ФО</w:t>
            </w:r>
            <w:r>
              <w:rPr>
                <w:color w:val="000000"/>
                <w:sz w:val="20"/>
                <w:szCs w:val="20"/>
              </w:rPr>
              <w:t xml:space="preserve"> МАЙОРОВА ОЛЬГ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9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12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ЧАРIВНИЦ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21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IВ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431</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28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ЮКIВЧА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33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Е РЕРIХОВСЬКЕ ТОВАРИСТВ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40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ТАНСАЛ АВТ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r>
      <w:tr>
        <w:trPr>
          <w:trHeight w:val="12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61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38154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ЕСТ-ЕКСПРЕ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57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РОМАДА ЄВАНГЕЛЬСЬКИХ ХРИСТИЯН - БАПТИСТ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6214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ЩЕПАЧЕНКО НАДIЯ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3817086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АВЕЛКО ПАВЛ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27132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ЯЧУК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30073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ЛIГОН ЮЛIЯ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43047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ЛАДIМIРОВ ВОЛОДИМИР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47050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МАТКО ТЕТЯН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52100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АРДАСЬ ОЛЕКСАНДР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53227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АЙ ВАН ЛО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55027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ВЕД ОЛЕКСАНДР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68002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ЦИГАНЦОВА IРИНА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68091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ФРОНОВА ЛЕС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4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74043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ЯКIМЧУК АНАТОЛIЙ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74176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IЯН РОМАН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81165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ВАЛЕНКО МИКОЛА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87055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ЛАСКО ЛАРИСА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91075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ЛIЙНИК СВIТЛАНА СТЕП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06094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РОКОПЕНКО ВIКТОР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5</w:t>
            </w:r>
          </w:p>
        </w:tc>
      </w:tr>
      <w:tr>
        <w:trPr>
          <w:trHeight w:val="11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08146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КУРЯЧИЙ ВЯЧЕСЛАВ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12191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АНЦЮРА ГАЛИ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18000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КАРЕНКО СЕРГ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34079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ЕВЧЕНКО РIТА СТАНI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58122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ЖАЛIЛОВ АФIЗ ФЕЙIЗ-ОГЛ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0</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66160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УТИЛIНА ОЛЕ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r>
      <w:tr>
        <w:trPr>
          <w:trHeight w:val="20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83103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НЕЗНАЙКО ВОЛОДИМИР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85076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ЛЬПIДОВСЬКИЙ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97146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ЖУКОВИЦЬКИЙ ОЛЕКСАНДР АЛЬБЕРТ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16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10001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ОЛУБ ЛАРИС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1016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IГОШКIНА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11128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IХОНЕНКО В'ЯЧЕСЛАВ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17019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МЯГIНА ДI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20106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ОЖЕНКО ОЛЕКСАНД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37020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ЧАПЕНКО ДМИТРО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85035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АБЕНКО БОРИС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8711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ЛЯСОВ СЕРГ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88127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СТАПЕНКО IГО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99043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УЛЯВIН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07154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СТЕНКО IГОР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08113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IЛIЧЕНКО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10115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ВЕТИСЯН НОРАЙР ГУРГ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7,2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18018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IРХIН ЄВГЕН ЄВГ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29033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ЧКАРЬОВА МАРИ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61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29033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ЧКАРЬОВА МАРИ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29104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ЛАСЮК IРИ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40114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 БАТИР IГОРЬ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51044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АБIЧЕНКО ВIКТ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155023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РОКУДIНА АНЖЕЛIК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18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62041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ИСIК СТЕПАН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71047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ЕРАСИМОВИЧ РОМ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84067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РАНЧУК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w:t>
            </w:r>
          </w:p>
        </w:tc>
      </w:tr>
      <w:tr>
        <w:trPr>
          <w:trHeight w:val="19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85050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АЛЕЦЬКИЙ IГОР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91051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 xml:space="preserve">ФО КОСТРОВ МИХАЙЛО МИКОЛАЙОВИЧ </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97000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IЛАТОВ ВIКТО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99077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ЛОВ`ЯТЕНКО ВIР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04135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РАВЧЕНКО РАЇСА АФАНА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12002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ЕРЕСТ IГОР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1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2218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ЕТРОВА IРИ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2218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ЕТРОВА IРИ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5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2218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ЕТРОВА IРИ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5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2218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ЕТРОВА IРИ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28160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МБУР НЕОНI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29190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НЬКО ОЛЕКСАНДР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6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32165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АКИТIНА ДIА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35140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IНЕНКО НАТА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36112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ПРЄЄВА ТЕТЯ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6,0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41040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ЛЬЧУК ВАДИМ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55075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АРЛИК БОРИС ЗIНОВ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56155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ВАЛЕНКО СВIТЛА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279128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АРИШЕВ СЕРГIЙ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81123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ЖИВОРА ЛАРИС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82061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КВIРА ЛАРИС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97170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ЧЕГАНОВ СЕРГIЙ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98116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ЛЬЧУК IР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09125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ЛIЙНИК АЛЬБI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48048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ОРОНА НАД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53119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КIМЕНКО ВАДИМ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77046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ЛАСКО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78001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НЬКОВСЬКИЙ ВАДИМ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82054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ОБЛОГ ВОЛОДИМИ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83049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УГАЧ ВIКТОР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r>
      <w:tr>
        <w:trPr>
          <w:trHeight w:val="13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86046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ТРОВСЬКИЙ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866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ФIРМА "ВIЛI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872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ЧАРIВНИЦЯ - 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893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ГО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893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ТЕЛЬ'Є "МОЛОДIЖНЕ"</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6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906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IЛЬНЕ УКРАЇНСЬКО-НIМЕЦЬКЕ ПIДПРИЄМСТВО ТОВ ВИДАВНИЦТВО ХРИСТИЯНСЬКА ЗОР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909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ЕРВIС-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913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ЕДIА-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921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ЕМЕНЧУКБАКАЛ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922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ТАРИЙ ТОМА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955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ОРIОН-ЕКСПРЕ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8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98046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 СУВОРОВА ЛАРИС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0310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ЕМIДЬКО ОЛЕКСАНДР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3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0310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ЕМIДЬКО ОЛЕКСАНДР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3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0310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ЕМIДЬКО ОЛЕКСАНДР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3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0310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ЕМIДЬКО ОЛЕКСАНДР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3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0310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ЕМIДЬКО ОЛЕКСАНДР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11000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УВАРОВА МА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8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11000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УВАРОВА МА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8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11000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УВАРОВА МА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27019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ЕТЬОЛКIНА ОЛЕ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51042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РОСЕНКО ГЕННАД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56036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ЛАСТУН МИКОЛА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472390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АВЧЕНКО МАР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73001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ЩИГАРЦОВ IВ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78178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УРБАНОВ НIЯЗI ДЖАМАЛОГЛ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86152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РМУШИНА ВIКТОРIЯ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99076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КОВИЙ ОЛЕКСАНДР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00048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СИХ ЛЮДМИЛ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12108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IТОВ ОЛЕКСАНД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18050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ХОЛКIНА ОЛЬГ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20019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ЛЯЦКО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25053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НАГНИБIДА СВIТЛА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38066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ИЛОВА ТАМАРА ДЖО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591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ЮМ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11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ЕРУКАРНЯ "СВIТАНО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5613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АГАЗИН "КИЇВ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9</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2095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ЛАЖКО IГ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41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ТРАНЗИТ-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16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68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ОРГОВИЙ ДIМ МАР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54</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69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УКРПРОДТОРГ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10</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8076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ЕЗОРУДЬКО МИХАЙЛО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82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 "ПРИДНIПРОВСЬКИЙ РИНО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3,5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0</w:t>
            </w:r>
          </w:p>
        </w:tc>
      </w:tr>
      <w:tr>
        <w:trPr>
          <w:trHeight w:val="7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86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ПIДПРИЄМСТВО "АПТЕКА №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6</w:t>
            </w:r>
          </w:p>
        </w:tc>
      </w:tr>
      <w:tr>
        <w:trPr>
          <w:trHeight w:val="19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9047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АСИЛЕНКО IРИНА КОСТЯ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91</w:t>
            </w:r>
          </w:p>
        </w:tc>
      </w:tr>
      <w:tr>
        <w:trPr>
          <w:trHeight w:val="14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82043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АДЧЕНКО ЛАРИС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94134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ЯНIКОВ ВАЛЕР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8</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08111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ВТУН ЛI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r>
      <w:tr>
        <w:trPr>
          <w:trHeight w:val="11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20037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АДЧЕНКО ВIКТО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22</w:t>
            </w:r>
          </w:p>
        </w:tc>
      </w:tr>
      <w:tr>
        <w:trPr>
          <w:trHeight w:val="23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30122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ИКОВ АНАТОЛ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r>
      <w:tr>
        <w:trPr>
          <w:trHeight w:val="17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33174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ЄМЕЛЬЯНОВА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11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41086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АСИЛИШИН МАКСИМ РОМ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52091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ЛЬКО ВАЛЕРIЙ ЛЕОНТ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52091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ЛЬКО ВАЛЕРIЙ ЛЕОНТ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8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52091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ЛЬКО ВАЛЕРIЙ ЛЕОНТ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6</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65711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ИСЕНКО ОЛЕГ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5</w:t>
            </w:r>
          </w:p>
        </w:tc>
      </w:tr>
      <w:tr>
        <w:trPr>
          <w:trHeight w:val="13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57209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РГСЯН АРТУР РАФИ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9</w:t>
            </w:r>
          </w:p>
        </w:tc>
      </w:tr>
      <w:tr>
        <w:trPr>
          <w:trHeight w:val="7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6813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ИЩЕНКО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19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74024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ВАЛЬЧУК IРИНА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8</w:t>
            </w:r>
          </w:p>
        </w:tc>
      </w:tr>
      <w:tr>
        <w:trPr>
          <w:trHeight w:val="13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8102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АГУЛIНА СВIТЛ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5</w:t>
            </w:r>
          </w:p>
        </w:tc>
      </w:tr>
      <w:tr>
        <w:trPr>
          <w:trHeight w:val="8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83138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ЛЕМБIЄВСЬКА ТЕТЯ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04002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ИЖЧЕНКО ВОЛОДИМИ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21149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ОМАШ АЛЛ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22041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НЧЕНКО НАТАЛIЯ КОСТЯ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32043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IТКОВСЬКА ОЛЬГ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9</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38054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ЕЗУС ОЛЕКСАНДР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50042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ЕРЕЩЕНКО ВАЛЕНТИНА СТЕП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75032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НЧЕНКО ВСЕВОЛОД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7611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IТОВА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r>
      <w:tr>
        <w:trPr>
          <w:trHeight w:val="21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86148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IЛОУСЬКО ВАЛЕНТИ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16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90035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ОДОЛЬСЬКИЙ IГОР ЄВ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94041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ЧЕРНЯВСЬКИЙ КОСТЯНТИН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5</w:t>
            </w:r>
          </w:p>
        </w:tc>
      </w:tr>
      <w:tr>
        <w:trPr>
          <w:trHeight w:val="22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47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ЗАХР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68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68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ЛIЦЕЙ № 30 "ОЛIМП" IМЕНI Н.М.ШЕВЧЕНКО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53</w:t>
            </w:r>
          </w:p>
        </w:tc>
      </w:tr>
      <w:tr>
        <w:trPr>
          <w:trHeight w:val="22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8268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3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68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ЛIЦЕЙ № 13 "АВIОР"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6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0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IЛIЖАН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4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КРЕ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6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АРМ-СIМПЛ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8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8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ЛIЦЕЙ № 10 "ЛIНГВIСТ"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8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1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9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67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9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1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02</w:t>
            </w:r>
          </w:p>
        </w:tc>
      </w:tr>
      <w:tr>
        <w:trPr>
          <w:trHeight w:val="6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9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w:t>
            </w:r>
            <w:r>
              <w:rPr>
                <w:color w:val="000000"/>
                <w:sz w:val="20"/>
                <w:szCs w:val="20"/>
                <w:lang w:val="uk-UA"/>
              </w:rPr>
              <w:t xml:space="preserve">   </w:t>
            </w:r>
            <w:r>
              <w:rPr>
                <w:color w:val="000000"/>
                <w:sz w:val="20"/>
                <w:szCs w:val="20"/>
              </w:rPr>
              <w:t xml:space="preserve"> № 14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80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6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43</w:t>
            </w:r>
          </w:p>
        </w:tc>
      </w:tr>
      <w:tr>
        <w:trPr>
          <w:trHeight w:val="1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3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ДМ-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4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1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4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0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4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7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5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6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7</w:t>
            </w:r>
          </w:p>
        </w:tc>
      </w:tr>
      <w:tr>
        <w:trPr>
          <w:trHeight w:val="55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5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ЛIЦЕЙ №25 "ГУМАНIТАРНИЙ КОЛЕГIУМ"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5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4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5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2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8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80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8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7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8,5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9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29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9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36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9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2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9,8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9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4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9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25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9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55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10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50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10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57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10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6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10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4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18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П "Мiськоформ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2002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ИЛИПЕНКО СЕРГIЙ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24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6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4096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ЦИНА ОЛЕКСАНД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17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7112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БРУСЬ ВАЛЕНТ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4</w:t>
            </w:r>
          </w:p>
        </w:tc>
      </w:tr>
      <w:tr>
        <w:trPr>
          <w:trHeight w:val="29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7152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ЕЗНIКIНА ЖАННА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41194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ЛIСНИК ВIТАЛIЙ 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r>
      <w:tr>
        <w:trPr>
          <w:trHeight w:val="14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52147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ИЯН ВАДИМ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52147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ИЯН ВАДИМ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52185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НIОТОВА ВIТ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9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70163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УГАН МИКОЛА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72009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ЕССОНОВА АЛЛ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8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84102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УЖВА НАТАЛIЯ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893045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ОРОНА ТЕТЯ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01115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АЛОВЕР IГОР АДИ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25141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ТРОВА ОЛЕ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27197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ВТУН IР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39049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ТЕФАН IРИНА ВЛАДИ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43076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ПИЧКО СЕРГIЙ ЕДУАР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80050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НТРОВ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82123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ДРОБОТ ТЕТЯНА ОЛЕКСАНДРІ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85187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ЛУБ ВIКТОР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06133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РIБНИЙ ОЛЕКСАНДР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20044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ПОДАРЕНКО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22173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ФЕДОРОНЬКО НАТАЛ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43072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ЗУР СЕРГ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44212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ОНТЬЄВА СВIТЛ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44212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ОНТЬЄВА СВIТЛ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56040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IВАСИШИН IГОР ЯРО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r>
      <w:tr>
        <w:trPr>
          <w:trHeight w:val="13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72045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ВАЛЬ МИХАЙЛО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78019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ОЛОВЕЙ ОЛЕНА СТЕП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r>
      <w:tr>
        <w:trPr>
          <w:trHeight w:val="8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84124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УБАН ВАДИМ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91037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IВАЩЕНКО ПАВЛО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91037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IВАЩЕНКО ПАВЛО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92128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ВАЛЬ IГО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5096158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АДЧЕНКО-МIТРI ЛЮДМИЛ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23063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УРСIН ОЛЕКСАНДР СТАНI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29044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МИТРЕНКО ЛIЛ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5132057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 СIКАЧ ЮЛIЯ ВЯЧЕ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7</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38100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IНОВ ВIКТО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36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СПIЛКА ВЕТЕРАНIВ ВIЙНИ В АФГАНIСТАН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9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0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ЛIЦЕЙ №4 "КРЕМIНЬ"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47</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2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РАВЕ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3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ЦЕНТР СОЦIАЛЬНО-ПСИХОЛОГIЧНОЇ РЕАБIЛIТАЦIЇ ДIТЕЙ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7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ДIЗОПА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4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4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4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4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0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7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1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16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8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50</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r>
      <w:tr>
        <w:trPr>
          <w:trHeight w:val="8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15</w:t>
            </w:r>
          </w:p>
        </w:tc>
      </w:tr>
      <w:tr>
        <w:trPr>
          <w:trHeight w:val="19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2</w:t>
            </w:r>
          </w:p>
        </w:tc>
      </w:tr>
      <w:tr>
        <w:trPr>
          <w:trHeight w:val="1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7</w:t>
            </w:r>
          </w:p>
        </w:tc>
      </w:tr>
      <w:tr>
        <w:trPr>
          <w:trHeight w:val="7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27</w:t>
            </w:r>
          </w:p>
        </w:tc>
      </w:tr>
      <w:tr>
        <w:trPr>
          <w:trHeight w:val="20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9051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r>
      <w:tr>
        <w:trPr>
          <w:trHeight w:val="14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48</w:t>
            </w:r>
          </w:p>
        </w:tc>
      </w:tr>
      <w:tr>
        <w:trPr>
          <w:trHeight w:val="8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6</w:t>
            </w:r>
          </w:p>
        </w:tc>
      </w:tr>
      <w:tr>
        <w:trPr>
          <w:trHeight w:val="16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r>
      <w:tr>
        <w:trPr>
          <w:trHeight w:val="10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8</w:t>
            </w:r>
          </w:p>
        </w:tc>
      </w:tr>
      <w:tr>
        <w:trPr>
          <w:trHeight w:val="21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r>
      <w:tr>
        <w:trPr>
          <w:trHeight w:val="1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1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1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2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2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2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2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2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2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4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2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2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2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2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52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52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БЛАГОВIЩЕННЯ ПРЕСВЯТОЇ БОГОРОДИЦI РЕЛIГIЙНОЇ ГРОМАДИ /ПАРАФIЇ/ УКРАЇНСЬКОЇ ПРАВОСЛАВНОЇ ЦЕРКВИ М. КРЕМЕНЧУК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74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ЕВЕР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92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ПIНОТ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04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РЕЛIГIЙНА ГРОМАДА АДВЕНТИСТIВ СЬОМОГО ДНЯ М.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5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04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РЕЛIГIЙНА ГРОМАДА АДВЕНТИСТIВ СЬОМОГО ДНЯ М.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1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РЕЛIГIЙНА ГРОМАДА ХРИСТИЯНСЬКА НЕЗАЛЕЖНА ЦЕРКВА ПОВНОГО ЄВАНГЕЛIЯ "ЗАВIТ" М.КРЕМЕНЧУК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38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ФIРМА АР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52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Е ГОСПРОЗРАХУНКОВЕ ЖИТЛОВО-ЕКСПЛУАТАЦIЙНЕ ПIДПРИЄМСТВО "АВТОЗАВОДСЬКЕ"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571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52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Е ГОСПРОЗРАХУНКОВЕ ЖИТЛОВО-ЕКСПЛУАТАЦIЙНЕ ПIДПРИЄМСТВО "АВТОЗАВОДСЬКЕ"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51653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Е ПIДПРИЄМСТВО "КРЕМЕНЧУЦЬКА МIСЬКА ТЕЛЕРАДIОКОМПАНI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2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53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Е ПIДПРИЄМСТВО "КРЕМЕНЧУЦЬКА МIСЬКА ТЕЛЕРАДIОКОМПАНI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131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ШАМРАЙ ВIТАЛ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3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РЕЛIГIЙНА ГРОМАДА ВСIХСВЯТСЬКОЇ УКРАЇНСЬКОЇ ПРАВОСЛАВНОЇ ЦЕРКВ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4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 xml:space="preserve">КРЕМЕНЧУЦЬКИЙ ЗАКЛАД ДОШКIЛЬНОЇ ОСВIТИ (ЯСЛА-САДОК) </w:t>
            </w:r>
            <w:r>
              <w:rPr>
                <w:sz w:val="20"/>
                <w:szCs w:val="20"/>
                <w:lang w:val="uk-UA"/>
              </w:rPr>
              <w:t xml:space="preserve">    </w:t>
            </w:r>
            <w:r>
              <w:rPr>
                <w:sz w:val="20"/>
                <w:szCs w:val="20"/>
              </w:rPr>
              <w:t>№ 79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5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 xml:space="preserve">КРЕМЕНЧУЦЬКИЙ ЗАКЛАД ДОШКIЛЬНОЇ ОСВIТИ (ЯСЛА-САДОК) </w:t>
            </w:r>
            <w:r>
              <w:rPr>
                <w:sz w:val="20"/>
                <w:szCs w:val="20"/>
                <w:lang w:val="uk-UA"/>
              </w:rPr>
              <w:t xml:space="preserve">       </w:t>
            </w:r>
            <w:r>
              <w:rPr>
                <w:sz w:val="20"/>
                <w:szCs w:val="20"/>
              </w:rPr>
              <w:t>№ 5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5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ИЙ ЗАКЛАД ДОШКIЛЬНОЇ ОСВIТИ (ЯСЛА-САДОК) КОМБIНОВАНОГО ТИПУ № 7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5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 xml:space="preserve">КРЕМЕНЧУЦЬКИЙ ЗАКЛАД ДОШКIЛЬНОЇ ОСВIТИ (ЯСЛА-САДОК) </w:t>
            </w:r>
            <w:r>
              <w:rPr>
                <w:sz w:val="20"/>
                <w:szCs w:val="20"/>
                <w:lang w:val="uk-UA"/>
              </w:rPr>
              <w:t xml:space="preserve">     </w:t>
            </w:r>
            <w:r>
              <w:rPr>
                <w:sz w:val="20"/>
                <w:szCs w:val="20"/>
              </w:rPr>
              <w:t>№ 2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76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76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76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76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5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 xml:space="preserve">КРЕМЕНЧУЦЬКИЙ ЗАКЛАД ДОШКIЛЬНОЇ ОСВIТИ (ЯСЛА-САДОК) </w:t>
            </w:r>
            <w:r>
              <w:rPr>
                <w:sz w:val="20"/>
                <w:szCs w:val="20"/>
                <w:lang w:val="uk-UA"/>
              </w:rPr>
              <w:t xml:space="preserve">       </w:t>
            </w:r>
            <w:r>
              <w:rPr>
                <w:sz w:val="20"/>
                <w:szCs w:val="20"/>
              </w:rPr>
              <w:t>№</w:t>
            </w:r>
            <w:r>
              <w:rPr>
                <w:sz w:val="20"/>
                <w:szCs w:val="20"/>
                <w:lang w:val="uk-UA"/>
              </w:rPr>
              <w:t xml:space="preserve"> </w:t>
            </w:r>
            <w:r>
              <w:rPr>
                <w:sz w:val="20"/>
                <w:szCs w:val="20"/>
              </w:rPr>
              <w:t>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5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 xml:space="preserve">КРЕМЕНЧУЦЬКИЙ ЗАКЛАД ДОШКIЛЬНОЇ ОСВIТИ (ЯСЛА-САДОК) </w:t>
            </w:r>
            <w:r>
              <w:rPr>
                <w:sz w:val="20"/>
                <w:szCs w:val="20"/>
                <w:lang w:val="uk-UA"/>
              </w:rPr>
              <w:t xml:space="preserve">     </w:t>
            </w:r>
            <w:r>
              <w:rPr>
                <w:sz w:val="20"/>
                <w:szCs w:val="20"/>
              </w:rPr>
              <w:t>№ 65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5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ЕМЕНЧУЦЬКИЙ ЗАКЛАД ДОШКIЛЬНОЇ ОСВIТИ (ЯСЛА-САДОК)</w:t>
            </w:r>
            <w:r>
              <w:rPr>
                <w:sz w:val="20"/>
                <w:szCs w:val="20"/>
                <w:lang w:val="uk-UA"/>
              </w:rPr>
              <w:t xml:space="preserve">    </w:t>
            </w:r>
            <w:r>
              <w:rPr>
                <w:sz w:val="20"/>
                <w:szCs w:val="20"/>
              </w:rPr>
              <w:t xml:space="preserve"> № 74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5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 xml:space="preserve">КРЕМЕНЧУЦЬКИЙ ЗАКЛАД ДОШКIЛЬНОЇ ОСВIТИ (ЯСЛА-САДОК) </w:t>
            </w:r>
            <w:r>
              <w:rPr>
                <w:sz w:val="20"/>
                <w:szCs w:val="20"/>
                <w:lang w:val="uk-UA"/>
              </w:rPr>
              <w:t xml:space="preserve">      </w:t>
            </w:r>
            <w:r>
              <w:rPr>
                <w:sz w:val="20"/>
                <w:szCs w:val="20"/>
              </w:rPr>
              <w:t>№ 6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1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1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1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8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5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ЕМЕНЧУЦЬКИЙ ЗАКЛАД ДОШКIЛЬНОЇ ОСВIТИ (ЯСЛА-САДОК)</w:t>
            </w:r>
            <w:r>
              <w:rPr>
                <w:sz w:val="20"/>
                <w:szCs w:val="20"/>
                <w:lang w:val="uk-UA"/>
              </w:rPr>
              <w:t xml:space="preserve">       </w:t>
            </w:r>
            <w:r>
              <w:rPr>
                <w:sz w:val="20"/>
                <w:szCs w:val="20"/>
              </w:rPr>
              <w:t>№ 64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4</w:t>
            </w:r>
          </w:p>
        </w:tc>
      </w:tr>
      <w:tr>
        <w:trPr>
          <w:trHeight w:val="41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5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 xml:space="preserve">КРЕМЕНЧУЦЬКИЙ ЗАКЛАД ДОШКIЛЬНОЇ ОСВIТИ (ЯСЛА-САДОК) </w:t>
            </w:r>
            <w:r>
              <w:rPr>
                <w:sz w:val="20"/>
                <w:szCs w:val="20"/>
                <w:lang w:val="uk-UA"/>
              </w:rPr>
              <w:t xml:space="preserve">        </w:t>
            </w:r>
            <w:r>
              <w:rPr>
                <w:sz w:val="20"/>
                <w:szCs w:val="20"/>
              </w:rPr>
              <w:t>№ 46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6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ИЙ ЗАКЛАД ДОШКIЛЬНОЇ ОСВIТИ (ЯСЛА-САДОК) КОМБIНОВАНОГО ТИПУ № 70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6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 xml:space="preserve">КРЕМЕНЧУЦЬКИЙ ЗАКЛАД ДОШКIЛЬНОЇ ОСВIТИ (ЯСЛА-САДОК) </w:t>
            </w:r>
            <w:r>
              <w:rPr>
                <w:sz w:val="20"/>
                <w:szCs w:val="20"/>
                <w:lang w:val="uk-UA"/>
              </w:rPr>
              <w:t xml:space="preserve">        </w:t>
            </w:r>
            <w:r>
              <w:rPr>
                <w:sz w:val="20"/>
                <w:szCs w:val="20"/>
              </w:rPr>
              <w:t>№ 3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66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ИЙ ЗАКЛАД ДОШКIЛЬНОЇ ОСВIТИ (ЯСЛА-САДОК) КОМБIНОВАНОГО ТИПУ № 3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15</w:t>
            </w:r>
          </w:p>
        </w:tc>
      </w:tr>
      <w:tr>
        <w:trPr>
          <w:trHeight w:val="13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92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РАНД-ПР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1</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92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РАНД-ПР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720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ИРОБНИЧО-КОМЕРЦIЙНА ФIРМА РЕСПЕК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0</w:t>
            </w:r>
          </w:p>
        </w:tc>
      </w:tr>
      <w:tr>
        <w:trPr>
          <w:trHeight w:val="8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89054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РИВИЧ СЕРГIЙ ВЛАДИ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r>
      <w:tr>
        <w:trPr>
          <w:trHeight w:val="19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01108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НIСОВ ОЛЕГ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8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01108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НIСОВ ОЛЕГ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2</w:t>
            </w:r>
          </w:p>
        </w:tc>
      </w:tr>
      <w:tr>
        <w:trPr>
          <w:trHeight w:val="7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87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01108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НIСОВ ОЛЕГ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07038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ЛЯСОВА IН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1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10095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ЗАГАРIЙ ОЛЕКСАНДР ЄВГЕН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15074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ЕЙНЕРШТЕЙН СЕРГ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1912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ДОНЧЕНКО ЄВГЕН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3</w:t>
            </w:r>
          </w:p>
        </w:tc>
      </w:tr>
      <w:tr>
        <w:trPr>
          <w:trHeight w:val="9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24000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ЄЦЬ ЛЮДМИЛ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27120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ОНОМАРЕНКО СВIТЛА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1</w:t>
            </w:r>
          </w:p>
        </w:tc>
      </w:tr>
      <w:tr>
        <w:trPr>
          <w:trHeight w:val="14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33117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ЕПЕЛЬ IГО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450</w:t>
            </w:r>
          </w:p>
        </w:tc>
      </w:tr>
      <w:tr>
        <w:trPr>
          <w:trHeight w:val="8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49196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ИСЕНКО БОРИС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50046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lang w:val="uk-UA"/>
              </w:rPr>
              <w:t>ФОП</w:t>
            </w:r>
            <w:r>
              <w:rPr>
                <w:sz w:val="20"/>
                <w:szCs w:val="20"/>
              </w:rPr>
              <w:t xml:space="preserve"> ОЛIЙНИК ВIКТО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10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56047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ЛАСОВА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1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63125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ОПОВА ОЛЕНА ВОЛОДИМИРI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2</w:t>
            </w:r>
          </w:p>
        </w:tc>
      </w:tr>
      <w:tr>
        <w:trPr>
          <w:trHeight w:val="11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67101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ДЯДЕНКО ЛI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81213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ВАСИЛЬЧЕНКО НАДIЯ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52928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ФIНАНСОВА КОМПАНIЯ "ПФБ КРЕДИ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7</w:t>
            </w:r>
          </w:p>
        </w:tc>
      </w:tr>
      <w:tr>
        <w:trPr>
          <w:trHeight w:val="13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93000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ЛЕСЕЦЬКА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r>
      <w:tr>
        <w:trPr>
          <w:trHeight w:val="6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99000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АЛIНIЧЕНКО МИКОЛА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01091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РЧИРЯН СЕРГ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18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01091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РЧИРЯН СЕРГ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18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01091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РЧИРЯН СЕРГ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4518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01091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РЧИРЯН СЕРГ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07099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ЕГЕДА АЛЛ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11042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ЧЕРНЕНКО ЛЮДМИЛ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5314044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АСИЛЬЧИШИН ГЕННАДIЙ ЄВГ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1413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ОЗНЮК ВОЛОДИМИР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5</w:t>
            </w:r>
          </w:p>
        </w:tc>
      </w:tr>
      <w:tr>
        <w:trPr>
          <w:trHeight w:val="20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17002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ВОНКОВА IРИ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22024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ОРОЗ ПАВЛО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26047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БОРОДЯНЕЦЬ ГАЛИ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48042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ЛIНIЧ ОЛЕ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59136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ЩЕРБАКОВА НАТА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70126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МИШЛЯЄВ ПЕТРО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74000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ЕКАНЬ ЛЮДМИЛ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81000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АНТОНЕНКО IГО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86047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ЦИНА СВIТЛАНА АФАНА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88122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ОНЦОВА ЛАРИС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r>
      <w:tr>
        <w:trPr>
          <w:trHeight w:val="9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23097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КРТЧЯН ВЛАДИСЛАВ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27173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ТАРАСКIНА ВIКТОР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36173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ЛОТОПОЛЬСЬКА ЛАРИС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52039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ТОПКО ОКСАНА ВЯЧЕ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57038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ГРИНЬ IГО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77145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АПТАН МАР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r>
      <w:tr>
        <w:trPr>
          <w:trHeight w:val="11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79094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УДИМ IГОР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2</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93062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ИСЯК ГЕННАД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09089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ОЗУЛЯ ОЛЕКСIЙ СТЕП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20142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ТИЩЕНКО ВАЛЕР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27123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СЕМЕНОВА НАТАЛ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36158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БИЧЕК ЖАН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39056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ОНДУР АЛI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40087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ДАБАШ"ЯН СЕРГIЙ АРТУ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42169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ЦIЛЮРIК ВIКТОР ГАВРИ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44090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АФОНЕНКО ВЯЧЕСЛАВ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1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3</w:t>
            </w:r>
          </w:p>
        </w:tc>
      </w:tr>
      <w:tr>
        <w:trPr>
          <w:trHeight w:val="7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46173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ЛАДКА СВIТЛАНА ЗАЛIМХ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r>
      <w:tr>
        <w:trPr>
          <w:trHeight w:val="20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47036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КРИПНИК ОЛЕГ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57036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ЕГОТКIНА ОЛЕ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57036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ЕГОТКIНА ОЛЕ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6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57036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ЕГОТКIНА ОЛЕ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65028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ТЛЯР ВIТАЛIЙ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0,64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66038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АЗАНЧЕВА ВIКТОРIЯ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757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ВIЙСЬКОВА ЧАСТИНА 3059 НАЦIОНАЛЬНОЇ ГВАРДIЇ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80022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ХОМЕНКО ВОЛОДИМИР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81014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РИЖАНОВСЬКИЙ ВАСИЛЬ СТЕП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88107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ДРОЗДЕНКО ОЛЕКСАНД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95127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IЗЯТОВ РУСЛАН САХ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98139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IРЄЄВА ЮЛ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02141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АКК ВОЛОДИМИ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18045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IЩУК СЕРГIЙ ЖОРЖ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23196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ЖАЛIЛОВ МIРЗА ФЕЙIЗ ОГЛ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41151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РИГОРЯН ЛАРИС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52016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УЩ МИКОЛА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639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ОБСЛУГОВУЮЧИЙ КООПЕРАТИВ "ГАРАЖНИЙ КООПЕРАТИВ "КОК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71046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ВАРЦМАН IГОР МАТВ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713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ДНIПРОВСЬКИЙ IНСТИТУТ ПАТ "ВИЩИЙ НАВЧАЛЬНИЙ ЗАКЛАД "МIЖРЕГIОНАЛЬНА АКАДЕМIЯ УПРАВЛIННЯ ПЕРСОНАЛО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76101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ОРФИР"ЄВА ОЛЕ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820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АРАЖНИЙ КООПЕРАТИВ "КРЮКIВ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90024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ОВОРЕНКО ВОЛОДИМИ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r>
      <w:tr>
        <w:trPr>
          <w:trHeight w:val="13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71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90024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ОВОРЕНКО ВОЛОДИМИ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r>
      <w:tr>
        <w:trPr>
          <w:trHeight w:val="7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918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ИЙ МIСЬКИЙ КОМIТЕТ МОЛОДIЖНИХ ОРГАНIЗАЦI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924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РЕЛIГIЙНА ГРОМАДА НIМЕЦЬКОЇ ЄВАНГЕЛIЧНО-ЛЮТЕРАНСЬКОЇ ЦЕРКВИ В М.КРЕМЕНЧУЦ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927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ЕРВИННА ОРГАНIЗАЦIЯ ТОВАРИСТВА СПРИЯННЯ ОБОРОНI УКРАЇНИ КОНЦЕРНУ "КРЮКIВСЬКИЙ ВАГОНЗАВО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9</w:t>
            </w:r>
          </w:p>
        </w:tc>
      </w:tr>
      <w:tr>
        <w:trPr>
          <w:trHeight w:val="15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934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РЕЛIГIЙНА ГРОМАДА ЄВАНГЕЛЬСЬКИХ ХРИСТИЯН-БАПТИСТIВ ДЖЕРЕЛО ЖИТТ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01048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НОВИЦЬКА ОЛЕ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24059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ТРИКОЗ ТЕТЯ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24150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ИЛИПЕНКО ТЕТЯ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25041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АПОВАЛ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31209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IОКIМАНСЬКА ОЛЬГ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320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ЕМЕНЧУЦЬКИЙ ЗАКЛАД ДОШКIЛЬНОЇ ОСВIТИ (ЯСЛА-САДОК)</w:t>
            </w:r>
            <w:r>
              <w:rPr>
                <w:sz w:val="20"/>
                <w:szCs w:val="20"/>
                <w:lang w:val="uk-UA"/>
              </w:rPr>
              <w:t xml:space="preserve">    </w:t>
            </w:r>
            <w:r>
              <w:rPr>
                <w:sz w:val="20"/>
                <w:szCs w:val="20"/>
              </w:rPr>
              <w:t xml:space="preserve"> № 59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4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4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4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4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320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 xml:space="preserve">КРЕМЕНЧУЦЬКИЙ ЗАКЛАД ДОШКIЛЬНОЇ ОСВIТИ (ЯСЛА-САДОК) </w:t>
            </w:r>
            <w:r>
              <w:rPr>
                <w:sz w:val="20"/>
                <w:szCs w:val="20"/>
                <w:lang w:val="uk-UA"/>
              </w:rPr>
              <w:t xml:space="preserve">     </w:t>
            </w:r>
            <w:r>
              <w:rPr>
                <w:sz w:val="20"/>
                <w:szCs w:val="20"/>
              </w:rPr>
              <w:t>№ 1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325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РОМАДСЬКА ОРГАНIЗАЦIЯ "ПО ЗБЕРЕЖЕННЮ I ЕКСПЛУАТАЦIЇ ВОДНО-ТРАНСПОРТНИХ ЗАСОБIВ ВЛАСНОГО КОРИСТУВАННЯ "КЛУБ ВIДПОЧИНКУ ПРАЦIВНИКIВ ПРАВООХОРОННИХ ОРГАН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43214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НДРIЯШ ТЕТЯ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46225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КОРИНА АНД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602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ИЙ ЗАКЛАД ДОШКIЛЬНОЇ ОСВIТИ (ЦЕНТР РОЗВИТКУ ДИТИНИ) № 26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68020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ИЛИК ВЯЧЕСЛАВ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71043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АРТЮШЕНКО ВЛАДИСЛАВ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r>
      <w:tr>
        <w:trPr>
          <w:trHeight w:val="35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835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РЕЛIГIЙНА ОРГАНIЗАЦIЯ "РЕЛIГIЙНЕ УПРАВЛIННЯ-ОБ`ЄДНАННЯ IУДЕЙСЬКИХ РЕЛIГIЙНИХ ГРОМАД ТА ОРГАНIЗАЦIЙ КРЕМЕНЧУЦЬКОГО РЕГIОНУ"</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2</w:t>
            </w:r>
          </w:p>
        </w:tc>
      </w:tr>
      <w:tr>
        <w:trPr>
          <w:trHeight w:val="23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85042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МИКИТАСЬ ВОЛОДИМИ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90046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МАЦЕВИЧ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96045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ФЕДОРОВА ОКСА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01165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НДАРЕНКО IГ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02045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АРТЕМЕНКО ЛАРИС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12146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АЛОВЕР ОЛЕНА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1</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22045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РИКУХА НАТАЛ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32042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IРОШНИ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34184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УРБАЄВСЬКИЙ СЕРГIЙ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39042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ХАРЧЕНКО ОЛЕ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40154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РЕЦЬКА МА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44044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ОВАЛЕНКО ЛЮДМИЛ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53152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РАДIОНОВ IГОР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56103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РМОНIК ВОЛОДИМИР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12</w:t>
            </w:r>
          </w:p>
        </w:tc>
      </w:tr>
      <w:tr>
        <w:trPr>
          <w:trHeight w:val="25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677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ИЙ ЛIЦЕЙ З ПОСИЛЕНОЮ ВIЙСЬКОВО-ФIЗИЧНОЮ ПIДГОТОВКОЮ ПОЛТАВСЬКОЇ ОБЛ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683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КРЕМЕНЧУЦЬКА МIСЬКА ХУДОЖНЯ ГАЛЕРЕ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02179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ДИРIЄНКО ЗОЯ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16084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ИМКО СЕРГIЙ ЄВГЕН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1709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IЛIЧЕНКО ВАДИМ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8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1709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IЛIЧЕНКО ВАДИМ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8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1709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IЛIЧЕНКО ВАДИМ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8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1709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IЛIЧЕНКО ВАДИМ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8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1709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IЛIЧЕНКО ВАДИМ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25070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ЛУШКО РОМАН ЄВГ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28179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РОЦЕНКО АНАТОЛ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29110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СТНIКОВА IН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34243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СЕТИНСЬКИЙ ЕДУАРД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44105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АНЧЕНКО ОЛЕКСАНДР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7</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44118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ЕЛЕШКО ГАЛ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r>
      <w:tr>
        <w:trPr>
          <w:trHeight w:val="12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56080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ЕРЕДЕРIЙ ЕДУАРД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6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63092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УДРЯВЦЕВ ВОЛОДИМИР ОЛЕГ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71044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РАМАРЕНКО ГЕННАД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4</w:t>
            </w:r>
          </w:p>
        </w:tc>
      </w:tr>
      <w:tr>
        <w:trPr>
          <w:trHeight w:val="17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763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ВТОГАРАЖНИЙ КООПЕРАТИВ МАГIСТРАЛ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80145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ЛУШКО ТАМАР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3</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90057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АЛАХ ВIТАЛ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67</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028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РЕЛIГIЙНА ОРГАНIЗАЦIЯ "ПОЛТАВСЬКА МIСЦЕВА РЕЛIГIЙНА ГРОМАДА СВIДКIВ ЄГОВ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028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РЕЛIГIЙНА ОРГАНIЗАЦIЯ "ПОЛТАВСЬКА МIСЦЕВА РЕЛIГIЙНА ГРОМАДА СВIДКIВ ЄГОВ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028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РЕЛIГIЙНА ОРГАНIЗАЦIЯ "ПОЛТАВСЬКА МIСЦЕВА РЕЛIГIЙНА ГРОМАДА СВIДКIВ ЄГОВ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44025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НОВАК ОЛЕКСАНДР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84261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ЙОЛДАШ БЕКI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85044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ВАЛЕВСЬКА IР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911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РЕЛIГIЙНА ГРОМАДА ЄВАНГЕЛЬСЬКИХ ХРИСТИЯН "РАКIВСЬКА ЄВАНГЕЛЬСЬКА РЕЛIГIЙНА ЦЕРКВА" У М. КРЕМЕНЧУЦ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01211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ТРОФIМЕНКО ВОЛОДИМИ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7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04040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НЕСТЕРОВ ОЛЕКСАНД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12047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ИСЬМЕННА МАРИ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12158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РАМАРЕНКО ОЛЕКСАНДР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8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16128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IСКОРОСТЕНСЬКА IР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16166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КУБОВСЬКА АЛЛ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16166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КУБОВСЬКА АЛЛ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1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16166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КУБОВСЬКА АЛЛ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1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16166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КУБОВСЬКА АЛЛ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1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16166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КУБОВСЬКА АЛЛ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18040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ОЛИК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25110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АВЛЮК Ю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53052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ЛАГIЙ НАТА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54050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СТЕПАН НАТАЛ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60049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ЯЧЕНКО ЛЮБОВ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636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ЕМЕНЧУЦЬКИЙ ЗАКЛАД ДОШКIЛЬНОЇ ОСВIТИ (ЯСЛА-САДОК)</w:t>
            </w:r>
            <w:r>
              <w:rPr>
                <w:sz w:val="20"/>
                <w:szCs w:val="20"/>
                <w:lang w:val="uk-UA"/>
              </w:rPr>
              <w:t xml:space="preserve">     </w:t>
            </w:r>
            <w:r>
              <w:rPr>
                <w:sz w:val="20"/>
                <w:szCs w:val="20"/>
              </w:rPr>
              <w:t xml:space="preserve"> № 4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65094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ОРIН ГЕННАДIЙ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81047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IРЄЄВА ВIКТОРIЯ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84117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ЗОЛОТОВ ОЛЕКСАНДР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91146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ЛОСКОВА МА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99038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УБЛИК СЕРГ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16090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РОЛЕНКО ДМИТРО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2</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180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УПРАВЛIННЯ СОЦIАЛЬНОГО ЗАХИСТУ НАСЕЛЕННЯ АВТОЗАВОДСЬКОГО РАЙОНУ ДЕПАРТАМЕНТУ СОЦIАЛЬНОГО ЗАХИСТУ НАСЕ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34</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189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А ДИТЯЧА МУЗИЧНА ШКОЛА №1 IМ. П.I. ЧАЙКОВСЬК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189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А ДИТЯЧА МУЗИЧНА ШКОЛА № 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189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А ДИТЯЧА ХУДОЖНЯ ШКОЛА IМ.О.Д.ЛИТОВЧЕ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0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189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А ДИТЯЧА ХУДОЖНЯ ШКОЛА IМ.О.Д.ЛИТОВЧЕ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0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189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А ДИТЯЧА ХУДОЖНЯ ШКОЛА IМ.О.Д.ЛИТОВЧЕ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189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А ДИТЯЧА МУЗИЧНА ШКОЛА №3 IМ.М.М.КОЛАЧЕВСЬК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6</w:t>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191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ВIДОКРЕМЛЕНИЙ СТРУКТУРНИЙ ПIДРОЗДIЛ "ФАХОВИЙ КОЛЕДЖ КРЕМЕНЧУЦЬКОГО НАЦIОНАЛЬНОГО УНIВЕРСИТЕТУ IМЕНI МИХАЙЛА ОСТРОГРАДСЬК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23126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ЗЮБ ГАННА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39181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МИШЛЯЄВА ВIКТОР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4910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РЯДКО СЕРГ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51132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КЛЯР ОЛЬГ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60059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ДЕНИСЕНКО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74106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ИТВИНЕНКО ОЛЬГ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85036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ТРОФУША ОЛЬГ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r>
      <w:tr>
        <w:trPr>
          <w:trHeight w:val="18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88093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ФОМЕНКО ДМИТРО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94019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ИЛЯК ВАЛЕР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97109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НДУР ОЛЕКС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98335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ОШКО ОЛЕГ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048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ЕРИТОРIАЛЬНЕ УПРАВЛIННЯ ДЕРЖАВНОЇ СУДОВОЇ АДМIНIСТРАЦIЇ УКРАЇНИ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1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048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ЕРИТОРIАЛЬНЕ УПРАВЛIННЯ ДЕРЖАВНОЇ СУДОВОЇ АДМIНIСТРАЦIЇ УКРАЇНИ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14047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ОЗЕНКО ЖАННА В`ЯЧЕ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r>
      <w:tr>
        <w:trPr>
          <w:trHeight w:val="13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15118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АНДУРКО ОЛЕКСАНД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34038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ТЕРЕЩЕНКО КОСТЯНТИН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37051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РИВАЙ НАТАЛ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43138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КАЛЕНКО ВIКТОР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51133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ТОВА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63116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ОХУН МИРОСЛАВ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64092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ЕРДЮК ЮРIЙ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67075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РЕБИТВА ОЛЕКСАНД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71017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ШАПОВАЛОВ ЮР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74134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АШНИК ТЕТЯНА ЯК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79118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РОЗСОХА СЕРГIЙ ДАНИ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83109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МИХАЙЛОВСЬКА НАТАЛIЯ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88209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КСАКОВА ТЕТЯ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91098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ЕРАЩЕНКО ЮР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986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Е НЕКОМЕРЦIЙНЕ ПIДПРИЄМСТВО "ДИТЯЧИЙ ЗАКЛАД ОЗДОРОВЛЕННЯ ТА ВIДПОЧИНКУ "ЗОРЯНИЙ" КРЕМЕНЧУЦЬКОЇ МIСЬКОЇ РАДИ КРЕМЕНЧУЦЬКОГО РАЙОНУ ПОЛТАВ.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3988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БОГОЯВЛIНСЬКА РЕЛIГIЙНА ГРОМАДА УКРАЇНСЬКОЇ ПРАВОСЛАВНОЇ ЦЕРКВИ У М.КРЕМЕНЧУЦ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04085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СТРЕБОВ ВIТАЛIЙ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05044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ЕРЕЩЕНКО АНДР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26000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ОБОЛЕВА ВIКТОРIЯ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26017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АНЦОВА ЛIЛ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33041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ШУРУБУРА ГЕННАД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351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РОМАДСЬКА ОРГАНIЗАЦIЯ "КРЕМЕНЧУЦЬКА АСОЦIАЦIЯ СПРИЯННЯ РОЗВИТКУ ПIДПРИЄМНИЦТВА В ГРОМАДСЬКОМУ ХАРЧУВАНН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38044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УЛЯЄВ СЕРГIЙ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39098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ТКАЧУК ДМИТР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41052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БЕНЯК ЛАРИС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4218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ЩЕРБАК ВАДИМ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46118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АРОВИК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46118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АРОВИК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4714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НЕДОСВIТ НАТАЛ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578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ФIЗИЧНОЇ КУЛЬТУРИ I СПОРТУ МIСЬКИЙ ФУТБОЛЬНИЙ КЛУБ КРЕМIН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6804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АНАКОЄВ РОМАН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79170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АЙСЕР ДМИТРО МАР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88000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ОКРА IРИНА ГЕО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88000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ОКРА IРИНА ГЕО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95047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ЗIНIШИНА ОЛЕНА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04056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ШЕРЬ ЮРIЙ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11137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IНЧЕНКО МИХАЙЛО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17072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УХАЛЬСЬКА СВIТЛА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33039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ЛИЗНЮК IГО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37109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ЕРЕЩЕНКО АНД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38180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РОКОПЕНКО ВЯЧЕСЛАВ ОЛЕГ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47122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НЕМЧЕНКО IРИ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48044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УМЦОВ СЕРГIЙ СТАНI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59182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ВАЩЕНКО ОЛЕКСАНД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72045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АНАРСЬКИЙ СЕРГIЙ РОМ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76119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ЕРЧУК IННА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79043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РЕМЕНЬ СВIТЛА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80078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ЖУК ЄВГЕН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83210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ЗАГАРIЙ СВIТЛА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082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ЕДСТАВНИЦТВО "ДОГУШ IНШААТ ВЕ ТIДЖАРЕТ АНОНIМ ШIРКЕ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21044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РОФIМЕНКОВА ЛIЛ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27033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ПЕТРОВСЬКИЙ ОЛЕКС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27033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ПЕТРОВСЬКИЙ ОЛЕКС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27033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ПЕТРОВСЬКИЙ ОЛЕКС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4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27033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ПЕТРОВСЬКИЙ ОЛЕКС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4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27033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ПЕТРОВСЬКИЙ ОЛЕКС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4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27033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ПЕТРОВСЬКИЙ ОЛЕКС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31040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ШЕХТМАН АЛЛ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53149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ИСЬКО НАТАЛIЯ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58107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ИМОШЕНКО НАД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85138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ЩЕРБАК ЄВГЕНIЯ НАЗИМ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89196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ЙКО ГЕННАД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91147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РЕЦЬКА ОЛЕ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95231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НАСИРОВ РАШИД МОМИРИГДЯ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96048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МУДРА IРИ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99161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УКОВСЬКА ЛАРИС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06211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НАУМОВА ОКС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09001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ЛУХОВ ВЛАДИСЛАВ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6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37200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ОНЧУК ОЛЕ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55078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ЯРЕСЬКО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67000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НДРАТЕЦЬ СВIТЛА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76008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УШКАРЬ ЮРIЙ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77038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ЛЯР ГЕННАДИ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77165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ЛОМIЙЦЕВ ДМИТРО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83138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УПIКОВ ЕСКЕНДЕР СЕРВЕ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85037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АРИБА ВIКТОР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87137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ОСКОВЕЦЬ НАТАЛЯ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91040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ЕСТЕРОВА ВIКТОР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93017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ДЯДИК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93130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НДРАТЕЦЬ СЕРГ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97044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ЕГТЯР АНЖЕЛ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9922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УДНIКОВ ВОЛОДИМИР IЛЛI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12165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ЛЕНЧЕНКО ЄВГЕН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r>
      <w:tr>
        <w:trPr>
          <w:trHeight w:val="13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2004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УДОВИЦЬКИЙ ОЛЕКСАНДР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68</w:t>
            </w:r>
          </w:p>
        </w:tc>
      </w:tr>
      <w:tr>
        <w:trPr>
          <w:trHeight w:val="7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32168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АРАВА ЮЛ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42045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НЗАР ЮЛ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47000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ОНОМАРЕНКО НАТАЛ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67141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ДИЛДIН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80039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УЗIК ГРИГОР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6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89120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ОКОЛОВА I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90151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УШКАРЬОВ РУСЛАН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13034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КРИПКА ПАВЛО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18108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ЦИМБОЛЯ ТЕТЯ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28153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ХАВЕР ВIКТОР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43124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ИТАР IРИНА ГЕО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46211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АЛАХОВСЬКА НАТАЛ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49054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ОЛIЙНИК ОЛЕГ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57035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Н ВОЛОШИНА НАТАЛ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65097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РАССКАЗОВА ОЛЕС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70085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ДОД"ЯН ЯРОСЛАВА БОГД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80089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ВАЛЕНКО IГ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83029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ИННИК ОЛЕКСАНДР ГЕ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83118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ЗИГАЛЕНКО ВIТАЛIЙ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85120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НКО IГО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03111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РОП"ЯТНИК ОЛЕ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09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03111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РОП"ЯТНИК ОЛЕ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23090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РИСЕНКО ВIКТОР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38108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АЛКОВА ЮЛ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42045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ОЙЦЕХОВСЬКА ТАЇС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42047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IВГIНА АЛIНА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58138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НКIЛЕВИЧ ОЛЕГ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65112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УЦЕНКО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72099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ВА МАКСИМ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76039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ГЕРАСИМЕНКО НАТАЛIЯ ФЕД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72</w:t>
            </w:r>
          </w:p>
        </w:tc>
      </w:tr>
      <w:tr>
        <w:trPr>
          <w:trHeight w:val="7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79120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МАЛОВ ВОЛОДИМИР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85136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ИРХАЛО ОКСА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87085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АЛИТЯК ДМИТРО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07110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ВАУЛIН СЕРГIЙ СИМО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23222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ЕЗУГЛИЙ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25245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РУЖИНIНА ОЛЕ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35112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НIКIТЮК ДМИТРО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49121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ЗЮБА РУСЛАН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54112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ОБИЛЮХ ОКСАНА ЯРО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78203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КЛЯРОВ МИХАЙЛ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79121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НДАР ОЛЕ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82037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ЛАСЕНКО РУСЛАН ЄВГ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84132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РIЖАНОВСЬКА ЮЛIЯ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10084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СЛОВСЬКИЙ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44000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ОКРИЙ ОЛЕГ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53035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РЕВЕНКО ВIТА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57215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СКАЛЬКО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67218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ЛАЄВСЬКИЙ МАКСИМ ЛЬ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69153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РОЗГАЧОВ ЯРОСЛАВ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82033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УЩ АНДР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84032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ТЕРЕЩЕНКО ТЕТЯ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2516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ТИМОШЕНКО ОЛЕКСАНДР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33110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ОЛОСОВА ТЕТЯ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3720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АРВАЦЬКА ВIКТОР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39082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ОРОХНЯ ОЛЕКСАНДР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54073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ПЕРАЙЛО ОКСАНА ОЛЕКСАНДРІ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58033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ЖИЛIНА ОКС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73081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ЛУКАЦЬКИЙ ВIТАЛ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77036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БОРДЮГ НАТАЛ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1</w:t>
            </w:r>
          </w:p>
        </w:tc>
      </w:tr>
      <w:tr>
        <w:trPr>
          <w:trHeight w:val="1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88089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АМРАЙ ЛАРИС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90098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ГАЙНИЙ ОЛЕГ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93091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ШЕСТАКОВА СВIТЛ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13115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КОТЛЯРОВА ОКСА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13169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ЛIСОВИК АН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30110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ЧОРНИЙ ОЛЕКСIЙ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10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45214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ИСЕНКО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46034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ШУКОВА ТЕТЯ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53096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ВАБIЩЕВИЧ РУСЛ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72193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АСIЧНИЙ ЮР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74117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ШУЛЬГА АНДРIЙ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78098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КРИПНИК ВОЛОДИМИР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80204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ЗАХАРЕНКО ВОЛОДИМИР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81214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КАШЕВ ВIТАЛ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85153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ФРIДЕНТАЛ НI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8603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ПД ФО ЗАВОРОТНЯ ЛЮДМИЛ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505232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ЕРЕВЯНКО ОЛЕ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534002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КОГАРЄВ ОЛЕГ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3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3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3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3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552014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ЗЕРЯНСЬКИЙ ВЛАДИСЛАВ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558035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РИСЕНКО ОЛЕ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562124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АУЧКОВА НАТА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591171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АНИЛОВА ЯНI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598057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НТИМОНОВА ОЛЕ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09193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ГОРБАТЮК НАТАЛIЯ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19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09193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ГОРБАТЮК НАТАЛIЯ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49024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УДИМ ВЛАДIСЛАВ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52028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ОЛКОВ ОЛЕГ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52179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БУЙ ОЛЬГА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59032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АЛАХ МАРИ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61125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БАРЬОВ ГРИГОР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74105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МАРОВ ГЕННАД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77083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РУБАН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80104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ИВIНСЬКИЙ ЮР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92134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УРОВ СТАНIСЛАВ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8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701131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ХАВЕР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718027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ОРМУЛЬ СЕРГIЙ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750159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РОКОПЧУК СВIТЛА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752097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АЛУШКА АНДРIЙ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763060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АПIЙ ВIТАЛ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780122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ЦЕНКО НАТАЛIЯ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780182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СЕВIДОВА АЛЛ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787056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ЛИШЕВ ДЕНИС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793026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ТКАЧЕНКО МАРИ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799091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ИТВИНЕНКО ОЛЬГА АНАТОЛІ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08191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IБЕЦЬ НАТАЛI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1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08191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IБЕЦЬ НАТАЛI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15185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IДГОРНИЙ ВIКТО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16072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ТОЦЬКА ГАН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24036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РФ ЮЛIЯ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53038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МИШКО НАТАЛ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79165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ОНЧАРОВА ВАЛЕНТ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99239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ЗЕМЛЯНСЬКА ОЛЕНА ВАДИМ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09094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УТЕНКО СЕРГ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10161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ЛЕЩЕНКО ВIКТОРIЯ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35126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УЗЬ ТЕТЯ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36186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ЧЕРНИШ НАТАЛIЯ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39076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АВРИЛОВ ВОЛОДИМИ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46109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ИТВИНЕНКО МАКСИМ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6</w:t>
            </w:r>
          </w:p>
        </w:tc>
      </w:tr>
      <w:tr>
        <w:trPr>
          <w:trHeight w:val="11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59112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ЕЛЯТНИК ВIТА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82066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УЩ ОЛЕ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00076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БЛIНЕЦЬКА КАТЕРИ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03125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РЮКОВА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07031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КНИШ СВIТЛА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10040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АЗИГIН МИХАЙЛО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23180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IВКО ЮЛ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11</w:t>
            </w:r>
          </w:p>
        </w:tc>
      </w:tr>
      <w:tr>
        <w:trPr>
          <w:trHeight w:val="16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46074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АНАКОЄВА НАТАЛI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r>
      <w:tr>
        <w:trPr>
          <w:trHeight w:val="8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51074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ОСЛОВСЬКА ГАН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54100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ЮСЬКIВ МАРIЯ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82142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УЛІТКО СВІТЛАНА ВЛАДИСЛАВІ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89049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ЕВЧЕНКО IГО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9314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УДКА ТЕТЯ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98072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ЙКО ВЯЧЕСЛАВ СТАНI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01048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ЛIВОД СЕРГ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04108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ЗЕЗЕКАЛО АНДР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26079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СТАШКО НАТАЛ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28182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ЙМИДОРОГА СВIТЛА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48143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ЧУБИЧ ДМИТРО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50072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ВТУН ОЛЬГ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57238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РОМАНЮК СЕРГ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69077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РЦЮШЕВСЬКА IЛОНА РОСТИ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80120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ЮМАН ВЛАДИСЛАВ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83014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МПАНIЄЦЬ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93131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ОНЕЖА IН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08064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РИГОР"ЄВА СВIТЛА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41154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АЗОНОВА МАР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49054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ОЛОШКО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59034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УЛИНИЧ ВОЛОДИМИ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8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59034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УЛИНИЧ ВОЛОДИМИ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8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59034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УЛИНИЧ ВОЛОДИМИ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76036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ОПЕНКО ВIКТОРIЯ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1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78105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ХАМIЯНОВ АНДР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8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896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ФАТЄЄВА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92167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ХВОСТОВ ДМИТРО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99157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НЕЛЮБА ОЛЕКСIЙ СТАНI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04014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IВАЩЕНКО ПАВЛО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4</w:t>
            </w:r>
          </w:p>
        </w:tc>
      </w:tr>
      <w:tr>
        <w:trPr>
          <w:trHeight w:val="16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10019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IНЧУК ЮЛIЯ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26046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КИМЕЦЬ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27100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ФЕДЯЄВА IНЕС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33069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ИХАЙЛЕЦЬ ВОЛОДИМИР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36012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IЛОКОНЬ ОЛЕГ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39063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НДРАТЕЦЬ МАКСИМ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39071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УС ОЛЕКСАНДР РОМ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42076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УЛЬГА СЕРГIЙ ДЖУМБЕ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42183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АСАЙ ВЛАДIСЛАВ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4510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РАСIЙ НАТА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72058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ЮН ОЛЕ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89210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ЖЕБОЛОВСЬКА IР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95050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НДРАТЕЦЬ АЛI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95050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НДРАТЕЦЬ АЛI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98047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РИМАР ВIТАЛIЙ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98062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ЕСПАЛОВА ОКСА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98090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ШКУТЬ РОБЕРТ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12201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ИСЕНКО АЛЛ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13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2204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ВАЛЬОВА СВIТЛАНА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6406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ЛЕВЧУК МАКСИМ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7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7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7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7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69202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АЛАМОН НЕХАМА ДI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1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87130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ДЕРIЄНКО ЛАРИСА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92042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ЕЗЕЛА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98028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РОЙ КАТЕРИНА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42129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ЛЬОХIН ОЛЕКСАНДР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44045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СТЕНКО ОЛЕ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53142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АРАШ ВАСИЛЬ АНТО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3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53142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АРАШ ВАСИЛЬ АНТО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59039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АЛАШНIКОВ СЕРГIЙ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59048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ТЬОПIНА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8</w:t>
            </w:r>
          </w:p>
        </w:tc>
      </w:tr>
      <w:tr>
        <w:trPr>
          <w:trHeight w:val="11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79036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ЕРГЕЄВА СВIТЛАНА СТАНI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90011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КАЧУК МИКОЛА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00031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ВАРДОВСЬКА ЛЕС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09018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ОНДАРЕНКО ОКСА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31009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РУДЕНКО ОЛЕ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33145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КОЮШЕВА НАТАЛ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39046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ЛЯКОВА ОЛЕНА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5416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НИЩЕНКО ОКС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64172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ЧАПА IРИ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81077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ВАРИВОДА ВIКТОР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82263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РИТУЛА ПАВЛО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2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82263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РИТУЛА ПАВЛО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87080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ХИМИЧ ЮРIЙ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08107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ЯРОВИЙ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53145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ИТВИН ДМИТРО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73064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ЕРЕПЕЛИЦЯ ОЛЕС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80102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ДРIБНИЦЯ IР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87043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ОМАШЕВСЬКИЙ ВIТАЛ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97065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АМБУРСЬКИЙ ДМИТРО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4026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ЗУБЕР НАТАЛ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28066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ЧЕРНЕНКО ОЛЕ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31066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ЕРКАЧ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33158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АСИЛЕНКО ЛЮДМИЛ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51163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ВАША IГ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61078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МАЛIНIН ДМИТР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83042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ДИШЛЕВИЙ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89022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ОГВИНОВСЬКА IРИ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94146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ОРIН КОСТЯНТИН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13054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ХМЕЛЬНИЦЬКА ОЛЕ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21109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ФАНАСЬЄВ ВIТАЛ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28096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ВIРЕНКО РОМАН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60235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ГАННIСЯН МАНВЕЛ НОРI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7</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77164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IБКАЛО ГАН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5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5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5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87043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ТВЄЄНКО ЛАРИС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87139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ТАРОБОР ОЛЕ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91082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ЕЛИЧКО IН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1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91082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ЕЛИЧКО IН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01040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ЦЕНКО АНДР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20003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АНДРIЄНКО ГАН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23230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РАДIОНОВА ТЕТЯ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45236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ПЕСКУ КАТЕРИ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48028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УКАШЕНКО ЛЮДМИ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49136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ТРЕБА ЮР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79048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УТЕНКО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88038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ЕЛЮХ ТЕТЯ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22033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ЗУБЕНКО ЮЛ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31107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ЮРЧЕНКО IР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47120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УЦЕНКО МИКОЛА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64019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ОГВИНОВСЬКИЙ ОЛЕГ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88137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ЕРАСИМОВИЧ ВIКТОР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89040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ЙЧУК СВIТЛА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93019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ВНЕР РУСЛАН СТАНI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06040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ВИСТУН ТЕТЯ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12140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IСЕНКО МАРИНА АЛЬБЕРТ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42028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ШКОВА Ю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3</w:t>
            </w:r>
          </w:p>
        </w:tc>
      </w:tr>
      <w:tr>
        <w:trPr>
          <w:trHeight w:val="13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49046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РАВЦОВА ОЛЕ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4</w:t>
            </w:r>
          </w:p>
        </w:tc>
      </w:tr>
      <w:tr>
        <w:trPr>
          <w:trHeight w:val="7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60039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ТЕПАНЕНКО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72032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АРАН КАТЕРИ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1</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05014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ХОРОШУН-СУЛIМА IРИ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13054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ЛЕСНIКОВ ВАДИМ ЄВГЕН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14013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РЕПАН ОЛЬГ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20193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ПОСТОЛIДI ОЛЬГ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36120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ОЛГIНА ОЛЕ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53036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СТАПЕНКО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91238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ОЗОВИЙ АНД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08061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АФРОНОВА ГАН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14050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ИШКО ЮЛ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29067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ИЛЬОЖЕНКО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58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29067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ИЛЬОЖЕНКО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43187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РИТОВА ЛЮСЬЄ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60015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УЛЕНКО КРIСТI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75023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НИЧКА IРИНА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2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75023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НИЧКА IРИНА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77053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ДЕМЕНТЄЄВА ЛЮДМИ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79035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ЖАТКIН ДМИТРО ЄВГЕН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79044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ОЛОШИНА IРИНА ЛЕОНИ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90032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ПУЗЬ ВIКТОР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493232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ПIЛОЯН ХАЧIК РОБЕРТ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28164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РИКОВ РУСЛАН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48062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УРЛАКА ОЛЕ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5413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АЛАХ ВОЛОДИМИ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59038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Н СЕНЬ АН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77028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АШКО ОЛЕ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7</w:t>
            </w:r>
          </w:p>
        </w:tc>
      </w:tr>
      <w:tr>
        <w:trPr>
          <w:trHeight w:val="11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83185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IНЧУК АНЖЕ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90106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ОРДIЄНКО НАТАЛ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610182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ЛIСНИК Ю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6</w:t>
            </w:r>
          </w:p>
        </w:tc>
      </w:tr>
      <w:tr>
        <w:trPr>
          <w:trHeight w:val="7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617038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ТКОВСЬКИЙ АНДРIЙ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661225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ГЕРАСИМЕНКО ВОЛОДИМИР IЛЛI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692175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ВЕНЖИК АНАТОЛIЙ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6</w:t>
            </w:r>
          </w:p>
        </w:tc>
      </w:tr>
      <w:tr>
        <w:trPr>
          <w:trHeight w:val="22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708031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ОЛЕПIР КОСТЯНТИН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2</w:t>
            </w:r>
          </w:p>
        </w:tc>
      </w:tr>
      <w:tr>
        <w:trPr>
          <w:trHeight w:val="15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712032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КОРЕНЬ ОКС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r>
      <w:tr>
        <w:trPr>
          <w:trHeight w:val="13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723165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ИХАЙЛЕНКО НАТАЛЯ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724037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ЮРЧЕНКО СЕРГ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738029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АЗАНЕНКО АНДР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746038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АВУННИК ДМИТРО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755128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ЮСЬКIВ ОЛЕГ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07112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ОНОМАРЕНКО ЯРОСЛАВ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01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07112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ОНОМАРЕНКО ЯРОСЛАВ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01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07112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ОНОМАРЕНКО ЯРОСЛАВ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01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07112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ОНОМАРЕНКО ЯРОСЛАВ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20143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ЛЬЩА ЄВГЕНIЯ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41</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23024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IЧНИЙ АНДРIЙ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32034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ИТНИК ОЛЕКСАНДР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34057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УББОТIН АНТОН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49010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УДРЯ ОЛЕКСАНДР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63026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РИЩЕПА ЄВГЕН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67151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ИРОТЕНКО ОЛЕ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13022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ТЕФАН ГЕННАДIЙ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3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13022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ТЕФАН ГЕННАДIЙ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3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13022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ТЕФАН ГЕННАДIЙ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24176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КУШНIРЕНКО НАТАЛ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28017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НЕЧАЄНКО IРИ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62170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Н ГАФЯК МАР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72134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РИГА ЄВГЕН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77024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Н ПРОКОП ДЕНИС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022090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РИНЬОВА АНАСТАС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031024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ИШ ВАЛЕР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034026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ЕРКАЧ ОКС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037176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АРАБАШ ВIТ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038134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КОЄВ ДМИТРО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0682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ФО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01008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АВРИЛЕЦЬ МАРИНА КОСТЯ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05024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ЕТИЛЯК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152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СТРАХОВА ГРУПА "ТА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27029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ВОРОТНА ЛАРИСА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33018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ЧАЙКА СВIТЛ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38015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АЛЬЧИКОВ ЮР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58093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РИСОВА ТЕТЯНА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62015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НОНЕНКО ТАРАС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69159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ЕРГIЄНКО ОКС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71018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Н ОСТАХОВА НАТАЛIЯ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72144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ХОЦЬКА ТЕТЯ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76024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ЄЦЬ ПАВЛО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192012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ОЛОСУЙ Ю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050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Т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18011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РАДIОНОВ КИРИЛО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447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ЮРБIЗНЕСКОНСАЛТIНГ"</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447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АГРОФIРМА "ВЕРЕСЕН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448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ЮКIВБУДТЕХМОНТАЖ"</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51023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РЕДЧЕНКО ДМИТРО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57051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РАМАР ВIТАЛ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587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ОСМЕТИК-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589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673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ЗОВНIШНЬО-ТОРГIВЕЛЬНО КОЛЕКТИВНЕ ПIДПРИЄМСТВО "ГРАНI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80067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ВАЛЬОВА ЄВГЕН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110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БРОК-САЙ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r>
      <w:tr>
        <w:trPr>
          <w:trHeight w:val="7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111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ПОБУТТЕХНО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111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НЧУКНАФТОХIМБУД-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18160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ГРАБКО РУСЛ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24090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IЛIЧЕНКО ЯНА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26099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ОЛОВСЬКИЙ IГОР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26254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ЧУДЕСОВ АНДРIЙ ЄВГЕН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430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АУДИТОРСЬКА ФIРМА АУДИТ-ГЕЛIО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431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ФIРМА "КОВI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48</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53176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ОРТЯНКО ПАВЛО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856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ЛОКОМОТИВ-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856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ДIЛIЖАНС I К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1018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АДОВСЬКИЙ ЄВГЕНIЙ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23069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ОБIДЕЙКО Я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39007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АВОСТЬЯНОВА ТЕТЯНА ЄВГЕ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466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ЛЕКТИВНЕ ПIДПРИЄМСТВО "ЕТАНО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15</w:t>
            </w:r>
          </w:p>
        </w:tc>
      </w:tr>
      <w:tr>
        <w:trPr>
          <w:trHeight w:val="16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51044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АВЛИШИН РОМ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4</w:t>
            </w:r>
          </w:p>
        </w:tc>
      </w:tr>
      <w:tr>
        <w:trPr>
          <w:trHeight w:val="10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63231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ИЧЕВСЬКА СВIТЛ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63231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ИЧЕВСЬКА СВIТЛ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4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63231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ИЧЕВСЬКА СВIТЛ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4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63231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ИЧЕВСЬКА СВIТЛ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4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63231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ИЧЕВСЬКА СВIТЛ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70183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ОСТЯНЕЦЬКИЙ АНТОН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809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ОРIОН-СИГНА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81146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РАСНИЦЬКА Я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811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ИРОБНИЧО-КОМЕРЦIЙНЕ ПIДПРИЄМСТВО АЛЬФАТ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848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ВТОСЕРВIС АЛЬЯН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85153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АРИВОДА ВОЛОДИМИР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872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ТБ-МАРКЕ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872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ТБ-МАРКЕ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44085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РИЩЕПА ЮЛIЯ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52090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ИПША РУСЛАН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53091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ЯХНЕНКО ОЛЬГ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58045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ЕТРОВ ОЛЕКС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58127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УДЗЬ АН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64223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ИМОФIЄНКО ГАННА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662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КОМТЕ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13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663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ОВНЕ ТОВАРИСТВО "ПАК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664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УКРСПЕЦБУ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94217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ПАК ВIКТОРIЯ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97053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ОРОКIНА ВIКТОРIЯ СТЕП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013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IНГ СПЕЙ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6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05166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ОЛЕФIР ЮЛ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10056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ОВК ВОЛОДИМИ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137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ІНВЕСТШЛЯХБУД - 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137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ЕТIЛАЙ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139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ДЛЯ ВА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21049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ЮЗЬКIВ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r>
      <w:tr>
        <w:trPr>
          <w:trHeight w:val="3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319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ОВНЕ ТОВАРИСТВО "ЛОМБАРД "УКРАЇНА" УЧАСНИКИ - ТДВ "СТРАХОВА КОМПАНIЯ "ВСЕСВIТ" ТА ТОВ "ПРЕДСЛАВИНСЬКЕ"</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615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НЧУКЗОВНIШТОРГ"</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79040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КIНОСАТI РИТ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7907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БУРЛАКА ЛЮБОВ СЕМЕ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89041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РЯБЧЕНКО ОЛЕ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17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89210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ЛИМЧУК АРТЕМ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1</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694213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АНИЛЕНКО ОЛЕКСАНД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7000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IЛЛЕНIУ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708045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КАЧОВА Я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710027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ЗЛОВА СВIТЛА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710107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МАЛЮЧЕНКО НАТАЛЯ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8</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744100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ЕНЬКО ОКСА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748106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ДЗЮБА IГОР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0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748106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ДЗЮБА IГОР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0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748106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ДЗЮБА IГОР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7483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УТН-ТЕХСНАБ"</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7485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I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791105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ЕЛIКIДЗЕ ГАН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13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14069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ТЕПАНЕНКО ВОЛОДИМИ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17075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ИТОВЧЕНКО ОЛЕКСАНД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30049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АШКО IГО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38213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ЯРИНА АНДР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71145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ИРИЧЕНКО IР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741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ОЛИС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79053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РЕЧКО ОЛЕКСАНДР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2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2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2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85110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РАВЧЕНКО СЕРГ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92106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ОРБАНЬ МИКОЛА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0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9169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IНТЕРАР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921133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АРКIСОВА МАРИ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923179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ДЗЮБА Я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931195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ОНОМАРЕНКО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9409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ЕКСПРЕС ЛТ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9410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Р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9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9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9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9412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ЮЛI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9412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ОЛЛАНДСЬКI ТРОЯН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7</w:t>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983112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ГУСАЧ АНДРIЙ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18107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IВАНЧЕНКО АНН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204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НОРМАЛЬ-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206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ТОРГIВЕЛЬНО-ВИРОБНИЧА ФIРМА ТЕХНОХОЛО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2206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ЖУНЬ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2206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ЖУНЬ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4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2206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ЖУНЬ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4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2206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ЖУНЬ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4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2206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ЖУНЬ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5</w:t>
            </w:r>
          </w:p>
        </w:tc>
      </w:tr>
      <w:tr>
        <w:trPr>
          <w:trHeight w:val="13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4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2206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ЖУНЬ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4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2206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ЖУНЬ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36141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ШЕЛЕВ ДЕНИС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44181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АРПЕНКО СЕРГ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50216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РХУН РОМАН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697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МПАНIЯ СХIДЕНЕР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70012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ТАЦЕНКО РУСЛ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78094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УБКО ОЛЕ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18169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ЕРЕЩЕНКО АН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23183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РМАШ ЛЕОНIД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304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ЦЕНТР" АНТЕН-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304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НВП АКС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13</w:t>
            </w:r>
          </w:p>
        </w:tc>
      </w:tr>
      <w:tr>
        <w:trPr>
          <w:trHeight w:val="7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32180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ЕРЕПЕЛИЦЯ ДМИТРО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8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32180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ЕРЕПЕЛИЦЯ ДМИТРО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45113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ЖУРАВЕЛЬ ЮЛI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62220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ОНЧАР АН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73147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ОТРЕШКО ОЛЬГ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750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ЯВIР-2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5</w:t>
            </w:r>
          </w:p>
        </w:tc>
      </w:tr>
      <w:tr>
        <w:trPr>
          <w:trHeight w:val="23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82044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НЕСТЕРЕНКО АН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91274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ВЕТIКЯН КАРЛЕН АШОТ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92162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АБИЧ РУСЛ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945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НВП УКРКОМ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9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945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НВП УКРКОМ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9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945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НВП УКРКОМ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4</w:t>
            </w:r>
          </w:p>
        </w:tc>
      </w:tr>
      <w:tr>
        <w:trPr>
          <w:trHeight w:val="26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2524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ТМ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271208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ХОМЕНКО МАКСИМ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317071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ЕТКА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324143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ОСТЕНКО ТЕТЯ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325115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НIКОВИЧ ТЕТЯ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3280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ЛЮ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r>
      <w:tr>
        <w:trPr>
          <w:trHeight w:val="13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37617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ОПРОНЧУК ДАВИД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3890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ФIРМА "ПРОФ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1</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3891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БУДТЕХ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395136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АНДРОСОВА ЮЛIЯ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420197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БОЛОБАН ОЛЕКС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5</w:t>
            </w:r>
          </w:p>
        </w:tc>
      </w:tr>
      <w:tr>
        <w:trPr>
          <w:trHeight w:val="11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4357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ЕКТРА 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4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4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4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452</w:t>
            </w:r>
          </w:p>
        </w:tc>
      </w:tr>
      <w:tr>
        <w:trPr>
          <w:trHeight w:val="8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44711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ЕПЕЛЯЄВА ГАННА РУДОЛЬФ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6</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8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44711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ЕПЕЛЯЄВА ГАННА РУДОЛЬФ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8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44711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ЕПЕЛЯЄВА ГАННА РУДОЛЬФ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8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44711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ЕПЕЛЯЄВА ГАННА РУДОЛЬФ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8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44711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ЕПЕЛЯЄВА ГАННА РУДОЛЬФ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8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44711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ЕПЕЛЯЄВА ГАННА РУДОЛЬФ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451181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ЖИНСЬКИЙ АРТУР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471110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ШУЛЬГА IРИ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484216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АБАЛА I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r>
      <w:tr>
        <w:trPr>
          <w:trHeight w:val="13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4871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ФАРТУК ЮЛIЯ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492160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ХОЛКIН СТАНIСЛАВ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04156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КАЧЕНКО IРИ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25123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РЕВА НАТАЛIЯ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27184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АРМАЗIНА НАТАЛ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48147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IСНА КАТЕР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48171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ЕКЕРА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49161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ОРОЗОВА ДАР"Я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82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49161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ОРОЗОВА ДАР"Я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49203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УМЕНЮК ОЛЬГА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57165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НИТКIН АНТОН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591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ТД ИРБИ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704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КЦIОНЕРНЕ ТОВАРИСТВО "УКРТРАНСНАФ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704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КЦIОНЕРНЕ ТОВАРИСТВО "УКРТРАНСНАФ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16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704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КЦIОНЕРНЕ ТОВАРИСТВО "УКРТРАНСНАФ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704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КЦIОНЕРНЕ ТОВАРИСТВО "УКРТРАНСНАФ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7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7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7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745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IЮЖ-СТРОЙ-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606153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ФЕДОРЧЕНКО Я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614193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ЕРСТЮК ОЛЕГ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6224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ЕДЛАЙФ"</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6224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УДIВЕЛЬНА ФIРМА "КАРIАТИД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6227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АВТОРИНО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640129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БОНДАРЕНКО ДМИТРО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651147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ФО</w:t>
            </w:r>
            <w:r>
              <w:rPr>
                <w:sz w:val="20"/>
                <w:szCs w:val="20"/>
                <w:lang w:val="uk-UA"/>
              </w:rPr>
              <w:t xml:space="preserve"> </w:t>
            </w:r>
            <w:r>
              <w:rPr>
                <w:sz w:val="20"/>
                <w:szCs w:val="20"/>
              </w:rPr>
              <w:t>ХАНЯНЦ ВIТАЛI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007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РИНОК "НОВО-IВАНIВ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008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РИНКОВА ПЛОЩ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009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ФАБРИКА РУКАВНИХ ФIЛЬТР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009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БАЛТI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14158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АРАНЕНКО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299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КОНЦЕРН ГАЛНАФТОГА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31100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ХЛЮПЕНКО IРИ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51124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ОБОДЯНСЬКИЙ IВАН АНТО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9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51124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ОБОДЯНСЬКИЙ IВАН АНТО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r>
      <w:tr>
        <w:trPr>
          <w:trHeight w:val="1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9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51124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ОБОДЯНСЬКИЙ IВАН АНТО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9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51124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ОБОДЯНСЬКИЙ IВАН АНТО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9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51124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ОБОДЯНСЬКИЙ IВАН АНТО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24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733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ОТЕЛЬНИЙ КОМПЛЕКС "ЄВРОПЕЙ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94099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ПIЦУЛ ВАЛЕРIЙ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98068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АВЛЕНКО СЕРГIЙ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8475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АЙСТЕР МIЛ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848105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ЛИТВИНЕНКО АЛЬО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849110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ЛIНIЧ КАРОЛI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907122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РЄЗIК ЮЛ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9135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ПЕЦБУД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928135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ЛУШКО ВАЛЕНТИ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5</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949119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ХМАРА ОКСА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951169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НИТКIН ВIТАЛIЙ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976196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ОНЧЕНКО МАРIАН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9773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ДОЧIРНЕ ПIДПРИЄМСТВО "IНВЕСТ-ЧЕРКАС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003115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МАРКУС ГРIФО ОЛЬГ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r>
      <w:tr>
        <w:trPr>
          <w:trHeight w:val="6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93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003115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МАРКУС ГРIФО ОЛЬГ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005109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РОЗАНОВА ОЛЕ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0172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ЛIЯ "ГЛОБИНСЬКИЙ РАЙАВТОДОР" ДОЧIРНЕ ПIДПРИЄМСТВО "ПОЛТАВСЬКИЙ ОБЛАВТОДОР" ВАТ "ДЕРЖАВНА АКЦIОНЕРНА КОМПАНIЯ "АВТОМОБIЛЬНI ДОРОГИ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018132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ГАЛУШКА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032109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УБКО ДМИТРО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0368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ЕТIНВЕСТ-СМЦ"</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045111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ОСIДРАЙ ВIТАЛIЙ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0495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ОНКОРД ХХ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062105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ЕВЧЕНКО БОГДАН ОЛЕГ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075126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МЕЛЬНИК КРИСТИ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26106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ЧЕРЕМIСIНА ВIКТОР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337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ИХАЙЛЮК,СОРОКОЛАТ I ПАРТНЕРИ-ПАТЕНТНI ПОВIРЕН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35126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ЕВЕРИНЕНКО ХРИСТИНА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38135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ЙЧУК МАКСИМ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415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УДИНОК ТОРГIВЛ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67227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ЗЛОВСЬКА АНАСТАС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82054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ОРОЛЬ МАКСИМ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908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ЄВРОТРАН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56</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909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ФIРМА"ОБРI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91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ЛIТ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92123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ОНЧАРЕНКО ДМИТРО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24114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ЕЛIС ОЛЕКСАНДР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39114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ОПРИШКО МАКСИМ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753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ЄВРОПЕЙСЬКА МЕДИЦИ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754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ОМПАНIЯ IНТЕРГАЛ М.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2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755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КБ-ЛI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78114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ЧИНЧИК ЯНА ВАДИМ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7</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78119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ПШИЧЕНКО ВIТ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79133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ОВАЛЕНКО АНД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90201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МАРКОСЯН АРТУР АРМ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06136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ТЮШИНА ЮЛ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23132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IЛОКОНЬ Я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343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ЕДIА-ЦЕНТР "ВIЗИ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344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ВIЗИТ-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0</w:t>
            </w:r>
          </w:p>
        </w:tc>
      </w:tr>
      <w:tr>
        <w:trPr>
          <w:trHeight w:val="7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348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ОПТИЧНИЙ ДI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42107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МАРТIРОСЯН ЛУСIНЕ ГАЙКО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42117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ЕЛИХ ДМИТРО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0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421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ТИХЕНКО СТАНIСЛАВ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3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421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ТИХЕНКО СТАНIСЛАВ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3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421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ТИХЕНКО СТАНIСЛАВ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3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421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ТИХЕНКО СТАНIСЛАВ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3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421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ТИХЕНКО СТАНIСЛАВ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3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421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ТИХЕНКО СТАНIСЛАВ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435128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ЛУКIЙ НАТАЛ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4509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ЖИТЛО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9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457094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АНИЛЕЦЬ ТЕТЯ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r>
      <w:tr>
        <w:trPr>
          <w:trHeight w:val="23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468026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ТРИСТАН НАТАЛIЯ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3</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480100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БОВКОНЮК ОЛЕ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5345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АВТО-20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542110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ВЕСЕЛОВСЬКИЙ ЄВГЕН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566162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ЄРИХ ВЄСТ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5799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ТIЛ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581125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АЛIФАНОВА ОЛЬГ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6151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АГ-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05</w:t>
            </w:r>
          </w:p>
        </w:tc>
      </w:tr>
      <w:tr>
        <w:trPr>
          <w:trHeight w:val="14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617102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ОРОКIНА ГАННА ВАДИМ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8</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639127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ЛИСАК ДЕНИС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r>
      <w:tr>
        <w:trPr>
          <w:trHeight w:val="21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661105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ЦИНА ОЛЕКСАНД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7</w:t>
            </w:r>
          </w:p>
        </w:tc>
      </w:tr>
      <w:tr>
        <w:trPr>
          <w:trHeight w:val="15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85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661105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ЦИНА ОЛЕКСАНД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6</w:t>
            </w:r>
          </w:p>
        </w:tc>
      </w:tr>
      <w:tr>
        <w:trPr>
          <w:trHeight w:val="8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8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661105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ЦИНА ОЛЕКСАНД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0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736096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РЕЩЕНКО ВЛАДИСЛАВА СТАНI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7377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ЦУКОРПРО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7382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ВТО СТИЛ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7384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Р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7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7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7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7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7384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АЛЬФА - ЛIДО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9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9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9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9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7385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БЕТОН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787082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ОНОМАРЧУК ОЛЕ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8435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IНСТИТУТ ТРАНСПОРТНО-ЕНЕРГЕТИЧНИХ СИСТЕМ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8468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УКРКОМПЛЕКТ 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847117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ЛЕЙЧЕНКО СЕРГ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8604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ЦЕНТРУ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18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8604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ГАЛАКТИ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8606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IКУВАЛЬНО-ДIАГНОСТИЧНИЙ ЦЕНТР "АРНIКА 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8606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БУМЕРАНГ"</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867162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ЕТРОВА АН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873150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РАСНИЦЬКА-КЕЛЕМБЕТ АЛIС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901101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СIКАЧ АН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907101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РТИНЕНКО ТЕТЯ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9460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РЕКЛАМНА АГЕНЦIЯ "ПРОМО-ЛЮ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9462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ЕСПРЕССО-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3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9462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IНВЕСТ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947195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ЕОНТЬЄВ IГ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r>
      <w:tr>
        <w:trPr>
          <w:trHeight w:val="2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968098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РАВЧЕНКО ОЛЕ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985111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ЛЬШАНСЬКА КIР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0</w:t>
            </w:r>
          </w:p>
        </w:tc>
      </w:tr>
      <w:tr>
        <w:trPr>
          <w:trHeight w:val="44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9869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МIЖЛIКАРНЯНА АПТЕКА № 212 ФIЛIЯ ПОЛТАВСЬКОГО ОБЛАСНОГО КП ПОЛТАВАФАР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3</w:t>
            </w:r>
          </w:p>
        </w:tc>
      </w:tr>
      <w:tr>
        <w:trPr>
          <w:trHeight w:val="16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012105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БУТКО БОГДАН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035091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ОНИЩЕНКО ОЛЕНА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064108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БЕЗУС АН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31</w:t>
            </w:r>
          </w:p>
        </w:tc>
      </w:tr>
      <w:tr>
        <w:trPr>
          <w:trHeight w:val="13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0818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ЕКСIМ-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6</w:t>
            </w:r>
          </w:p>
        </w:tc>
      </w:tr>
      <w:tr>
        <w:trPr>
          <w:trHeight w:val="8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120133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IДIН IГ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147022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НЕМИКIНА ГАН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43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2555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ЕРИТОРIАЛЬНИЙ ЦЕНТР СОЦIАЛЬНОГО ОБСЛУГОВУВАННЯ (НАДАННЯ СОЦIАЛЬНИХ ПОСЛУГ) АВТОЗАВОДСЬКОГО РАЙОНУ ДЕПАРТАМЕНТУ СОЦIАЛЬНОГО ЗАХИСТУ НАСЕ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15</w:t>
            </w:r>
          </w:p>
        </w:tc>
      </w:tr>
      <w:tr>
        <w:trPr>
          <w:trHeight w:val="9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2556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ЛАНЕТА 2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r>
      <w:tr>
        <w:trPr>
          <w:trHeight w:val="20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295088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ЩЕРБАЧОВ КОСТЯНТИН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1</w:t>
            </w:r>
          </w:p>
        </w:tc>
      </w:tr>
      <w:tr>
        <w:trPr>
          <w:trHeight w:val="14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322091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ВIТАШ СТАНIСЛАВ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r>
      <w:tr>
        <w:trPr>
          <w:trHeight w:val="8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3573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ОЛУМ`Я КРЕМIН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r>
      <w:tr>
        <w:trPr>
          <w:trHeight w:val="16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3574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ЕКОЛАЙН 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1</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420088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ХОМЕНКО КОСТЯНТИН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6</w:t>
            </w:r>
          </w:p>
        </w:tc>
      </w:tr>
      <w:tr>
        <w:trPr>
          <w:trHeight w:val="8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102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УКРДОК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04</w:t>
            </w:r>
          </w:p>
        </w:tc>
      </w:tr>
      <w:tr>
        <w:trPr>
          <w:trHeight w:val="19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486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УЧАСНI ТЕХНОЛОГIЇ ТЕХНОГЕННОЇ БЕЗПЕК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75</w:t>
            </w:r>
          </w:p>
        </w:tc>
      </w:tr>
      <w:tr>
        <w:trPr>
          <w:trHeight w:val="13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56082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ГАРIЙ АЛI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887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ФIЗИЧНОЇ КУЛЬТУРИ I СПОРТУ "КРЕМЕНЧУЦЬКА МIСЬКА КОМПЛЕКСНА ДИТЯЧО-ЮНАЦЬКА СПОРТИВНА ШКОЛА "АВАНГАРД"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14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3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887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ФIЗИЧНОЇ КУЛЬТУРИ I СПОРТУ "КРЕМЕНЧУЦЬКА МIСЬКА КОМПЛЕКСНА ДИТЯЧО-ЮНАЦЬКА СПОРТИВНА ШКОЛА "АВАНГАРД"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890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ИЙ МIСЬКИЙ ЦЕНТР КОМПЛЕКСНОЇ РЕАБIЛIТАЦIЇ ДIТЕЙ З IНВАЛIДНIСТЮ ДЕПАРТАМЕНТУ СОЦIАЛЬНОГО ЗАХИСТУ НАСЕ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89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ериторiальний центр соцiального обслуговування (надання соцiальних послуг) Крюкiвського району Департаменту соцiального захисту насе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1</w:t>
            </w:r>
          </w:p>
        </w:tc>
      </w:tr>
      <w:tr>
        <w:trPr>
          <w:trHeight w:val="38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89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ериторiальний центр соцiального обслуговування (надання соцiальних послуг) Крюкiвського району Департаменту соцiального захисту насе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6724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АНЛАЙ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64</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685072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ЕРЕДА ВIКТОР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689088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ОБИЛЮХ ЯРОСЛАВ БОГД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r>
      <w:tr>
        <w:trPr>
          <w:trHeight w:val="16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793092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ДУДКА ДМИТРО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10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8098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РЕМОНТНО-БУДIВЕЛЬНА КОМПАНIЯ "КРЕМРЕМПУТ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68</w:t>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813060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ЕТРАНГОВСЬКА МАРИ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4</w:t>
            </w:r>
          </w:p>
        </w:tc>
      </w:tr>
      <w:tr>
        <w:trPr>
          <w:trHeight w:val="17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843109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IРIКОВ ВЛАДИСЛАВ ОЛЕГ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r>
      <w:tr>
        <w:trPr>
          <w:trHeight w:val="11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857118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ШУЛЬГА-ГРИГОР"ЄВА ВЕРОНIКА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3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32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857118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ШУЛЬГА-ГРИГОР"ЄВА ВЕРОНIКА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16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8756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ЛАДИМИР ЛТ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9102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НЧУЦЬКА МIСЬКА ДРУКАР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0</w:t>
            </w:r>
          </w:p>
        </w:tc>
      </w:tr>
      <w:tr>
        <w:trPr>
          <w:trHeight w:val="18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9892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СТРАЯ-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8</w:t>
            </w:r>
          </w:p>
        </w:tc>
      </w:tr>
      <w:tr>
        <w:trPr>
          <w:trHeight w:val="3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9893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ДЕПАРТАМЕНТ ОСВIТИ КРЕМЕНЧУЦЬКОЇ МIСЬКОЇ РАДИ КРЕМЕНЧУЦЬКОГО РАЙОНУ ПОЛТАВ. ОБ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3</w:t>
            </w:r>
          </w:p>
        </w:tc>
      </w:tr>
      <w:tr>
        <w:trPr>
          <w:trHeight w:val="19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9894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ТРАСТБУД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13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032073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МЕЛЬНИК РОМАН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0330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ДНIПРОЕНЕРГО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12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0330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ДНIПРОЕНЕРГО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1487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ЕРМЕРСЬКЕ ГОСПОДАРСТВО "АНТАРЕС Л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155082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ИЩЕНКО ВАЛЕРIЯ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r>
      <w:tr>
        <w:trPr>
          <w:trHeight w:val="11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1698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ГРАДI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285031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ВОЛЯ ЮЛIЯ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305062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ЕЛИХ РОМАН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4</w:t>
            </w:r>
          </w:p>
        </w:tc>
      </w:tr>
      <w:tr>
        <w:trPr>
          <w:trHeight w:val="8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369060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УШКО ВЕРОНIК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3976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ТРК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1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435090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ИМОВЕЦЬ КАРОЛI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438109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РАВЧЕНКО МАР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4509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ДЕПАРТАМЕНТ СОЦIАЛЬНОГО ЗАХИСТУ НАСЕ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4511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ТОРГОВО-РОЗВАЖАЛЬНИЙ 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5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5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5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5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5371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НОВЕ БАРБЕКЮ"</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00</w:t>
            </w:r>
          </w:p>
        </w:tc>
      </w:tr>
      <w:tr>
        <w:trPr>
          <w:trHeight w:val="8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5373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ХЕЛIТРЕЙНIНГ УКРАЇ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5373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ОМПАНIЯ ТЕРРА-МА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5765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А-ФАРМАЦ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6076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ДМИТРIЙ - МЕ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630090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НЕЧАЙ СОФ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6895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ДОЧIРНЄ ПIДПРИЄМСТВО "БУДТРАНССЕРВIС" ЗАТ "БУДТРАНС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738130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ДОРОШЕНКО ВАЛЕРIЯ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748015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ЕТРОВА Ю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79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РЕМАВТОСЕРВIСТРЕЙ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2</w:t>
            </w:r>
          </w:p>
        </w:tc>
      </w:tr>
      <w:tr>
        <w:trPr>
          <w:trHeight w:val="8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8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79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РЕМАВТОСЕРВIСТРЕЙ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6</w:t>
            </w:r>
          </w:p>
        </w:tc>
      </w:tr>
      <w:tr>
        <w:trPr>
          <w:trHeight w:val="20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7931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О "КРЕМЕНЧУЦЬКА МIСЬКА ОРГАНIЗАЦIЯ ГЛУХИХ"</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7931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МПЛЕКС АФI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7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802039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ВАРИВОДА ЄГОР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0</w:t>
            </w:r>
          </w:p>
        </w:tc>
      </w:tr>
      <w:tr>
        <w:trPr>
          <w:trHeight w:val="15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948058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ХОЛКIН ОЛЕГ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3</w:t>
            </w:r>
          </w:p>
        </w:tc>
      </w:tr>
      <w:tr>
        <w:trPr>
          <w:trHeight w:val="10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9578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ФIРМА "ГЛОР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0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9580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РЕМЕНЧУКБУДМОНТАЖ"</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16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964112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IЩЕНКО ВАДИМ СТАНI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9877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АНАЦЕЯ ФАР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9877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IДАС-АВТ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0268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ТОВ "</w:t>
            </w:r>
            <w:r>
              <w:rPr>
                <w:sz w:val="20"/>
                <w:szCs w:val="20"/>
                <w:lang w:val="uk-UA"/>
              </w:rPr>
              <w:t>ЖЕП</w:t>
            </w:r>
            <w:r>
              <w:rPr>
                <w:sz w:val="20"/>
                <w:szCs w:val="20"/>
              </w:rPr>
              <w:t xml:space="preserve"> "ПЕРСПЕКТИВ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4074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ВIПТ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r>
      <w:tr>
        <w:trPr>
          <w:trHeight w:val="12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570046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ОНЧАРЕНКО ЄВГЕНIЙ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11033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ЕЛЬНИК ОЛЕКСАНД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134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IНЬ ПРОМ.АЛЬ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62041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СОРIНА АНАСТАСЯ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965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УКРМЕРЕЖБУДМОНТАЖ"</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8689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ЕРУЮЧА КОМПАНIЯ "БУД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8689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ЖИТЛОРЕМБУД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8</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8689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ЛIН АI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938035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УКАЦЬКА АНАСТАСIЯ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9393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УКРАЇНСЬКА ПРОМИСЛОВО-ТЕХНIЧНА ПРОЕКТНА ГРУП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15</w:t>
            </w:r>
          </w:p>
        </w:tc>
      </w:tr>
      <w:tr>
        <w:trPr>
          <w:trHeight w:val="13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9393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IНТЕР КАР IНЖИНIРИНГ"</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9609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ОМЕРЦIЙНИЙ БАНК"АКОРД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8</w:t>
            </w:r>
          </w:p>
        </w:tc>
      </w:tr>
      <w:tr>
        <w:trPr>
          <w:trHeight w:val="16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75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МЕДIВАЙ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12034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ИТВИНЕНКО АННА МАКСИМ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120078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ШУЛЬГА ЕЛЬВIРА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2659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ДОЧIРНЄ ПIДПРИЄМСТВО "УКРАВТОГАЗ" НАК "НАФТОГАЗ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276039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БОБЕР НАЗАР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246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ТОРГОВИЙ ДIМ АВТОТРАНС-ОЙ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457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ВIТ IНСТРУМЕНТIВ 20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03045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ЗАДОРОЖНЯ ДА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10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РАД-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9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10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РАД-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9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10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РАД-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63</w:t>
            </w:r>
          </w:p>
        </w:tc>
      </w:tr>
      <w:tr>
        <w:trPr>
          <w:trHeight w:val="19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9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10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РАД-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9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10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РАД-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6</w:t>
            </w:r>
          </w:p>
        </w:tc>
      </w:tr>
      <w:tr>
        <w:trPr>
          <w:trHeight w:val="9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9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10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РАД-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561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ЕД-СЕРВIС ХАРК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4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561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ЕД-СЕРВIС ХАРК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46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561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ЕД-СЕРВIС ХАРК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46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561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ЕД-СЕРВIС ХАРК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6183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ТЕХНОКОМ-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6186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ТЕХ-МАШ"</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r>
      <w:tr>
        <w:trPr>
          <w:trHeight w:val="12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6805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РУБIН-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04112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ЦЕМАХ КРIСКЕНТI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8650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ФАРМСI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8651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РОФСКЛА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9658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АВIЛОН 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4</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9658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АШКАН ЛОГIСТИ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0737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ТРАНСС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0738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ИРОБНИЧО-ТОРГОВА ФIРМА "АЙВ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1542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ТОРГ"</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2432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ДЕРЖАВНА ПРОДОВОЛЬЧО-ЗЕРНОВА КОРПОРАЦIЯ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2611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В ТРАН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2823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ВIПI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4110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ОЖЕЖНЕ СПОСТЕРIГ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4112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ЛЕКТР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4276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ТОРСТАЛЬМЕ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282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РЕМ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283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IКОМ МЕ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285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ИРОБНИЧЕ ТОРГОВО-БУДIВЕЛЬНЕ ПIДПРИЄМСТВО "БУДК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785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ОМПАНIЯ БЛА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965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БУДТЕХКО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6003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ЕРТИКАЛЬ 21 СТОЛIТТ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7482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НЧУК ЄВРОДИЗЕЛ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7484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ТЕРМIНАЛ-М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7486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НТАКТ-ПЛЮС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82</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7486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IДПРИЄМСТВО ОБ'ЄДНАННЯ ГРОМАДЯН "ГУМАНIТАРНО-КОМЕРЦIЙНИЙ 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774009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АРГСЯН АРТУР АРМ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8126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ВТО-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8292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УПРАВЛIННЯ ДЕРЖАВНОЇ МIГРАЦIЙНОЇ СЛУЖБИ УКРАЇНИ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872061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ТРОФIМОВА КАТЕР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90</w:t>
            </w:r>
          </w:p>
        </w:tc>
      </w:tr>
      <w:tr>
        <w:trPr>
          <w:trHeight w:val="8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8958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ОЙ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9658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УПРАВЛIННЯ ДЕРЖАВНОЇ КАЗНАЧЕЙСЬКОЇ СЛУЖБИ УКРАЇНИ У М. КРЕМЕНЧУЦI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0221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НЧУЦЬКЕ СПЕЦIАЛIЗОВАНЕ РЕМОНТНО-БУДIВЕЛЬНЕ ТОВАРИСТВО ПРОТИПОЖЕЖНИХ РОБI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0526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IКРОФIЛЬ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0528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АКМАРI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0529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ТАК ЛIДЕ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1324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ВТО ДУШ"</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1561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ЄВРОПЕЙСЬКА КОНСУЛЬТАЦIЙНА АГЕНЦ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1997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АА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523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2 ДЕРЖАВНИЙ ПОЖЕЖНО-РЯТУВАЛЬНИЙ ЗАГIН ГОЛОВНОГО УПРАВЛIННЯ ДЕРЖАВНОЇ СЛУЖБИ З НАДЗВИЧАЙНИХ СИТУАЦIЙ У ПОЛТАВ.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524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ОМУНАЛЬНЕ ПIДПРИЄМСТВО "IНСТИТУТ РОЗВИТКУ КРЕМЕНЧУКА</w:t>
            </w:r>
            <w:r>
              <w:rPr>
                <w:sz w:val="20"/>
                <w:szCs w:val="20"/>
                <w:lang w:val="uk-UA"/>
              </w:rPr>
              <w:t xml:space="preserve"> </w:t>
            </w:r>
            <w:r>
              <w:rPr>
                <w:sz w:val="20"/>
                <w:szCs w:val="20"/>
              </w:rPr>
              <w:t>"КРЕМЕНЧУЦЬКОЇ МIСЬКОЇ РАДИ КРЕМЕНЧУЦЬКОГО РАЙОНУ ПОЛТАВ.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524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ЛВIГ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524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ЕМЕНЧУЦЬКИЙ ЗАКЛАД ДОШКIЛЬНОЇ ОСВIТИ (ЯСЛА-САДОК)</w:t>
            </w:r>
            <w:r>
              <w:rPr>
                <w:sz w:val="20"/>
                <w:szCs w:val="20"/>
                <w:lang w:val="uk-UA"/>
              </w:rPr>
              <w:t xml:space="preserve">   </w:t>
            </w:r>
            <w:r>
              <w:rPr>
                <w:sz w:val="20"/>
                <w:szCs w:val="20"/>
              </w:rPr>
              <w:t xml:space="preserve"> № 5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053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ОКАР ПЕТРОЛЕУ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139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КАМ'ЯНОПОТОКIВСЬКИЙ ЦЕНТР ПЕРВИННОЇ МЕДИКО-САНIТАРНОЇ ДОПОМОГ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642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ЕЛЕ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644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РЕЛIГIЙНА ГРОМАДА ПОВНОГО ЄВАНГЕЛIЯ "ЦЕНТР ДУХОВНОГО ПЕРЕТВОРЕННЯ" М.КРЕМЕНЧУК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4687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АРТI IНДАСТРIЗ ЛIМIТЕ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5030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Е ПIДПРИЄМСТВО "ПОЛТАВСЬКИЙ ОБЛАСНИЙ ЦЕНТР ЕКСТРЕНОЇ МЕДИЧНОЇ ДОПОМОГИ ТА МЕДИЦИНИ КАТАСТРОФ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5605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ЛIКУВАЛЬНО-ДIАГНОСТИЧНИЙ ЦЕНТР ВАШ ДОКТ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5605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ЛIКУВАЛЬНО-ДIАГНОСТИЧНИЙ ЦЕНТР ВАШ ДОКТ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r>
      <w:tr>
        <w:trPr>
          <w:trHeight w:val="6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5611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ИЙ РАЙОННИЙ ВIДОКРЕМЛЕНИЙ ПIДРОЗДIЛ ДЕРЖАВНОЇ УСТАНОВИ "ПОЛТАВСЬКИЙ ОБЛАСНИЙ ЦЕНТР КОНТРОЛЮ ТА ПРОФIЛАКТИКИ ХВОРОБ МIНIСТЕРСТВА ОХОРОНИ ЗДОРОВ'Я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6356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ЕПIТАЛ-ВI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2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2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6552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IРЕНТА-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6556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УНIВЕРСАЛ С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6705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ЖИТЛОВИЙ КОМПЛЕКС ВОЗДВИЖЕ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426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АВГУСТ-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428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ЦЕНТР ПЕРВИННОЇ МЕДИКО-САНIТАРНОЇ ДОПОМОГИ № 1" М.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428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ЦЕНТР ПЕРВИННОЇ МЕДИКО-САНIТАРНОЇ ДОПОМОГИ № 3" М. 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9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428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ЦЕНТР ПЕРВИННОЇ МЕДИКО-САНIТАРНОЇ ДОПОМОГИ № 3" М. 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95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428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ЦЕНТР ПЕРВИННОЇ МЕДИКО-САНIТАРНОЇ ДОПОМОГИ № 3" М. 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428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ЦЕНТР ПЕРВИННОЇ МЕДИКО-САНIТАРНОЇ ДОПОМОГИ № 2" М.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6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428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ЦЕНТР ПЕРВИННОЇ МЕДИКО-САНIТАРНОЇ ДОПОМОГИ № 2" М.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67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428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ЦЕНТР ПЕРВИННОЇ МЕДИКО-САНIТАРНОЇ ДОПОМОГИ № 2" М.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7468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СХIДНА" ФIЛIЯ КОНЦЕРНУ "ВIЙСЬКТОРГ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31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РИДНIПРОВСЬКА ФАРМАЦЕВТИЧНА КОМПАН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425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ФАЙТ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425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ПЕЦМОНТАЖ УКРАЇ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427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ВТОМАШ"</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427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ХОД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428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иробнича компанiя "ВIВ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429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ЕКОГРУП УКРАЇ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8691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РОМIНЬ-ЧИГИРИ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9486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ОТОРТЕ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9498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ТФ КОНТАКТ 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9716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ЛIГА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9959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Р-БУД 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0431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ОМУНАЛЬНЕ ГОСПРОЗРАХУНКОВЕ ПIДПРИЄМСТВО "КРЕМIНЬ</w:t>
            </w:r>
            <w:r>
              <w:rPr>
                <w:sz w:val="20"/>
                <w:szCs w:val="20"/>
                <w:lang w:val="uk-UA"/>
              </w:rPr>
              <w:t>-</w:t>
            </w:r>
            <w:r>
              <w:rPr>
                <w:sz w:val="20"/>
                <w:szCs w:val="20"/>
              </w:rPr>
              <w:t>МIСЬКПРОЕКТ" КРЕМЕНЧУЦЬКОЇ МIСЬКОЇ РАДИ ПОЛТАВ.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0569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ОПТИМА РЕН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0633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ЛЬФАТЕХНОБУ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3</w:t>
            </w:r>
          </w:p>
        </w:tc>
      </w:tr>
      <w:tr>
        <w:trPr>
          <w:trHeight w:val="13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1397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БIО-АКТИВ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1441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УБЕРА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1564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О "КРЕМЕНЧУЦЬКЕ ГРОМАДСЬКЕ ТЕЛЕБАЧЕ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349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Й ПI ФАРМАЦ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645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РОМСПЕЦБУД М.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3087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IНЬ-IСТЕЙ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3309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ФIРМА "ПОРЯДО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4781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Л-ТРАНС 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8</w:t>
            </w:r>
          </w:p>
        </w:tc>
      </w:tr>
      <w:tr>
        <w:trPr>
          <w:trHeight w:val="41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5685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 xml:space="preserve">КРЕМЕНЧУЦЬКИЙ ЗАКЛАД ДОШКIЛЬНОЇ ОСВIТИ (ЯСЛА-САДОК) </w:t>
            </w:r>
            <w:r>
              <w:rPr>
                <w:sz w:val="20"/>
                <w:szCs w:val="20"/>
                <w:lang w:val="uk-UA"/>
              </w:rPr>
              <w:t xml:space="preserve">   </w:t>
            </w:r>
            <w:r>
              <w:rPr>
                <w:sz w:val="20"/>
                <w:szCs w:val="20"/>
              </w:rPr>
              <w:t>№ 35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46</w:t>
            </w:r>
          </w:p>
        </w:tc>
      </w:tr>
      <w:tr>
        <w:trPr>
          <w:trHeight w:val="7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5749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ОЛМА-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1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5889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О "НА КРИЛАХ НАДIЇ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6356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ДЕПАРТАМЕНТ "ЦЕНТР НАДАННЯ АДМIНIСТРАТИВНИХ ПОСЛУГ"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7476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М СI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r>
      <w:tr>
        <w:trPr>
          <w:trHeight w:val="25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7887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ИЙ МIСЦЕВИЙ ЦЕНТР З НАДАННЯ БЕЗОПЛАТНОЇ ВТОРИННОЇ ПРАВОВОЇ ДОПОМОГ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7956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РОМАДСЬКА ОРГАНIЗАЦIЯ "СПУР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7977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ОРПУС-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9467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 xml:space="preserve">КРЕМЕНЧУЦЬКИЙ ЗАКЛАД ДОШКIЛЬНОЇ ОСВIТИ (ЯСЛА-САДОК) </w:t>
            </w:r>
            <w:r>
              <w:rPr>
                <w:sz w:val="20"/>
                <w:szCs w:val="20"/>
                <w:lang w:val="uk-UA"/>
              </w:rPr>
              <w:t xml:space="preserve">   </w:t>
            </w:r>
            <w:r>
              <w:rPr>
                <w:sz w:val="20"/>
                <w:szCs w:val="20"/>
              </w:rPr>
              <w:t>№ 19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9739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ЕМЕНЧУЦЬКА ПОЧАТКОВА ШКОЛА № 15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1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522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ПГД-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УКРЗАЛIЗНИЦЯ" РЕГIОНАЛЬНОЇ ФIЛIЇ "ПIВДЕННА ЗАЛIЗНИЦЯ" ВИРОБНИЧИЙ ПIДРОЗДIЛ "ЛОКОМОТИВНЕ ДЕПО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АТ "УКРАЇНСЬКА ЗАЛIЗНИЦЯ" ВИРОБНИЧИЙ ПIДРОЗДIЛ "ПОЛТАВ</w:t>
            </w:r>
            <w:r>
              <w:rPr>
                <w:sz w:val="20"/>
                <w:szCs w:val="20"/>
                <w:lang w:val="uk-UA"/>
              </w:rPr>
              <w:t>-</w:t>
            </w:r>
            <w:r>
              <w:rPr>
                <w:sz w:val="20"/>
                <w:szCs w:val="20"/>
              </w:rPr>
              <w:t>СЬКА ДИРЕКЦIЯ ЗАЛIЗНИЧНИХ ПЕРЕВЕЗЕНЬ" РЕГIОНАЛЬНОЇ ФIЛIЇ "ПIВДЕННА ЗАЛIЗНИЦЯ" АТ "УКРАЇНСЬКА ЗАЛIЗНИЦ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3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3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3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6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УКРЗАЛIЗНИЦЯ" РЕГIОНАЛЬНОЇ ФIЛIЇ "ПIВДЕННА ЗАЛIЗНИЦЯ" ВИРОБНИЧИЙ ПIДРОЗДIЛ "КРЕМЕНЧУЦЬКА ДИСТАНЦIЯ СИГНАЛIЗАЦIЇ ТА ЗВ'ЯЗКУ"</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УКРЗАЛIЗНИЦЯ" РЕГIОНАЛЬНОЇ ФIЛIЇ "ПIВДЕННА ЗАЛIЗНИЦЯ" ВИРОБНИЧИЙ ПIДРОЗДIЛ "КРЕМЕНЧУЦЬКА ДИСТАНЦIЯ КОЛIЇ"</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6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6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6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6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ВП "ПОЛТАВСЬКИЙ ЗАГIН ВОЄНIЗОВАНОЇ ОХОРОНИ" ФIЛIЇ "ВIДОМЧА ВОЄНIЗОВАНА ОХОРОНА" АТ "УКРЗАЛIЗНИЦ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УКРАЇНСЬКА ЗАЛIЗНИЦЯ" ФIЛIЯ "ВОКЗАЛЬНА КОМПАН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1086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lang w:val="uk-UA"/>
              </w:rPr>
            </w:pPr>
            <w:r>
              <w:rPr>
                <w:sz w:val="20"/>
                <w:szCs w:val="20"/>
              </w:rPr>
              <w:t>ГОЛОВНЕ УПРАВЛIННЯ НАЦIОНАЛЬНОЇ ПОЛIЦIЇ В ПОЛТАВ</w:t>
            </w:r>
            <w:r>
              <w:rPr>
                <w:sz w:val="20"/>
                <w:szCs w:val="20"/>
                <w:lang w:val="uk-UA"/>
              </w:rPr>
              <w:t>.</w:t>
            </w:r>
            <w:r>
              <w:rPr>
                <w:sz w:val="20"/>
                <w:szCs w:val="20"/>
              </w:rPr>
              <w:t xml:space="preserve"> ОБ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9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1086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lang w:val="uk-UA"/>
              </w:rPr>
            </w:pPr>
            <w:r>
              <w:rPr>
                <w:sz w:val="20"/>
                <w:szCs w:val="20"/>
              </w:rPr>
              <w:t>ГОЛОВНЕ УПРАВЛIННЯ НАЦIОНАЛЬНОЇ ПОЛIЦIЇ В ПОЛТАВ</w:t>
            </w:r>
            <w:r>
              <w:rPr>
                <w:sz w:val="20"/>
                <w:szCs w:val="20"/>
                <w:lang w:val="uk-UA"/>
              </w:rPr>
              <w:t>.</w:t>
            </w:r>
            <w:r>
              <w:rPr>
                <w:sz w:val="20"/>
                <w:szCs w:val="20"/>
              </w:rPr>
              <w:t xml:space="preserve"> ОБ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9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1086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lang w:val="uk-UA"/>
              </w:rPr>
            </w:pPr>
            <w:r>
              <w:rPr>
                <w:sz w:val="20"/>
                <w:szCs w:val="20"/>
              </w:rPr>
              <w:t>ГОЛОВНЕ УПРАВЛIННЯ НАЦIОНАЛЬНОЇ ПОЛIЦIЇ В ПОЛТАВ</w:t>
            </w:r>
            <w:r>
              <w:rPr>
                <w:sz w:val="20"/>
                <w:szCs w:val="20"/>
                <w:lang w:val="uk-UA"/>
              </w:rPr>
              <w:t>.</w:t>
            </w:r>
            <w:r>
              <w:rPr>
                <w:sz w:val="20"/>
                <w:szCs w:val="20"/>
              </w:rPr>
              <w:t xml:space="preserve"> ОБ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9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1086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lang w:val="uk-UA"/>
              </w:rPr>
            </w:pPr>
            <w:r>
              <w:rPr>
                <w:sz w:val="20"/>
                <w:szCs w:val="20"/>
              </w:rPr>
              <w:t>ГОЛОВНЕ УПРАВЛIННЯ НАЦIОНАЛЬНОЇ ПОЛIЦIЇ В ПОЛТАВ</w:t>
            </w:r>
            <w:r>
              <w:rPr>
                <w:sz w:val="20"/>
                <w:szCs w:val="20"/>
                <w:lang w:val="uk-UA"/>
              </w:rPr>
              <w:t xml:space="preserve">. </w:t>
            </w:r>
            <w:r>
              <w:rPr>
                <w:sz w:val="20"/>
                <w:szCs w:val="20"/>
              </w:rPr>
              <w:t>ОБ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1090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УПРАВЛIННЯ ПОЛIЦIЇ ОХОРОНИ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1511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АКАТ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6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1511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АКАТ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1907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ЛЬБАТРОС ТРЕЙ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АВТОЗАВОД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АВТОЗАВОД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5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АВТОЗАВОД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5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АВТОЗАВОД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5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АВТОЗАВОД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5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АВТОЗАВОД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5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АВТОЗАВОД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51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АВТОЗАВОД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r>
      <w:tr>
        <w:trPr>
          <w:trHeight w:val="16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51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АВТОЗАВОД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51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АВТОЗАВОД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10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ЮКIВ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2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10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ЮКIВ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2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10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ЮКIВ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2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10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ЮКIВ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2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10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ЮКIВ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2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10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ЮКIВ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2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10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ЮКIВСЬКА РАЙОННА АДМIНIСТРАЦIЯ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r>
      <w:tr>
        <w:trPr>
          <w:trHeight w:val="23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111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О "КООРДИНАЦIЙНИЙ ЦЕНТР ОБ"ЄДНАНЬ ВЕТЕРАНIВ АТО, ЗБРОЙНИХ СИЛ, IНВАЛIДIВ ВIЙНИ, УЧАСНИКIВ БОЙОВИХ ДIЙ, ЛОКАЛЬНИХ КОНФЛIКТIВ I МИРОТВОРЧИХ МIСIЙ ТА ВОЛОНТЕР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139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ВIДДIЛ ОСВIТИ,МОЛОДI ТА СПОРТУ ВИКОНАВЧОГО КОМIТЕТУ ПIЩАНСЬКОЇ СIЛЬСК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183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ЛЬФА ГРУП 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9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183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ЛЬФА ГРУП 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538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УД МАР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3586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ОЛОВНЕ УПРАВЛIННЯ ДЕРЖПРОДСПОЖИВСЛУЖБИ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3914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РОМАДСЬКА ОРГАНIЗАЦIЯ "АТО-МАЙДАН-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3978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РАД-IНВЕСТПРОЕК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4350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ФIЗИЧНОЇ КУЛЬТУРИ I СПОРТУ "КРЕМЕНЧУЦЬКИЙ МIСЬКИЙ ЦЕНТР ФIЗИЧНОГО ЗДОРОВ"Я НАСЕЛЕННЯ "СПОРТ ДЛЯ ВСIХ"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4680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УКРПОСТАЧ ЛТ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5072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ЕЛЛ ДАН ЛОГIСТI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5837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НАФАНЯ ХАУ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402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АГРОТЕПЛ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718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КРЕМIНВЕСТ-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872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РОМАДСЬКА ОРГАНIЗАЦIЯ "СПIЛКА САМАРИТЯН УКРАЇНИ КРЕМЕНЧУЦЬКЕ ОБ'ЄДН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7949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ОНТАРIО 20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7961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КРЕМЕНЧУЦЬКИЙ МУЗЕЙ IСТОРIЇ АВIАЦIЇ I КОСМОНАВТИК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8269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ЖОВТИЙ АЕРОПЛ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24</w:t>
            </w:r>
          </w:p>
        </w:tc>
      </w:tr>
      <w:tr>
        <w:trPr>
          <w:trHeight w:val="35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8721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ДЕРЖАВНЕ ПIДПРИЄМСТВО "ПОЛТАВСЬКИЙ ЕКСПЕРТНО-ТЕХНIЧНИЙ ЦЕНТР ДЕРЖПРАЦ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8885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ЕЛЕКТРОЦЕНТР-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9083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САВIТУ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9721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ИЙ ЗАКЛАД КУЛЬТУРИ I ВIДПОЧИНКУ "ПАРК КРЮКIВ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9795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РЕНТБЕЙС-Б"</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2</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982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ФК "ФАКТОРIНГ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6</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0323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РОДУКТ-Ю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0392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ЛАКI ШАР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40</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0728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Е ПIДПРИЄМСТВО "МУНIЦИПАЛЬНА ВАРТА" КРЕМЕНЧУЦЬКОЇ МIСЬКОЇ РАДИ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648</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0790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УПРАВЛIННЯ ДЕРЖАВНОГО АГЕНТСТВА МЕЛIОРАЦIЇ ТА РИБНОГО ГОСПОДАРСТВА У ПОЛТАВ.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3</w:t>
            </w:r>
          </w:p>
        </w:tc>
      </w:tr>
      <w:tr>
        <w:trPr>
          <w:trHeight w:val="20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1187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IК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12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1268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БУДМАТЕРIАЛ СТАНДАРТ КОНТРОЛ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2</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808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ЕМЕНЧУЦЬКИЙ ЛIЦЕЙ № 5 IМЕНI Т.Г.ШЕВЧЕНКА КРЕМЕНЧУЦЬ</w:t>
            </w:r>
            <w:r>
              <w:rPr>
                <w:sz w:val="20"/>
                <w:szCs w:val="20"/>
                <w:lang w:val="uk-UA"/>
              </w:rPr>
              <w:t>-</w:t>
            </w:r>
            <w:r>
              <w:rPr>
                <w:sz w:val="20"/>
                <w:szCs w:val="20"/>
              </w:rPr>
              <w:t>КОЇ МIСЬКОЇ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32</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809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РЕМЕНЧУЦЬКИЙ ЛIЦЕЙ №6 "ПРАВОБЕРЕЖНИЙ" КРЕМЕНЧУЦЬКОЇ МIСЬКОЇ РАДИ КРЕМЕНЧУЦЬКОГО РАЙОНУ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43</w:t>
            </w:r>
          </w:p>
        </w:tc>
      </w:tr>
      <w:tr>
        <w:trPr>
          <w:trHeight w:val="19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281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РЕМЕНЧУЦЬКА ГIМНАЗIЯ № 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9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188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ЛIКАРНЯ IНТЕНСИВНОГО ЛIКУВАННЯ "КРЕМЕНЧУЦЬ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6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6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6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67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6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3188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ЛIКАРНЯ IНТЕНСИВНОГО ЛIКУВАННЯ "КРЕМЕНЧУЦЬ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6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6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608</w:t>
            </w:r>
          </w:p>
        </w:tc>
      </w:tr>
      <w:tr>
        <w:trPr>
          <w:trHeight w:val="15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068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ЕРУМ НЕРУХОМIСТ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r>
      <w:tr>
        <w:trPr>
          <w:trHeight w:val="8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110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ЛОБОЖАНСЬКА ФАРМАЦЕВТИЧНА КОМПАН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3</w:t>
            </w:r>
          </w:p>
        </w:tc>
      </w:tr>
      <w:tr>
        <w:trPr>
          <w:trHeight w:val="20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111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БУДМОНТАЖ"</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124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ОЛТАВААВТОТРАН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73</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256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УПРАВЛIННЯ ВИКОНАВЧОЇ ДИРЕКЦIЇ ФОНДУ СОЦIАЛЬНОГО СТРАХУВАННЯ УКРАЇНИ У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2</w:t>
            </w:r>
          </w:p>
        </w:tc>
      </w:tr>
      <w:tr>
        <w:trPr>
          <w:trHeight w:val="1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353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БЕТОН ТЕХНОЛОДЖ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r>
      <w:tr>
        <w:trPr>
          <w:trHeight w:val="9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481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НАУКОВО-ВИРОБНИЧИЙ ЦЕНТР"СПЕЦТЕХНОМАШ"</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5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5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5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51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832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ПП "ЕКОЕНЕР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51</w:t>
            </w:r>
          </w:p>
        </w:tc>
      </w:tr>
      <w:tr>
        <w:trPr>
          <w:trHeight w:val="16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925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ТЕКРО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10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4929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IНЬШИ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9</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210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ОМУНIКАТ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5317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IНЬПРОМРЕСУР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3</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6046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lang w:val="uk-UA"/>
              </w:rPr>
              <w:t>ГО</w:t>
            </w:r>
            <w:r>
              <w:rPr>
                <w:sz w:val="20"/>
                <w:szCs w:val="20"/>
              </w:rPr>
              <w:t xml:space="preserve"> "КРЕМЕНЧУЦЬКИЙ МIСЬКИЙ СПОРТИВНИЙ КЛУБ "АТЛЕТИ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6210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БIЛДIНГГРУ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6319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АРС 2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6380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РIОС ГРУ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7</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6897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ЗАВОД ПРИЧЕПIВ "ЗОЛОТИЙ ЛЕ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8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130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ВАКОМ У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7826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БIЗНЕС- БУКЕ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00</w:t>
            </w:r>
          </w:p>
        </w:tc>
      </w:tr>
      <w:tr>
        <w:trPr>
          <w:trHeight w:val="46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8258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КРЕМЕНЧУЦЬКА МУНIЦИПАЛЬНА ЕНЕРГОСЕРВIСНА КОМПАНI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9775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ОДОРОЖНИК ПОЛТАВ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4</w:t>
            </w:r>
          </w:p>
        </w:tc>
      </w:tr>
      <w:tr>
        <w:trPr>
          <w:trHeight w:val="6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19936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ООПЕРАТИВНА-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56</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0615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А УСТАНОВА "IНКЛЮЗИВНО-РЕСУРСНИЙ ЦЕНТР №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1554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ВIРЕНТО-СМАР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544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АВТОIНВЕСТ I 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9</w:t>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193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773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ДОРОЖНЬО-БУДIВЕЛЬНI IНВЕСТИЦIЇ"</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3567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РIЕЛТ 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3598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IНГ IНВЕСТ КАПIТА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7</w:t>
            </w:r>
          </w:p>
        </w:tc>
      </w:tr>
      <w:tr>
        <w:trPr>
          <w:trHeight w:val="8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3967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IДПРИЄМСТВО ОБ"ЄДНАННЯ ГРОМАДЯН "ТЕКСТИЛЬ-ТРЕЙ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240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ВТОХАУС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52</w:t>
            </w:r>
          </w:p>
        </w:tc>
      </w:tr>
      <w:tr>
        <w:trPr>
          <w:trHeight w:val="1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934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ОР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79</w:t>
            </w:r>
          </w:p>
        </w:tc>
      </w:tr>
      <w:tr>
        <w:trPr>
          <w:trHeight w:val="7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5095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А "СIЛАО ГРУ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5670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ЕСТЕЙТ ДIВЕЛО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5786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ДЕРЖАВНА IНСПЕКЦIЯ ЕНЕРГЕТИЧНОГО НАГЛЯДУ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8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6316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НМП "КРЕМЕНЧУЦЬКИЙ МIСЬКИЙ СТОМАТОЛОГIЧНИЙ 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85</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6950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РОМАДСЬКА ОРГАНIЗАЦIЯ "РЕАБIЛIТАЦIЯ ТА АДАПТАЦIЯ IНВАЛIДIВ, ВЕТЕРАНIВ ВIЙНИ (АТО) "АНГЕЛ АНIМАЛЗ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86</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7759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ТОРГОВИЙ ДIМ "АЛЬФАТ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8910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КОМ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5</w:t>
            </w:r>
          </w:p>
        </w:tc>
      </w:tr>
      <w:tr>
        <w:trPr>
          <w:trHeight w:val="15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136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КРЕМБУД-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96</w:t>
            </w:r>
          </w:p>
        </w:tc>
      </w:tr>
      <w:tr>
        <w:trPr>
          <w:trHeight w:val="26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90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136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КРЕМБУД-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144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РЕНТА-С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8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9357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ТЕНIСНИЙ КЛУБ "ПРЕМ"Є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83</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0096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РЕНТ-КОМПАН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90</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1428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ОЛОВНЕ УПРАВЛIННЯ ДПС У ПОЛТАВ.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1563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БАРАШЕ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20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501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ХОРОЛЬСЬКА-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4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860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НЧУК-КОМПЛЕК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3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3167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IВНIЧНО-СХIДНЕ МIЖРЕГIОНАЛЬНЕ УПРАВЛIННЯ МIНIСТЕРСТВА ЮСТИЦIЇ (М.СУМ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3821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МIДАС КОМПАН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5</w:t>
            </w:r>
          </w:p>
        </w:tc>
      </w:tr>
      <w:tr>
        <w:trPr>
          <w:trHeight w:val="23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398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ЕСКО-КРЕМIН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7</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398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ЕСКО-КРЕМIН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87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4398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ЕСКО-КРЕМIН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5482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IЗIУМ-КРЕМЕНЧУК" МЕДИЧНИЙ 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4</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6118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РЕГIОНАЛЬНИЙ СЕРВIСНИЙ ЦЕНТР ГСЦ МВС В ПОЛТАВСЬКIЙ ОБЛАСТI (ФIЛIЯ ГСЦ МВ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07</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599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НЧУЦЬКА ФАРМАЦЕВТИЧНА КОМПАН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8001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ТЕР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8001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ТЕР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7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8214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ГЕНЕРУЮЧА КОМПАНIЯ ТЕПЛОIНВЕСТ 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8944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ОРГАНIК ТЕХНОЛОДЖ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12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8988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АР ФЛ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8993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АРИТ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8</w:t>
            </w:r>
          </w:p>
        </w:tc>
      </w:tr>
      <w:tr>
        <w:trPr>
          <w:trHeight w:val="17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9363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ПЛА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40</w:t>
            </w:r>
          </w:p>
        </w:tc>
      </w:tr>
      <w:tr>
        <w:trPr>
          <w:trHeight w:val="11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1671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ЮАПОЛ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49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1671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ЮАПОЛ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3004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ОСББ "ПЕРШОТРАВНЕВА - 1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1</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3368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ХУТIРЕЦЬ УКРАЇ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0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0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0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93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4016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АТИВ ПРОМ IНЖИНIРИНГ"</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5134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НЧУК МАРКЕ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961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РОСТОР 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3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80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961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ПРОСТОР 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433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ФЕДОРОВА КЛАВДIЯ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6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5501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ПИЧКО ВЛАДИСЛАВ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17</w:t>
            </w:r>
          </w:p>
        </w:tc>
      </w:tr>
      <w:tr>
        <w:trPr>
          <w:trHeight w:val="336" w:hRule="atLeast"/>
        </w:trPr>
        <w:tc>
          <w:tcPr>
            <w:tcW w:w="15840" w:type="dxa"/>
            <w:gridSpan w:val="11"/>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sz w:val="28"/>
                <w:szCs w:val="28"/>
              </w:rPr>
            </w:pPr>
            <w:r>
              <w:rPr>
                <w:sz w:val="28"/>
                <w:szCs w:val="28"/>
              </w:rPr>
              <w:t>Перелік підприємств, яким встановлено ліміт споживання питної води з мереж централізованого водопостачання та ліміт витрат водовідведення на перше півріччя 2023 року на рівні встановленого ліміту на 2022 рік</w:t>
            </w:r>
          </w:p>
          <w:p>
            <w:pPr>
              <w:pStyle w:val="Normal"/>
              <w:jc w:val="right"/>
              <w:rPr>
                <w:sz w:val="20"/>
                <w:szCs w:val="20"/>
              </w:rPr>
            </w:pPr>
            <w:r>
              <w:rPr>
                <w:sz w:val="20"/>
                <w:szCs w:val="20"/>
              </w:rPr>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860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IВДЕННА РЕГIОНАЛЬНА СЛУЖБА ДЕРЖАВНОГО ВЕТЕРИНАРНО-САНIТАРНОГО КОНТРОЛЮ ТА НАГЛЯДУ НА ДЕРЖАВНОМУ КОРДОНI ТА ТРАНСПОР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5</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044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П "ПОЛТАВСЬКИЙ ОБЛАСНИЙ САНАТОРIЙ ДЛЯ ДIТЕЙ З ПОРУШЕННЯМ ОПОРНО-РУХОВОГО АПАРАТУ ПОЛТАВ</w:t>
            </w:r>
            <w:r>
              <w:rPr>
                <w:sz w:val="20"/>
                <w:szCs w:val="20"/>
                <w:lang w:val="uk-UA"/>
              </w:rPr>
              <w:t>.</w:t>
            </w:r>
            <w:r>
              <w:rPr>
                <w:sz w:val="20"/>
                <w:szCs w:val="20"/>
              </w:rPr>
              <w:t xml:space="preserve"> ОБЛ</w:t>
            </w:r>
            <w:r>
              <w:rPr>
                <w:sz w:val="20"/>
                <w:szCs w:val="20"/>
                <w:lang w:val="uk-UA"/>
              </w:rPr>
              <w:t>.</w:t>
            </w:r>
            <w:r>
              <w:rPr>
                <w:sz w:val="20"/>
                <w:szCs w:val="20"/>
              </w:rPr>
              <w:t>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55</w:t>
            </w:r>
          </w:p>
        </w:tc>
      </w:tr>
      <w:tr>
        <w:trPr>
          <w:trHeight w:val="9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748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П РЕДАКЦIЯ МIСЬКОЇ ГАЗЕТИ КРЕМIН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148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ЛЕКТИВНЕ ПIДПРИЄМСТВО ЗАЛIЗОБЕТОННИХ ВИРОБIВ № 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3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9659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ТАЙГА I 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84</w:t>
            </w:r>
          </w:p>
        </w:tc>
      </w:tr>
      <w:tr>
        <w:trPr>
          <w:trHeight w:val="26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907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РОМАДСЬКА ОРГАНIЗАЦIЯ "СПIЛКА ВОЇНIВ-IНТЕРНАЦIОНАЛIСТIВ ТА IНВАЛIД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0</w:t>
            </w:r>
          </w:p>
        </w:tc>
      </w:tr>
      <w:tr>
        <w:trPr>
          <w:trHeight w:val="15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623214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ОГАНIСЯН ЕДIК МНАЦАК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5</w:t>
            </w:r>
          </w:p>
        </w:tc>
      </w:tr>
      <w:tr>
        <w:trPr>
          <w:trHeight w:val="6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94240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ЛЕОШКО НIНЕЛЬ АБРАМ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18192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АЙСЕР НАТАЛ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46</w:t>
            </w:r>
          </w:p>
        </w:tc>
      </w:tr>
      <w:tr>
        <w:trPr>
          <w:trHeight w:val="7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845216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ИРОТЕНКО НАДIЯ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9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27052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УР"Є АЛЛ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6</w:t>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53042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ЯДИК МИКОЛА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1</w:t>
            </w:r>
          </w:p>
        </w:tc>
      </w:tr>
      <w:tr>
        <w:trPr>
          <w:trHeight w:val="16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80019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АКАРЕНКО ДМИТРО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93269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АЛIНIЧЕНКО IН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5</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10152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IВАНIЧЕНКО ГАН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119152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НДАРЕНКО ТАМАРА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29191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ТЕПАНОВА ЛЮДМИЛ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2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016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УПРАВЛIННЯ СЛУЖБИ БЕЗПЕКИ УКРАЇНИ В ПОЛТАВ</w:t>
            </w:r>
            <w:r>
              <w:rPr>
                <w:sz w:val="20"/>
                <w:szCs w:val="20"/>
                <w:lang w:val="uk-UA"/>
              </w:rPr>
              <w:t>.</w:t>
            </w:r>
            <w:r>
              <w:rPr>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08</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20058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АШКО НI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24709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ИРИЛЕНКО ТЕТЯ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089744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ПIРIДОНОВ ВОЛОДИМИР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3</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23069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IР"ЯЗЕВА ТЕТЯ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5</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277070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ШАЛАБОДОВ ВОЛОДИМИР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4</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521060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ПОНОМАРЧУК ВIКТО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813033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ТЕСЛЯ ВАЛЕР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7</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548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ОГНИ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856</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087000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IТОВЧЕНКО ЮР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264174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ЮТЮННIКОВА ВАЛЕНТИНА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7</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73039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ТАРАН АЛЛ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2</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99606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ЙЦЕВА ЛIД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2</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447142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РУСАНОВА ЛЮДМИЛ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03</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5378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ЧЕНСЕ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4</w:t>
            </w:r>
          </w:p>
        </w:tc>
      </w:tr>
      <w:tr>
        <w:trPr>
          <w:trHeight w:val="16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698152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ЕНГРIН ГАН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7</w:t>
            </w:r>
          </w:p>
        </w:tc>
      </w:tr>
      <w:tr>
        <w:trPr>
          <w:trHeight w:val="8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81134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АЛОЄРОВА ТЕТЯ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7</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1218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ЦЕНКО ВОЛОДИМИ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1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41018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ШЕВЧУК ЮР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r>
      <w:tr>
        <w:trPr>
          <w:trHeight w:val="6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41131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ДРОЗДОВ АНАТОЛ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16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425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РЕМОНТНО- БУДIВЕЛЬНЕ ПIДПРИЄМСТВО "СПЕК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1</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44169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ЕРНИДУБ ОЛЕКСАНДР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7</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13061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ОКОЛЕНКО ЮР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1</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15139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ПЛАВСЬКИЙ ВАЛЕНТИН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3</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25047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КАЧЕНКО ОЛЕ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2</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25100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НДРАТЬЄВА ЮЛ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4</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38085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АРМАШ ЄВГЕНIЙ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53088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ОЛОВИК СЕРГ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0</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258047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НАМЕЙКО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r>
      <w:tr>
        <w:trPr>
          <w:trHeight w:val="12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288159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РЕНЕВСЬКИЙ АНДРIЙ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96</w:t>
            </w:r>
          </w:p>
        </w:tc>
      </w:tr>
      <w:tr>
        <w:trPr>
          <w:trHeight w:val="2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311102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ОРНIЄНКО КОСТЯНТИН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22</w:t>
            </w:r>
          </w:p>
        </w:tc>
      </w:tr>
      <w:tr>
        <w:trPr>
          <w:trHeight w:val="17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555139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Н ГАННОЧКА ВАЛЕНТ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0</w:t>
            </w:r>
          </w:p>
        </w:tc>
      </w:tr>
      <w:tr>
        <w:trPr>
          <w:trHeight w:val="11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721051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АВРИЛЮК ЛАРИС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6</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8237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ФIАЛ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2</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868132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ОНЧАР IГОР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010148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КРИПНИК ЮРIЙ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6</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058003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ИЗВIЛКО IРИ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r>
      <w:tr>
        <w:trPr>
          <w:trHeight w:val="8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08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ВТОГАРАЖНИЙ КООПЕРАТИВ ВАГОНОБУДIВНИ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6</w:t>
            </w:r>
          </w:p>
        </w:tc>
      </w:tr>
      <w:tr>
        <w:trPr>
          <w:trHeight w:val="20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37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НОВОСЕ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r>
      <w:tr>
        <w:trPr>
          <w:trHeight w:val="15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1695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ЮС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r>
      <w:tr>
        <w:trPr>
          <w:trHeight w:val="9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31199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ЛЬБАШНИЙ ГАГIК ВОЛОДЯЄ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9</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274042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НЕВМИВАКА IГОР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4</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379171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ЕРЕСТ ЕЛI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8</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24176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ЕВЧЕНКО ОЛЕ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70096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ИТВИН БОРИС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80</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56053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ГОЛОВКО АНЖЕЛIК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0</w:t>
            </w:r>
          </w:p>
        </w:tc>
      </w:tr>
      <w:tr>
        <w:trPr>
          <w:trHeight w:val="15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888160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ШУЛЬГА ОЛЕГ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5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03058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АВАЛIЙ МИКОЛА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3</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58041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ЗАНЬКО МИХАЙЛО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94</w:t>
            </w:r>
          </w:p>
        </w:tc>
      </w:tr>
      <w:tr>
        <w:trPr>
          <w:trHeight w:val="6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63208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ШВАРЦМАН ЛIЛIЯ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16</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14219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ОЛОМIЧЕВА ЛОР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0</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269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ГО СПОРТИВНИЙ КЛУБ БАЛУ</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477</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55044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IЗИЧНА ОСОБА ГРОМЕНКО ТЕТЯ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6</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084144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ОРЩУК Ю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0</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159163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ЛЕВЧЕНКО СЕРГ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953</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249004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АБРИНЕЦЬ КОСТЯНТИН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8</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56171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КОВАЛЬ ОЛЕКСАНД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95</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04057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ЄЗЕРСЬКИЙ СЕРГIЙ АЛЕВА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1</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799038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ЗНЄЦОВА АН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8</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05035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ЗВIРЯНСЬКИЙ МИКОЛА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6</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909134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ОНОМАРЕНКО ОКСАНА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0</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077094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КРИНСЬКИЙ ОЛЕКСIЙ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720</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78038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СЕМЧУК ЄВГЕН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38</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89244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АМАЙКО ГАН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44</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13188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ЧУРАКОВ ФЕДI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86</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64206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РОДIН ОЛЕКСАНД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06</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267037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АСИЛЬЧЕНКО ОЛЕКСАНДР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88</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80043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ЛЕШОВА ТЕТЯ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70</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97113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ЛЕВЧЕНКО ПАВЛО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66</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79820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ОСОБОВ ДМИТРО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3</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01189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СТАРУШКО МАКСИМ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7</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039125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КУЗIЧЕВА НАТАЛ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377177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ШИЛЕНКО ОЛЕКСАНДР ОЛЕГ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16053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АВРИЛЕНКО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900050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ЕЛЬНЮК АНДРIЙ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9</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059113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БОНДАРЕНКО ВIТАЛI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9</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532029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МОСIЄНКО ДМИТРО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370</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45032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ГЕРАСИМОВА ОЛЕ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7</w:t>
            </w:r>
          </w:p>
        </w:tc>
      </w:tr>
      <w:tr>
        <w:trPr>
          <w:trHeight w:val="14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863029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БОНДАРЧУК ОКСА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79</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370066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lang w:val="uk-UA"/>
              </w:rPr>
              <w:t>ФОП</w:t>
            </w:r>
            <w:r>
              <w:rPr>
                <w:sz w:val="20"/>
                <w:szCs w:val="20"/>
              </w:rPr>
              <w:t xml:space="preserve"> САВЧЕНКО Я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6</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779156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ВЕЛИЧКО IЛЛЯ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16</w:t>
            </w:r>
          </w:p>
        </w:tc>
      </w:tr>
      <w:tr>
        <w:trPr>
          <w:trHeight w:val="8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934223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ЯКОВЛЕВ АРТЕМ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27</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53163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ТАРАСОВ КИРИЛО МАР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696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ВIТ ФАРБ</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1945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МОНОЛIТБУД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7</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60136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 КАРАВАЦЬКИЙ АНДРIЙ ОЛЕГ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8</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1908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АМВЕ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5</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277125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МИРОНЕНКО IГО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8</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398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Р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51</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9394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ТП-153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000</w:t>
            </w:r>
          </w:p>
        </w:tc>
      </w:tr>
      <w:tr>
        <w:trPr>
          <w:trHeight w:val="10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6185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IНЬПРОПАНГА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17</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284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РИВАТНЕ ПIДПРИЄМСТВО "ТАНДЕМ РЕСУР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25</w:t>
            </w:r>
          </w:p>
        </w:tc>
      </w:tr>
      <w:tr>
        <w:trPr>
          <w:trHeight w:val="9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7484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З ТРАН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9</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7486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ЛЬТАНКА-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96</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6555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ТК-ТРЕЙ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38</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2008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ГАРАГУЛЯ ЛЮДМИЛ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6</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505033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ФОП ПIГУР ВIКТ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24</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313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УПРАВЛIННЯ МОЛОДI ТА СПОРТУ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240</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 </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 </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
                <w:b/>
                <w:bCs/>
                <w:sz w:val="20"/>
                <w:szCs w:val="20"/>
              </w:rPr>
            </w:pPr>
            <w:r>
              <w:rPr>
                <w:b/>
                <w:bCs/>
                <w:sz w:val="20"/>
                <w:szCs w:val="20"/>
              </w:rPr>
              <w:t>ВСЬ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7275,6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6881,9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2634,359</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4247,6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5722,77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Керуючий справами виконкому</w:t>
      </w:r>
    </w:p>
    <w:p>
      <w:pPr>
        <w:pStyle w:val="Normal"/>
        <w:tabs>
          <w:tab w:val="clear" w:pos="708"/>
          <w:tab w:val="left" w:pos="1845" w:leader="none"/>
          <w:tab w:val="left" w:pos="10980" w:leader="none"/>
          <w:tab w:val="left" w:pos="11160" w:leader="none"/>
          <w:tab w:val="left" w:pos="11340" w:leader="none"/>
          <w:tab w:val="left" w:pos="14040" w:leader="none"/>
        </w:tabs>
        <w:rPr/>
      </w:pPr>
      <w:r>
        <w:rPr>
          <w:b/>
          <w:sz w:val="28"/>
          <w:szCs w:val="28"/>
          <w:lang w:val="uk-UA"/>
        </w:rPr>
        <w:t>міської  ради</w:t>
        <w:tab/>
        <w:t xml:space="preserve">                                                                                                                                     Руслан  ШАПОВАЛОВ</w:t>
      </w:r>
    </w:p>
    <w:p>
      <w:pPr>
        <w:pStyle w:val="Normal"/>
        <w:tabs>
          <w:tab w:val="clear" w:pos="708"/>
          <w:tab w:val="left" w:pos="1845" w:leader="none"/>
        </w:tabs>
        <w:rPr>
          <w:b/>
          <w:b/>
          <w:sz w:val="28"/>
          <w:szCs w:val="28"/>
          <w:lang w:val="uk-UA"/>
        </w:rPr>
      </w:pPr>
      <w:r>
        <w:rPr>
          <w:b/>
          <w:sz w:val="28"/>
          <w:szCs w:val="28"/>
          <w:lang w:val="uk-UA"/>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 «Кременчукводоканал»</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Кременчуцького району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Полтавської області                                                                                                                          Роман МІХЄЄВ</w:t>
      </w:r>
    </w:p>
    <w:sectPr>
      <w:footerReference w:type="default" r:id="rId3"/>
      <w:type w:val="nextPage"/>
      <w:pgSz w:orient="landscape" w:w="16838" w:h="11906"/>
      <w:pgMar w:left="567" w:right="567" w:gutter="0" w:header="0" w:top="181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uk-UA"/>
      </w:rPr>
    </w:pPr>
    <w:r>
      <w:rPr>
        <w:b/>
        <w:sz w:val="20"/>
        <w:szCs w:val="20"/>
        <w:lang w:val="uk-UA"/>
      </w:rPr>
      <w:t>________________________________________________________________________________________________</w:t>
    </w:r>
    <w:r>
      <w:rPr>
        <w:sz w:val="20"/>
        <w:szCs w:val="20"/>
      </w:rPr>
      <w:t>Рішення виконавчого комітету Кременчуцької міської ради</w:t>
    </w:r>
    <w:r>
      <w:rPr>
        <w:sz w:val="20"/>
        <w:szCs w:val="20"/>
        <w:lang w:val="uk-UA"/>
      </w:rPr>
      <w:t xml:space="preserve"> Кременчуцького району Полтавської області</w:t>
    </w:r>
  </w:p>
  <w:p>
    <w:pPr>
      <w:pStyle w:val="Footer"/>
      <w:jc w:val="center"/>
      <w:rPr>
        <w:b/>
        <w:b/>
        <w:sz w:val="20"/>
        <w:szCs w:val="20"/>
        <w:lang w:val="uk-UA"/>
      </w:rPr>
    </w:pPr>
    <w:r>
      <w:rPr>
        <w:b/>
        <w:sz w:val="20"/>
        <w:szCs w:val="20"/>
        <w:lang w:val="uk-UA"/>
      </w:rPr>
    </w:r>
  </w:p>
  <w:p>
    <w:pPr>
      <w:pStyle w:val="Footer"/>
      <w:jc w:val="center"/>
      <w:rPr/>
    </w:pPr>
    <w:r>
      <w:rPr>
        <w:sz w:val="20"/>
        <w:szCs w:val="20"/>
      </w:rPr>
      <w:t>від_________20_____     №___</w:t>
    </w:r>
    <w:r>
      <w:rPr>
        <w:sz w:val="20"/>
        <w:szCs w:val="20"/>
        <w:lang w:val="uk-UA"/>
      </w:rPr>
      <w:t>_</w:t>
    </w:r>
    <w:r>
      <w:rPr>
        <w:sz w:val="20"/>
        <w:szCs w:val="20"/>
      </w:rPr>
      <w:t>__</w:t>
    </w:r>
  </w:p>
  <w:p>
    <w:pPr>
      <w:pStyle w:val="Footer"/>
      <w:jc w:val="center"/>
      <w:rPr>
        <w:sz w:val="20"/>
        <w:szCs w:val="20"/>
        <w:lang w:val="uk-UA"/>
      </w:rPr>
    </w:pPr>
    <w:r>
      <w:rPr>
        <w:sz w:val="20"/>
        <w:szCs w:val="20"/>
      </w:rPr>
      <w:t>Сторінка</w:t>
    </w:r>
    <w:r>
      <w:rPr>
        <w:sz w:val="20"/>
        <w:szCs w:val="20"/>
        <w:lang w:val="uk-UA"/>
      </w:rPr>
      <w:t xml:space="preserve">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6</w:t>
    </w:r>
    <w:r>
      <w:rPr>
        <w:rStyle w:val="PageNumber"/>
        <w:sz w:val="20"/>
        <w:szCs w:val="20"/>
      </w:rPr>
      <w:fldChar w:fldCharType="end"/>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uk-UA"/>
      </w:rPr>
    </w:pPr>
    <w:r>
      <w:rPr>
        <w:b/>
        <w:sz w:val="20"/>
        <w:szCs w:val="20"/>
        <w:lang w:val="uk-UA"/>
      </w:rPr>
      <w:t>_____________________________________________________________________________________________________________________________________________________________</w:t>
    </w:r>
  </w:p>
  <w:p>
    <w:pPr>
      <w:pStyle w:val="Footer"/>
      <w:jc w:val="center"/>
      <w:rPr/>
    </w:pPr>
    <w:r>
      <w:rPr>
        <w:sz w:val="20"/>
        <w:szCs w:val="20"/>
      </w:rPr>
      <w:t>Рішення виконавчого комітету Кременчуцької міської ради</w:t>
    </w:r>
    <w:r>
      <w:rPr>
        <w:sz w:val="20"/>
        <w:szCs w:val="20"/>
        <w:lang w:val="uk-UA"/>
      </w:rPr>
      <w:t xml:space="preserve"> Кременчуцького району Полтавської області</w:t>
    </w:r>
  </w:p>
  <w:p>
    <w:pPr>
      <w:pStyle w:val="Footer"/>
      <w:jc w:val="center"/>
      <w:rPr>
        <w:sz w:val="20"/>
        <w:szCs w:val="20"/>
        <w:lang w:val="uk-UA"/>
      </w:rPr>
    </w:pPr>
    <w:r>
      <w:rPr>
        <w:sz w:val="20"/>
        <w:szCs w:val="20"/>
        <w:lang w:val="uk-UA"/>
      </w:rPr>
    </w:r>
  </w:p>
  <w:p>
    <w:pPr>
      <w:pStyle w:val="Footer"/>
      <w:jc w:val="center"/>
      <w:rPr/>
    </w:pPr>
    <w:r>
      <w:rPr>
        <w:sz w:val="20"/>
        <w:szCs w:val="20"/>
      </w:rPr>
      <w:t>від_________20_____     №___</w:t>
    </w:r>
    <w:r>
      <w:rPr>
        <w:sz w:val="20"/>
        <w:szCs w:val="20"/>
        <w:lang w:val="uk-UA"/>
      </w:rPr>
      <w:t>_</w:t>
    </w:r>
    <w:r>
      <w:rPr>
        <w:sz w:val="20"/>
        <w:szCs w:val="20"/>
      </w:rPr>
      <w:t>__</w:t>
    </w:r>
  </w:p>
  <w:p>
    <w:pPr>
      <w:pStyle w:val="Footer"/>
      <w:jc w:val="center"/>
      <w:rPr>
        <w:sz w:val="20"/>
        <w:szCs w:val="20"/>
        <w:lang w:val="uk-UA"/>
      </w:rPr>
    </w:pPr>
    <w:r>
      <w:rPr>
        <w:sz w:val="20"/>
        <w:szCs w:val="20"/>
      </w:rPr>
      <w:t>Сторінка</w:t>
    </w:r>
    <w:r>
      <w:rPr>
        <w:sz w:val="20"/>
        <w:szCs w:val="20"/>
        <w:lang w:val="uk-UA"/>
      </w:rPr>
      <w:t xml:space="preserve">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96</w:t>
    </w:r>
    <w:r>
      <w:rPr>
        <w:sz w:val="20"/>
        <w:szCs w:val="20"/>
        <w:lang w:val="uk-UA"/>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6</w:t>
    </w:r>
    <w:r>
      <w:rPr>
        <w:rStyle w:val="PageNumber"/>
        <w:sz w:val="20"/>
        <w:szCs w:val="20"/>
      </w:rPr>
      <w:fldChar w:fldCharType="end"/>
    </w:r>
  </w:p>
  <w:p>
    <w:pPr>
      <w:pStyle w:val="Footer"/>
      <w:rPr>
        <w:sz w:val="20"/>
        <w:szCs w:val="20"/>
        <w:lang w:val="uk-UA"/>
      </w:rPr>
    </w:pPr>
    <w:r>
      <w:rPr>
        <w:sz w:val="20"/>
        <w:szCs w:val="2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426" w:hanging="0"/>
      <w:jc w:val="both"/>
    </w:pPr>
    <w:rPr>
      <w:sz w:val="28"/>
      <w:szCs w:val="20"/>
      <w:lang w:val="uk-UA"/>
    </w:rPr>
  </w:style>
  <w:style w:type="paragraph" w:styleId="Style15">
    <w:name w:val="Обычный (веб)"/>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10:00Z</dcterms:created>
  <dc:creator>User</dc:creator>
  <dc:description/>
  <cp:keywords/>
  <dc:language>en-US</dc:language>
  <cp:lastModifiedBy>User</cp:lastModifiedBy>
  <cp:lastPrinted>2022-01-17T13:24:00Z</cp:lastPrinted>
  <dcterms:modified xsi:type="dcterms:W3CDTF">2023-01-04T14:40:00Z</dcterms:modified>
  <cp:revision>31</cp:revision>
  <dc:subject/>
  <dc:title>Про раціональне ведення </dc:title>
</cp:coreProperties>
</file>