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12.2022                                                                                                       № 200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изначення способів уч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 сином гр. Стринжі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Стринжі ******* ********, який проживає за адресою: м. Київ, вул. ***********, буд. *, кв. **, про визначення способів його участі у вихованні та спілкуванні з малолітнім сином Стринжою ******* *************,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5.12.2022 (№ 01-30/207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43 від 08 грудня 2022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гр. Стринжі ******* *********** для участі у вихованні та спілкуванні з малолітнім сином Стринжою ****** **********,                 **.**.**** р.н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, такі способи участі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побачення першої та третьої суботи місяця </w:t>
      </w:r>
      <w:r>
        <w:rPr>
          <w:bCs/>
          <w:sz w:val="28"/>
          <w:szCs w:val="28"/>
          <w:lang w:val="uk-UA"/>
        </w:rPr>
        <w:t xml:space="preserve">з 11.00 год. до 16.00 год. </w:t>
      </w:r>
      <w:r>
        <w:rPr>
          <w:sz w:val="28"/>
          <w:szCs w:val="28"/>
          <w:lang w:val="uk-UA"/>
        </w:rPr>
        <w:t>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побачення другої та четвертої неділі місяця </w:t>
      </w:r>
      <w:r>
        <w:rPr>
          <w:bCs/>
          <w:sz w:val="28"/>
          <w:szCs w:val="28"/>
          <w:lang w:val="uk-UA"/>
        </w:rPr>
        <w:t xml:space="preserve">з 11.00 год. до 16.00 год. </w:t>
      </w:r>
      <w:r>
        <w:rPr>
          <w:sz w:val="28"/>
          <w:szCs w:val="28"/>
          <w:lang w:val="uk-UA"/>
        </w:rPr>
        <w:t>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обачення щороку у день народження дитини 20 липня з 10.00 год. до 14.00 год.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спільний щорічний відпочинок влітку протягом 14-ти календарних днів, за попередньою домовленістю з матір’ю дитини, з обов’язковим здійсненням батьком супроводу дитини з місця її перебування/проживання на відпочинок та повернення дитини за місцем її проживанн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53:00Z</dcterms:created>
  <dc:creator>User</dc:creator>
  <dc:description/>
  <dc:language>en-US</dc:language>
  <cp:lastModifiedBy>Admin</cp:lastModifiedBy>
  <cp:lastPrinted>2021-05-27T08:07:00Z</cp:lastPrinted>
  <dcterms:modified xsi:type="dcterms:W3CDTF">2022-12-30T08:53:00Z</dcterms:modified>
  <cp:revision>2</cp:revision>
  <dc:subject/>
  <dc:title>АВТОЗАВОДСЬКА  РАЙОННА  РАДА</dc:title>
</cp:coreProperties>
</file>