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22                                                                                                    № 19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Данилевс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икитенка ***** ************, **.**.**** р.н., який проживає в м. Кременчуці, вул. *******, буд. **, кв. *, про призначення його піклувальником неповнолітньої Данилевської ***** 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2.2022 (№ 01-30/20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від 08 груд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Данилевською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икитенка ***** **********, **.**.**** р.н., піклувальником дитини, позбавленої батьківського піклування, Данилевської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5:00Z</dcterms:created>
  <dc:creator>User</dc:creator>
  <dc:description/>
  <dc:language>en-US</dc:language>
  <cp:lastModifiedBy>Admin</cp:lastModifiedBy>
  <cp:lastPrinted>2021-11-17T15:12:00Z</cp:lastPrinted>
  <dcterms:modified xsi:type="dcterms:W3CDTF">2022-12-30T08:45:00Z</dcterms:modified>
  <cp:revision>2</cp:revision>
  <dc:subject/>
  <dc:title>АВТОЗАВОДСЬКА  РАЙОННА  РАДА</dc:title>
</cp:coreProperties>
</file>