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12.2022</w:t>
        <w:tab/>
        <w:t xml:space="preserve">                                                                                         № 2004</w:t>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3,9 м² за адресою: Полтавська область, м. Кременчук, вул. Полковника Гегечкорі,                   буд. 3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2-03-24T16:49:00Z</cp:lastPrinted>
  <dcterms:modified xsi:type="dcterms:W3CDTF">2022-12-29T14:52:00Z</dcterms:modified>
  <cp:revision>6</cp:revision>
  <dc:subject/>
  <dc:title>Про    передачу    приміщень</dc:title>
</cp:coreProperties>
</file>