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9</w:t>
      </w:r>
      <w:r>
        <w:rPr>
          <w:b/>
          <w:sz w:val="28"/>
          <w:szCs w:val="28"/>
          <w:lang w:val="uk-UA"/>
        </w:rPr>
        <w:t>.12.2022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1995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177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кіоску для реалізації преси, тютюнових виробів та продовольчих товарів в комплексі з зупинкою громадського транспорту «Меморіал «Вічно живим» в напрямку центра міста </w:t>
      </w:r>
      <w:r>
        <w:rPr>
          <w:b/>
          <w:sz w:val="28"/>
          <w:szCs w:val="28"/>
          <w:lang w:val="uk-UA"/>
        </w:rPr>
        <w:t>по просп. Свободи, в районі будинку № 47, в м. Кременчуці товариству з обмеженою відповідальністю «КРЕМІНЬ-ПРЕС»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РЕМІНЬ-ПРЕС» від 21.11.2022 № 28-28/140396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кіоску для реалізації преси, тютюнових виробів та продовольчих товарів в комплексі з зупинкою громадського транспорту «Меморіал «Вічно живим» в напрямку центра міста по просп. Свободи, в районі будинку № 47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ІНЬ-ПРЕС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кіоску для реалізації преси, тютюнових виробів та продовольчих товарів в комплексі з зупинкою громадського транспорту «Меморіал «Вічно живим» в напрямку центра міста </w:t>
      </w:r>
      <w:r>
        <w:rPr>
          <w:sz w:val="28"/>
          <w:szCs w:val="28"/>
          <w:lang w:val="uk-UA"/>
        </w:rPr>
        <w:t xml:space="preserve">по просп. Свободи, в районі будинку № 47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69,6 кв.м, в тому числі площа тимчасової споруди 18,2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7.11.2023</w:t>
      </w:r>
      <w:r>
        <w:rPr>
          <w:color w:val="000000"/>
          <w:sz w:val="28"/>
          <w:szCs w:val="28"/>
          <w:lang w:val="uk-UA"/>
        </w:rPr>
        <w:t xml:space="preserve">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7:00Z</dcterms:created>
  <dc:creator>Admin</dc:creator>
  <dc:description/>
  <cp:keywords/>
  <dc:language>en-US</dc:language>
  <cp:lastModifiedBy>Пользователь Windows</cp:lastModifiedBy>
  <cp:lastPrinted>2022-12-27T08:13:00Z</cp:lastPrinted>
  <dcterms:modified xsi:type="dcterms:W3CDTF">2022-12-29T14:27:00Z</dcterms:modified>
  <cp:revision>39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