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.05.2013                                                                    №278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9.04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рекламного засобу по</w:t>
      </w:r>
      <w:r>
        <w:rPr/>
        <w:t xml:space="preserve"> вул. Пролетарській на будинку № 27 (з текстовою частиною «ДВЕРІ ВІКНА»)</w:t>
      </w:r>
      <w:r>
        <w:rPr>
          <w:szCs w:val="28"/>
        </w:rPr>
        <w:t xml:space="preserve"> відповідно до додатку 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иці Республіканській в районі будинку № 124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Республіканській в районі будинку № 124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металоконструкції по вулиці Республіканській в районі будинку № 124 відповідно до додатку 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иці Карла Маркса в районі будинку                     № 24/40відповідно до додатку 11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6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9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8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6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8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User</dc:creator>
  <dc:description/>
  <cp:keywords/>
  <dc:language>en-US</dc:language>
  <cp:lastModifiedBy>mo</cp:lastModifiedBy>
  <cp:lastPrinted>2013-05-13T11:15:00Z</cp:lastPrinted>
  <dcterms:modified xsi:type="dcterms:W3CDTF">2013-05-28T13:40:00Z</dcterms:modified>
  <cp:revision>15</cp:revision>
  <dc:subject/>
  <dc:title>ПРОЕКТ</dc:title>
</cp:coreProperties>
</file>