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22.12.2022                                                                                                        № 1960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333333"/>
          <w:sz w:val="28"/>
          <w:szCs w:val="28"/>
          <w:lang w:val="uk-UA"/>
        </w:rPr>
      </w:pPr>
      <w:r>
        <w:rPr>
          <w:b/>
          <w:bCs/>
          <w:i/>
          <w:color w:val="333333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28" w:leader="none"/>
          <w:tab w:val="left" w:pos="6379" w:leader="none"/>
          <w:tab w:val="left" w:pos="6663" w:leader="none"/>
          <w:tab w:val="left" w:pos="7797" w:leader="none"/>
        </w:tabs>
        <w:ind w:right="36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 Київській, в районі будинку       № 79, в комплексі з зупинкою громадського транспорту «Спорткомплекс Айсберг»               в напрямку центра міста, в м. 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«КРЕМІНЬ-ПРЕС» від 21.11.2022 № 28-28/14039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 вул. Київській, в районі будинку № 79, в комплексі з зупинкою громадського транспорту «Спорткомплекс Айсберг» в напрямку центра міста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 вул. Київській, в районі будинку № 79, в комплексі з зупинкою громадського транспорту «Спорткомплекс Айсберг» в напрямку центра міста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8,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2-12-14T15:36:00Z</cp:lastPrinted>
  <dcterms:modified xsi:type="dcterms:W3CDTF">2022-12-28T14:59:00Z</dcterms:modified>
  <cp:revision>6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