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.12.2022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№19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управління бухгалтерського обліку та звітності виконавчого комітету Кременчуцької міської ради Кременчуцького району Полтавської області від 20.12.2022          № 05-32/2-622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79" w:firstLine="567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Кременчуцької  міської територіальної громади на 2022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фонду бюджету за КПКВКМБ 0218410 «Фінансова підтримка засобів масової інформації», КЕКВ 2610 «Субсидії та поточні трансферти підприємствам (установам, організаціям)» на суму 29 045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загальному фонду бюджету за КПКВКМБ 0214082 «Інші заходи в галузі культури і мистецтва», КЕКВ 2240 «Оплата послуг (крім комунальних)» на суму 29 045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right="-79"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роценка Р.О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9:00Z</dcterms:created>
  <dc:creator>УНС</dc:creator>
  <dc:description/>
  <cp:keywords/>
  <dc:language>en-US</dc:language>
  <cp:lastModifiedBy>kochubeyov</cp:lastModifiedBy>
  <cp:lastPrinted>2022-12-20T15:30:00Z</cp:lastPrinted>
  <dcterms:modified xsi:type="dcterms:W3CDTF">2022-12-28T14:25:00Z</dcterms:modified>
  <cp:revision>20</cp:revision>
  <dc:subject/>
  <dc:title/>
</cp:coreProperties>
</file>