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.2013</w:t>
        <w:tab/>
        <w:tab/>
        <w:tab/>
        <w:tab/>
        <w:tab/>
        <w:t>№ 25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мост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через р. Дніпро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поточного ремонту асфальтобетонного покриття верхнього ярусу мостового переходу у м. Кременчуці, на підставі рішення Кременчуцької міської ради від 26 березня 2013 року «Про внесення змін до міського бюджету на 2013 рік та використання залишків бюджетних коштів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мосту через р. Дніпро в     м. Кременчуці на період  з 20.05.2013 до 07.06.2013 з 20.00 год. до 04.0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м службам міста забезпечити чергування спецтранспорту для недопущення надзвичайних ситуацій та для забезпечення життєдіяльності населення Крюківського району м. Кременч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цьке підрядне спеціалізоване «Шляхове ремонтно-будівельне управління» (Кірєєв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 Відновити рух автотранспорту після закінчення робіт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підготувати і направити звернення в Службу автомобільних доріг в Полтавській області (Івахін Ю.І) про закриття руху по мосту через  р. Дніпро для розробки та погодження схеми                   об’їзду транзитного транспорту з Управлінням ДАІ УМВС України в Полтавській області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6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</w:t>
        <w:tab/>
        <w:t xml:space="preserve">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9:00Z</dcterms:created>
  <dc:creator>Miroshnichenko</dc:creator>
  <dc:description/>
  <cp:keywords/>
  <dc:language>en-US</dc:language>
  <cp:lastModifiedBy>evikonkom</cp:lastModifiedBy>
  <cp:lastPrinted>2013-05-07T12:36:00Z</cp:lastPrinted>
  <dcterms:modified xsi:type="dcterms:W3CDTF">2013-05-28T13:33:00Z</dcterms:modified>
  <cp:revision>16</cp:revision>
  <dc:subject/>
  <dc:title> Про розгляд подання  прокурора </dc:title>
</cp:coreProperties>
</file>