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2.12.2022</w:t>
        <w:tab/>
        <w:t xml:space="preserve"> № 19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араж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абуна Олександра Григоровича від 05.12.2022 вх. № 28-21/14507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 гаражу</w:t>
      </w:r>
      <w:r>
        <w:rPr>
          <w:bCs/>
          <w:sz w:val="28"/>
          <w:szCs w:val="28"/>
          <w:lang w:val="uk-UA"/>
        </w:rPr>
        <w:t xml:space="preserve"> на таку: м. Кременчук, вул. ****** ************, *-*, **-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4-04T14:18:00Z</cp:lastPrinted>
  <dcterms:modified xsi:type="dcterms:W3CDTF">2022-12-26T12:08:00Z</dcterms:modified>
  <cp:revision>23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