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3                                                                              №25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бюджету на 2013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23,78 Бюджетного кодексу України, ст.28 Закону України «Про місцеве самоврядування в Україні», розпорядженням голови обласної державної адміністрації від 02.04.2013 №158  «Про обсяги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більшити загальний обсяг доходів та видатків спеціального фонду міського бюджету на 2013 рік на суму 27 302 328,00 грн., за рахунок збільшення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, в т.ч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гашення заборгованості з різниці  в тарифах на теплову енергію – 6 303 198,0 грн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гашення заборгованості з різниці  в тарифах  на послуги з централізованого водопостачання та водовідведення – 20 999 130, 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головним розпорядником коштів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та/або погоджувалися органами державної влади чи місцевого самоврядування управління житлово-комунального господарства виконавчого комітету Кременчуцької міської ради (Ярош С.М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Медведовського В.В. </w:t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7:00Z</dcterms:created>
  <dc:creator>serg</dc:creator>
  <dc:description/>
  <cp:keywords/>
  <dc:language>en-US</dc:language>
  <cp:lastModifiedBy>Секретарь</cp:lastModifiedBy>
  <cp:lastPrinted>2013-05-14T15:46:00Z</cp:lastPrinted>
  <dcterms:modified xsi:type="dcterms:W3CDTF">2013-05-27T12:01:00Z</dcterms:modified>
  <cp:revision>11</cp:revision>
  <dc:subject/>
  <dc:title>Кременчуцька міська рада</dc:title>
</cp:coreProperties>
</file>