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22                                                                                                          № 196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х  Бейгула *.*., Бейгул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>реабілітації 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8.11.2022 (№ 01-30/199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30 листопада           2022 року), враховуючи інтереси малолітніх дітей Бейгула ********* **************, **.**.**** р.н., Бейгула ******* **********, **.**.**** р.н., керуючись ст.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іх дітей Бейгула ******** **************, **.**.**** р.н., Бейгула ******* **********, **.**.**** р.н.,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чотири місяці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5:00Z</dcterms:created>
  <dc:creator>User</dc:creator>
  <dc:description/>
  <dc:language>en-US</dc:language>
  <cp:lastModifiedBy>Admin</cp:lastModifiedBy>
  <cp:lastPrinted>2022-09-07T15:10:00Z</cp:lastPrinted>
  <dcterms:modified xsi:type="dcterms:W3CDTF">2022-12-23T09:55:00Z</dcterms:modified>
  <cp:revision>2</cp:revision>
  <dc:subject/>
  <dc:title>АВТОЗАВОДСЬКА  РАЙОННА  РАДА</dc:title>
</cp:coreProperties>
</file>