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2.2022                                                                                         №193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ї територіальної громад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 на виконання Комплексної Програми «Про оздоровлення та відпочинок членів профспілки органів місцевого самоврядування та їх дітей, членів профспілки пенсіонерів                        м.Кременчука на 2021 – 2025 роки», </w:t>
      </w: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, враховуючи складний фінансовий стан закладів ЖКГ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color w:val="FF0000"/>
          <w:kern w:val="2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Перерозподілити бюджетні асигнування</w:t>
      </w:r>
      <w:r>
        <w:rPr>
          <w:sz w:val="28"/>
          <w:szCs w:val="28"/>
          <w:lang w:val="uk-UA"/>
        </w:rPr>
        <w:t xml:space="preserve">, затверджені в бюджеті Кременчуцької міської територіальної громади у 2022 році згідно з додатком.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3.  Зменшити передачу коштів із загального фонду до спеціального фонду (бюджету розвитку) на суму  720 000  грн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rFonts w:eastAsia="Calibri"/>
          <w:sz w:val="28"/>
          <w:szCs w:val="28"/>
          <w:lang w:val="uk-UA" w:eastAsia="ar-SA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Normal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6:00Z</dcterms:created>
  <dc:creator>serg</dc:creator>
  <dc:description/>
  <cp:keywords/>
  <dc:language>en-US</dc:language>
  <cp:lastModifiedBy>sekretar</cp:lastModifiedBy>
  <cp:lastPrinted>2022-12-19T09:53:00Z</cp:lastPrinted>
  <dcterms:modified xsi:type="dcterms:W3CDTF">2022-12-21T08:11:00Z</dcterms:modified>
  <cp:revision>48</cp:revision>
  <dc:subject/>
  <dc:title>Кременчуцька міська рада</dc:title>
</cp:coreProperties>
</file>