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2.2022                                                                                          №191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у 2022 році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на виконання розпорядження начальника Полтавської обласної військової адміністрації від               07.12.2022 №425 «Про внесення змін до показників обласного бюджету Полтавської області на 2022 рік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нести зміни до показників бюджету Кременчуцької міської територіальної громади у 2022 році , а сам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обсяг доходів спеціального фонду (бюджету розвитку) бюджету Кременчуцької міської територіальної громади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обсяг видатків спеціального фонду (бюджету розвитку) бюджету Кременчуцької міської територіальної громади згідно з додатком 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більшити</w:t>
      </w:r>
      <w:r>
        <w:rPr>
          <w:sz w:val="28"/>
          <w:szCs w:val="28"/>
        </w:rPr>
        <w:t xml:space="preserve"> показники міжбюджетних трансфертів з інших бюджетів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 з додатком 3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 xml:space="preserve">Головному розпоряднику бюджетних коштів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 xml:space="preserve">житлово-комунального господарства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(Москалик І.В.) </w:t>
      </w:r>
      <w:r>
        <w:rPr>
          <w:sz w:val="28"/>
          <w:szCs w:val="28"/>
          <w:lang w:val="uk-UA" w:eastAsia="uk-UA"/>
        </w:rPr>
        <w:t>внести зміни до паспорту бюджетної програми на 2022 рік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ки  1-3 є невід’ємною частиною рішенн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Директора Департаменту житло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унального господарства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Москалика І.В. та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- директора Департаменту фінансів </w:t>
      </w:r>
      <w:r>
        <w:rPr>
          <w:sz w:val="28"/>
          <w:szCs w:val="28"/>
          <w:lang w:val="uk-UA" w:eastAsia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еіленко  Т.Г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9:00Z</dcterms:created>
  <dc:creator>serg</dc:creator>
  <dc:description/>
  <cp:keywords/>
  <dc:language>en-US</dc:language>
  <cp:lastModifiedBy>sekretar</cp:lastModifiedBy>
  <cp:lastPrinted>2022-12-15T08:55:00Z</cp:lastPrinted>
  <dcterms:modified xsi:type="dcterms:W3CDTF">2022-12-19T14:53:00Z</dcterms:modified>
  <cp:revision>13</cp:revision>
  <dc:subject/>
  <dc:title>Кременчуцька міська рада</dc:title>
</cp:coreProperties>
</file>