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2                                                                                          №19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5.11.2022 №411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доходів загального фонду бюджету Кременчуцької міської територіальної гром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видатків загального фонду бюджету Кременчуцької міської територіальної громади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показники міжбюджетних трансфертів з інших бюджет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 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</w:t>
      </w:r>
      <w:r>
        <w:rPr>
          <w:sz w:val="28"/>
          <w:szCs w:val="28"/>
          <w:lang w:val="uk-UA" w:eastAsia="uk-UA"/>
        </w:rPr>
        <w:t>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4T11:44:00Z</cp:lastPrinted>
  <dcterms:modified xsi:type="dcterms:W3CDTF">2022-12-19T14:48:00Z</dcterms:modified>
  <cp:revision>10</cp:revision>
  <dc:subject/>
  <dc:title>Кременчуцька міська рада</dc:title>
</cp:coreProperties>
</file>