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2                                                                                                        № 19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Пелих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елиха ****** **********, який зареєстрований за адресою: м. Кременчук, просп. ********, буд. ****, кв. **, про визначення способів його участі у вихованні та спілкуванні з малолітнім сином Пелихом 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1.2022 (№ 01-30/19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6 листопада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Пелиху ******* ********* для участі у вихованні                та спілкуванні з малолітнім сином Пелихом ******* *********,                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п’ятниці та щонеділі з 13.00 год. до 16.00 год. у присутності матері дитини, Калуцької-Пелих *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2-16T06:00:00Z</dcterms:modified>
  <cp:revision>4</cp:revision>
  <dc:subject/>
  <dc:title>АВТОЗАВОДСЬКА  РАЙОННА  РАДА</dc:title>
</cp:coreProperties>
</file>