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  <w:t>01.12.2022                                                                                       № 18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2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  управління бухгалтерського обліку та звітності виконавчого комітету Кременчуцької міської ради Кременчуцького району Полтавської області від 29.11.2022 № 05-32/2-565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Кременчуцької  міської територіальної громади на 2022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 бюджетні асигнування по загальному   фонду бюджету за КПКВКМБ 0214082 «Інші заходи в галузі культури і мистецтва», КЕКВ 2240  «Оплата послуг (крім комунальних)» на суму 500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/>
      </w:pPr>
      <w:r>
        <w:rPr>
          <w:sz w:val="28"/>
          <w:szCs w:val="28"/>
          <w:lang w:val="uk-UA"/>
        </w:rPr>
        <w:t>Зменшити  бюджетні асигнування по загальному   фонду бюджету за КПКВКМБ 0218410 «Фінансова підтримка засобів масової інформації», КЕКВ 2610(2240) «Субсидії та поточні трансферти підприємствам (установам, організаціям)» на суму 286 230,00 грн.</w:t>
      </w:r>
    </w:p>
    <w:p>
      <w:pPr>
        <w:pStyle w:val="Normal"/>
        <w:tabs>
          <w:tab w:val="clear" w:pos="708"/>
          <w:tab w:val="left" w:pos="-72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по загальному   фонду бюджету  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111 «Заробітна плата» на суму 624 375,00 грн, КЕКВ 2120 «Нарахування на оплату праці» на суму 161 855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2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left="360" w:right="-82" w:firstLine="18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5:00Z</dcterms:created>
  <dc:creator>УНС</dc:creator>
  <dc:description/>
  <cp:keywords/>
  <dc:language>en-US</dc:language>
  <cp:lastModifiedBy>kochubeyov</cp:lastModifiedBy>
  <cp:lastPrinted>2022-11-30T15:47:00Z</cp:lastPrinted>
  <dcterms:modified xsi:type="dcterms:W3CDTF">2022-12-15T06:40:00Z</dcterms:modified>
  <cp:revision>8</cp:revision>
  <dc:subject/>
  <dc:title/>
</cp:coreProperties>
</file>