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lang w:val="uk-UA"/>
        </w:rPr>
      </w:pPr>
      <w:r>
        <w:rPr>
          <w:b/>
          <w:lang w:val="uk-UA"/>
        </w:rPr>
        <w:t>17.05.2013</w:t>
        <w:tab/>
        <w:t>№2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елегув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капітального ремонту тротуарів прилегл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кверу «Жовтневий» з боку вул. Лені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ул. Жовтневої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Делегувати комунальному виробничому  підприємству «Кремен- чуцьке міське   управління   капітального  будівництва» функції замовника  з проектування     та    капітального    ремонту тротуарів прилеглих до скверу «Жовтневий» з боку вул. Леніна та вул. Жовтневої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 та   затвердити   його  в   установленому 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3. Контроль   за   виконанням   цього   рішення  покласти 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4:00Z</dcterms:created>
  <dc:creator>Operator</dc:creator>
  <dc:description/>
  <cp:keywords/>
  <dc:language>en-US</dc:language>
  <cp:lastModifiedBy>user</cp:lastModifiedBy>
  <cp:lastPrinted>2002-01-01T03:48:00Z</cp:lastPrinted>
  <dcterms:modified xsi:type="dcterms:W3CDTF">2013-05-23T12:40:00Z</dcterms:modified>
  <cp:revision>3</cp:revision>
  <dc:subject/>
  <dc:title>РІШЕННЯ</dc:title>
</cp:coreProperties>
</file>