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8.12.2022                                                                                                        № 182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фургону для реалізації продукції швидкого харчування та безалкогольних напоїв з сезонним майданчиком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51, в м. Кременчуці 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литяку Ігорю Дмит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итяка Ігоря Дмитровича від 14.11.2022 № 28-28/13767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фургону для реалізації продукції швидкого харчування та безалкогольних напоїв по                       просп. Лесі Українки, в районі будинку № 5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литяку Ігорю Дми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фургону для реалізації продукції швидкого харчування та безалкогольних напоїв з сезонним майданчик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51</w:t>
      </w:r>
      <w:r>
        <w:rPr>
          <w:sz w:val="28"/>
          <w:szCs w:val="28"/>
          <w:lang w:val="uk-UA"/>
        </w:rPr>
        <w:t xml:space="preserve">, в   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    благоустрою 22,7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алитяку Ігорю Дмит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итяка Ігоря Дми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1-18T14:23:00Z</cp:lastPrinted>
  <dcterms:modified xsi:type="dcterms:W3CDTF">2022-12-14T13:51:00Z</dcterms:modified>
  <cp:revision>6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