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8.11.2022                                                                                                        № 1756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962" w:leader="none"/>
          <w:tab w:val="left" w:pos="5103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 Правобережній, в районі житлового будинку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0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Акішевій Ользі Вікт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Акішевої Ольги Вікторівни від 08.11.2022 № 99-01/135412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 вул. Правобережній</w:t>
      </w:r>
      <w:r>
        <w:rPr>
          <w:sz w:val="28"/>
          <w:szCs w:val="28"/>
          <w:lang w:val="uk-UA"/>
        </w:rPr>
        <w:t>, в районі житлового будинку № 50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Акішевій Ольз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                            вул. Правобережній</w:t>
      </w:r>
      <w:r>
        <w:rPr>
          <w:sz w:val="28"/>
          <w:szCs w:val="28"/>
          <w:lang w:val="uk-UA"/>
        </w:rPr>
        <w:t>, в районі житлового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Акішевій Ользі Віктор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            до 14.1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кішеву Ольг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1-15T11:36:00Z</cp:lastPrinted>
  <dcterms:modified xsi:type="dcterms:W3CDTF">2022-12-14T13:51:00Z</dcterms:modified>
  <cp:revision>6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