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rPr>
      </w:pPr>
      <w:r>
        <w:rPr>
          <w:b/>
          <w:szCs w:val="28"/>
        </w:rPr>
        <w:t>08.12.2022                                                                                                     № 1826</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p>
    <w:p>
      <w:pPr>
        <w:pStyle w:val="TextBody"/>
        <w:tabs>
          <w:tab w:val="clear" w:pos="720"/>
          <w:tab w:val="left" w:pos="1276" w:leader="none"/>
          <w:tab w:val="left" w:pos="7088" w:leader="none"/>
        </w:tabs>
        <w:ind w:firstLine="567"/>
        <w:rPr/>
      </w:pPr>
      <w:r>
        <w:rPr>
          <w:szCs w:val="28"/>
        </w:rPr>
        <w:t>1.1 монітора реанімаційно-хірургічного ЮМ-300,  рік випуску – 2013, інвентарний номер – 10470924, заводський номер – 650120007-0134,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1.2 монітора реанімаційно-хірургічного ЮМ-300,  рік випуску – 2013, інвентарний номер – 10470926, заводський номер – 650120007-0137,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1.3    монітора реанімаційно-хірургічного ЮМ-300,  рік випуску – 2013, інвентарний номер – 10470927, заводський номер – 650120007-0139,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2-06-08T09:38:00Z</cp:lastPrinted>
  <dcterms:modified xsi:type="dcterms:W3CDTF">2022-12-13T08:22:00Z</dcterms:modified>
  <cp:revision>663</cp:revision>
  <dc:subject/>
  <dc:title>Про    передачу    приміщень</dc:title>
</cp:coreProperties>
</file>