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.2013                                                                                                №275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ишній Тетяні Вікторівні, </w:t>
      </w:r>
      <w:r>
        <w:rPr>
          <w:sz w:val="28"/>
          <w:szCs w:val="28"/>
        </w:rPr>
        <w:t>згідно з картографічним планом за наступною адресою:            вул. Пролетарська, біля буд. № 12-А, загальною площею реклами 1,5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рекламними засобами, розміщеними на будівлі, без укладання договору на тимчасове користування місцем розташування рекламного засобу повному</w:t>
      </w:r>
      <w:r>
        <w:rPr>
          <w:color w:val="000000"/>
          <w:sz w:val="28"/>
          <w:szCs w:val="28"/>
        </w:rPr>
        <w:t xml:space="preserve"> товариству «Ломбард «Онікс» Анохіна, Яценко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проспект 50-річчя Жовтня, на буд. № 51 (І), загальною площею реклами 3,72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проспект 50-річчя Жовтня, на буд. № 51 (ІІ), загальною площею реклами 2,53 кв</w:t>
      </w:r>
      <w:r>
        <w:rPr>
          <w:sz w:val="28"/>
        </w:rPr>
        <w:t>.м.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 проспект 50-річчя Жовтня, на буд. № 51 (ІІІ), загальною площею реклами 2,5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и засобами, розміщеними на будівлі, повному</w:t>
      </w:r>
      <w:r>
        <w:rPr>
          <w:color w:val="000000"/>
          <w:sz w:val="28"/>
          <w:szCs w:val="28"/>
        </w:rPr>
        <w:t xml:space="preserve"> товариству «Ломбард «Онікс» Анохіна, Яценко»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вул. 60-річчя Жовтня, на буд. № 122/42 (І), загальною площею реклами 2,4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 вул. 60-річчя Жовтня, на буд. № 122/42 (ІІ), загальною площею реклами 1,95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Томенко Лілії Данилівні, </w:t>
      </w:r>
      <w:r>
        <w:rPr>
          <w:sz w:val="28"/>
          <w:szCs w:val="28"/>
        </w:rPr>
        <w:t>згідно з картографічним планом за наступною адресою: вул. Шевченка, на буд. № 29, загальною площею реклами 14,43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 окремо розташованими рекламними засобами,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РА «Промо-Люк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1. вул. Жовтнева, район буд. № 21 по вул. Леніна, конструкція № 1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2. вул. Жовтнева, район буд. № 21 по вул. Леніна, конструкція № 2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3. вул. Жовтнева, район буд. № 21 по вул. Леніна, конструкція № 3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4. вул. Жовтнева, район буд. № 21 по вул. Леніна, конструкція № 4, загальною площею реклами 4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з окремо розташова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риватному підприємству «Креміньстар», </w:t>
      </w:r>
      <w:r>
        <w:rPr>
          <w:sz w:val="28"/>
          <w:szCs w:val="28"/>
        </w:rPr>
        <w:t>згідно з картографічним планом за наступною адресою:        вул. Ярмаркова, район буд. № 1-Б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авлову Віталію Олександровичу, </w:t>
      </w:r>
      <w:r>
        <w:rPr>
          <w:sz w:val="28"/>
          <w:szCs w:val="28"/>
        </w:rPr>
        <w:t>згідно з картографічним планом за наступною адресою: вул. Першотравнева, район буд. № 55-А, загальною площею реклами 1,5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1112-19 на розміщення комплексу соціальної та комерційної реклами, виданий 08 січня 2013 року на підставі рішення виконавчого комітету Кременчуцької міської ради Полтавської області від      08 січня 2013 року №12 згідно з заявою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а з обмеженою відповідальністю «Алді та сини» з 23.04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3:00Z</dcterms:created>
  <dc:creator>krygin</dc:creator>
  <dc:description/>
  <cp:keywords/>
  <dc:language>en-US</dc:language>
  <cp:lastModifiedBy>cherchenko</cp:lastModifiedBy>
  <cp:lastPrinted>2013-05-07T13:59:00Z</cp:lastPrinted>
  <dcterms:modified xsi:type="dcterms:W3CDTF">2013-05-23T07:12:00Z</dcterms:modified>
  <cp:revision>17</cp:revision>
  <dc:subject/>
  <dc:title>Тимчасово користуватися “Типовими правилами розміщення зовнішнь</dc:title>
</cp:coreProperties>
</file>