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en-US"/>
        </w:rPr>
        <w:t xml:space="preserve"> </w:t>
      </w:r>
      <w:r>
        <w:rPr>
          <w:b/>
          <w:sz w:val="28"/>
          <w:szCs w:val="28"/>
        </w:rPr>
        <w:t>08.12.2022                                                                                                      № 18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на період терміну дії паспортів прив’язки, а саме: з 29 листопада 2022 року до 29 листопада 2023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2-Б в м. Кременчуці,  загальною площею об’єкта благоустрою  4,0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зупинки громадського транспорту       «вул. Козацька» у напрямку з центра міста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9.11.2022 до 29.11.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2-01T15:54:00Z</cp:lastPrinted>
  <dcterms:modified xsi:type="dcterms:W3CDTF">2022-12-09T12:57:00Z</dcterms:modified>
  <cp:revision>9949</cp:revision>
  <dc:subject/>
  <dc:title>Про погодження  розміщення пересувної </dc:title>
</cp:coreProperties>
</file>