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5.2013                                                                        № 274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несення змін в рішення  виконавчого комітету Кременчуцької міської ради від 21.01.2008 № 23 “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 Кре-менчука”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законів України “Про основи соціальної захищеності інвалідів”, “Про реабілітацію інвалідів в Україні”, указів Президента України від 01.06.2005 № 900 “Про першочергові заходи щодо створення сприятливих умов життєдіяльності осіб з обмеженими фізичними можливостями” та від 18.12.2007 № 1228 “Про додаткові невідкладні заходи щодо сприятливих умов для життєдіяльності осіб з обмеженими фізичними можливостями”, спільного наказу Міністерства будівництва, житлово-комунального господарства України,     Міністерства     праці    та     соціальної    політики    України       від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08.09.2006 № 300 “Про затвердження Типового положення про комітети забезпечення доступності інвалідів, інших маломобільних груп населення до об`єктів соціальної та інженерно-транспортної інфраструктури”, керуючись ст.ст. 34, 40 Закону України “Про місцеве самоврядування в Україні” та у зв`язку з кадровими змінами, виконавчий комітет Кременчуцької міської ради Полтавської області 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5" w:leader="none"/>
        </w:tabs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нести зміни в рішення виконавчого комітету Кременчуцької міської ради від  21.01.2008 № 23 “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 Кременчука”, виклавши додаток  у новій редакції (додається).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2.Рішення виконавчого комітету Кременчуцької міської ради від 04.03.2011 № 138 “Про внесення змін в рішення виконавчого  комітету Кременчуцької міської ради від 21.01.2008 № 23 “Про утворення комітету забезпечення доступності інвалідів та інших маломобільних груп населення  до  об`єктів  соціальної  та  інженерно-транспортної інфраструктури м. Кре-менчука” вважати таким, що втратило чинність.</w:t>
      </w:r>
    </w:p>
    <w:p>
      <w:pPr>
        <w:pStyle w:val="TextBody"/>
        <w:tabs>
          <w:tab w:val="clear" w:pos="1134"/>
          <w:tab w:val="left" w:pos="720" w:leader="none"/>
        </w:tabs>
        <w:ind w:right="-14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  <w:tab/>
        <w:t xml:space="preserve">                              </w:t>
        <w:tab/>
        <w:t xml:space="preserve">                             </w:t>
        <w:tab/>
        <w:t xml:space="preserve">        до рішення виконавчого комітету</w:t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ab/>
        <w:tab/>
        <w:tab/>
        <w:tab/>
        <w:t xml:space="preserve">Кременчуцької міської ради </w:t>
        <w:tab/>
        <w:tab/>
        <w:tab/>
        <w:tab/>
        <w:tab/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                                                           </w:t>
      </w:r>
    </w:p>
    <w:p>
      <w:pPr>
        <w:pStyle w:val="TextBody"/>
        <w:ind w:right="-65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 w:bidi="ar-SA"/>
        </w:rPr>
        <w:t>комітету забезпечення доступності інвалідів та інших маломобільних груп населення до об</w:t>
      </w:r>
      <w:r>
        <w:rPr>
          <w:b/>
          <w:bCs/>
          <w:sz w:val="28"/>
          <w:szCs w:val="28"/>
          <w:lang w:val="ru-RU" w:eastAsia="ar-SA" w:bidi="ar-SA"/>
        </w:rPr>
        <w:t>`</w:t>
      </w:r>
      <w:r>
        <w:rPr>
          <w:b/>
          <w:bCs/>
          <w:sz w:val="28"/>
          <w:szCs w:val="28"/>
          <w:lang w:val="uk-UA" w:eastAsia="ar-SA" w:bidi="ar-SA"/>
        </w:rPr>
        <w:t>єктів соціальної та інженерно-транспортної                                                                                                                                                                                                                                                     інфраструктури м. Кременчука.</w:t>
      </w:r>
    </w:p>
    <w:p>
      <w:pPr>
        <w:pStyle w:val="TextBody"/>
        <w:ind w:right="-65" w:hanging="0"/>
        <w:jc w:val="both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Музика                                         - заступник міського голови, голова комітету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Геннадій Миколайович 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 w:bidi="ar-SA"/>
        </w:rPr>
        <w:t>Сіренченко                                  - голова громадської організації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sz w:val="28"/>
          <w:szCs w:val="28"/>
          <w:lang w:val="uk-UA" w:eastAsia="ar-SA" w:bidi="ar-SA"/>
        </w:rPr>
        <w:t xml:space="preserve">Геннадій Миколайович                “Кременчуцька міська організація глухих”,                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заступник голови комітету (за згодою)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sz w:val="28"/>
          <w:szCs w:val="28"/>
          <w:lang w:val="uk-UA" w:eastAsia="ar-SA" w:bidi="ar-SA"/>
        </w:rPr>
        <w:t xml:space="preserve">Волощенко                                  - начальник управління містобудування та    </w:t>
      </w:r>
    </w:p>
    <w:p>
      <w:pPr>
        <w:pStyle w:val="Normal"/>
        <w:rPr/>
      </w:pPr>
      <w:r>
        <w:rPr>
          <w:sz w:val="28"/>
          <w:szCs w:val="28"/>
          <w:lang w:val="uk-UA" w:eastAsia="ar-SA" w:bidi="ar-SA"/>
        </w:rPr>
        <w:t xml:space="preserve">Олександра Григорівна                архітектури виконавчого комітету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Кременчуцької міської ради, заступник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голови комітету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Клюєва                                         - провідний спеціаліст відділу планування,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Людмила Василівна                      забудови міста та містобудівного 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 xml:space="preserve">моніторингу   управління     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виконавчого комітету Кременчуцької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міської ради, секретар комісії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545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 w:eastAsia="ar-SA" w:bidi="ar-SA"/>
        </w:rPr>
        <w:t>Члени комітету</w:t>
      </w:r>
    </w:p>
    <w:p>
      <w:pPr>
        <w:pStyle w:val="Normal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sz w:val="28"/>
          <w:szCs w:val="28"/>
          <w:lang w:val="uk-UA" w:eastAsia="ar-SA" w:bidi="ar-SA"/>
        </w:rPr>
        <w:t>Глоба                                            - начальник управління праці та</w:t>
      </w:r>
    </w:p>
    <w:p>
      <w:pPr>
        <w:pStyle w:val="Normal"/>
        <w:rPr/>
      </w:pPr>
      <w:r>
        <w:rPr>
          <w:sz w:val="28"/>
          <w:szCs w:val="28"/>
          <w:lang w:val="uk-UA" w:eastAsia="ar-SA" w:bidi="ar-SA"/>
        </w:rPr>
        <w:t>Лідія Миколаївна                          соціального захисту населення виконавчого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комітету Автозаводської районної ради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sz w:val="28"/>
          <w:szCs w:val="28"/>
          <w:lang w:val="uk-UA" w:eastAsia="ar-SA" w:bidi="ar-SA"/>
        </w:rPr>
        <w:t>Громова                                        - директор департаменту праці та</w:t>
      </w:r>
    </w:p>
    <w:p>
      <w:pPr>
        <w:pStyle w:val="Normal"/>
        <w:rPr/>
      </w:pPr>
      <w:r>
        <w:rPr>
          <w:sz w:val="28"/>
          <w:szCs w:val="28"/>
          <w:lang w:val="uk-UA" w:eastAsia="ar-SA" w:bidi="ar-SA"/>
        </w:rPr>
        <w:t>Катерина Іванівна                          соціального захисту населенн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 </w:t>
      </w:r>
      <w:r>
        <w:rPr>
          <w:sz w:val="28"/>
          <w:szCs w:val="28"/>
          <w:lang w:val="uk-UA" w:eastAsia="ar-SA" w:bidi="ar-SA"/>
        </w:rPr>
        <w:t>виконавчого комітету Кременчуцької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 </w:t>
      </w:r>
      <w:r>
        <w:rPr>
          <w:sz w:val="28"/>
          <w:szCs w:val="28"/>
          <w:lang w:val="uk-UA" w:eastAsia="ar-SA" w:bidi="ar-SA"/>
        </w:rPr>
        <w:t>міської ради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 xml:space="preserve">Гонза                                            - голова Кременчуцької міської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Борис Іванович                             організації інвалідів Великої вітчизнян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 xml:space="preserve">війни, Збройних Сил та учасників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бойових дій (за згодою)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Здойма                                         - начальник управління економіки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Микола Васильович                     виконавчого комітету Кременчуцької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</w:t>
      </w:r>
      <w:r>
        <w:rPr>
          <w:sz w:val="28"/>
          <w:szCs w:val="28"/>
          <w:lang w:val="uk-UA" w:eastAsia="ar-SA" w:bidi="ar-SA"/>
        </w:rPr>
        <w:t>міської ради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 w:eastAsia="ar-SA" w:bidi="ar-SA"/>
        </w:rPr>
        <w:t>Шендрик                                      - начальник комунального виробничого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 w:eastAsia="ar-SA" w:bidi="ar-SA"/>
        </w:rPr>
        <w:t>Микола Михайлович                    підприємства “Кременчуцьке міське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управління капітального будівництва”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 xml:space="preserve">Кургаєв                                        - завідуючий відділом транспорту та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Володимир Петрович                   енергетики виконавчого комітету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Островський                                - голова правління Кременчуцьк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Віталій Францевіч                         територіально-виробничої первинн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організації УТОС (за згодою)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 xml:space="preserve">Лазоріва                                       - заступник начальника інспекції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Олена Олександрівна                   Державного архітектурно-будівельного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контролю у Полтавській області (за згодою)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Ярош                                             - начальник управління житлово-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Сергій Михайлович                       комунального господарства виконавчого 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 </w:t>
      </w:r>
      <w:r>
        <w:rPr>
          <w:sz w:val="28"/>
          <w:szCs w:val="28"/>
          <w:lang w:val="uk-UA" w:eastAsia="ar-SA" w:bidi="ar-SA"/>
        </w:rPr>
        <w:t>комітету Кременчуцької міської ради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Мусіятченко                                - голова Кременчуцького міського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Георгій Михайлович                     товариства інвалідів (за згодою)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Ревега                                           - начальник управління праці та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 w:eastAsia="ar-SA" w:bidi="ar-SA"/>
        </w:rPr>
        <w:t xml:space="preserve">Людмила Іванівна                         соціального захисту населення 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виконавчого комітету Крюківської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районної ради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  <w:tab w:val="left" w:pos="7088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Сєльцов                                        - голова міської ради ветеранів війни,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Віталій Олександрович                праці, військової служби та органів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внутрішніх справ (МВС) (за згодою)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 w:eastAsia="ar-SA" w:bidi="ar-SA"/>
        </w:rPr>
        <w:t>Шовковий                                    - голова громадської організації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Григорій Дмитрович                    “Кременчуцьке міське товариство</w:t>
      </w:r>
    </w:p>
    <w:p>
      <w:pPr>
        <w:pStyle w:val="Normal"/>
        <w:tabs>
          <w:tab w:val="clear" w:pos="1134"/>
          <w:tab w:val="left" w:pos="3969" w:leader="none"/>
          <w:tab w:val="left" w:pos="4111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 </w:t>
      </w:r>
      <w:r>
        <w:rPr>
          <w:sz w:val="28"/>
          <w:szCs w:val="28"/>
          <w:lang w:val="uk-UA" w:eastAsia="ar-SA" w:bidi="ar-SA"/>
        </w:rPr>
        <w:t>інвалідів-автомобілістів” (за згодою)</w:t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 О.Г. ВОЛОЩЕНКО</w:t>
      </w:r>
    </w:p>
    <w:sectPr>
      <w:footerReference w:type="default" r:id="rId2"/>
      <w:type w:val="nextPage"/>
      <w:pgSz w:w="11906" w:h="16838"/>
      <w:pgMar w:left="1680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Ковальчук</cp:lastModifiedBy>
  <cp:lastPrinted>2013-05-08T09:47:00Z</cp:lastPrinted>
  <dcterms:modified xsi:type="dcterms:W3CDTF">2013-05-23T06:58:00Z</dcterms:modified>
  <cp:revision>29</cp:revision>
  <dc:subject/>
  <dc:title/>
</cp:coreProperties>
</file>