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1.12.2022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17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кладення повноваж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ідготовки та видачі дов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йменування вулиц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ременчуцькій міськ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ій громаді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Указу Президента України від 24.02.2022 № 64 «Про введення воєнного стану в Україні» та на виконання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,   ст. 158 Житлового Кодексу Української РСР, ст.ст. 27, 59 Закону України «Про місцеве самоврядування в Україні», керуючись постановою Верховної Ради України від 12.05.2016 № 1353-VIII «Про перейменування деяких населених пунктів», рішенням Потоківської сільської ради Кременчуцького району Полтавської області від 28.01.2016 «Про перейменування назв вулиць та провулків в селах Потоківської сільської ради Кременчуцького району Полтавської обла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ласти на Департамент «Центр надання адміністративних послуг» Кременчуцької міської ради Кременчуцького району Полтавської області повноваження щодо підготовки та видачі довідок про перейменування вулиць у Кременчуцькій міській територіальній грома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Департаменту «Центр надання адміністративних послуг» Кременчуцької міської ради Кременчуцького району Полтавської області  Печериці Т.В. забезпечити організацію безкоштовного надання юридичним та фізичним особам довідок відповідно до п.1 цього ріш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Рішення виконавчого комітету Кременчуцької міської ради Полтавської області від 09.03.2016 №165 «Про покладення на Центр надання адміністративних послуг у місті Кременчуці повноважень щодо підготовки, видачі довідок про перейменування вулиць, провулків, проїздів, тупиків в місті Кременчуці та реєстрації договорів найму жилих приміщень» та рішення виконавчого комітету Кременчуцької міської ради Полтавської області від 06.11.2020 №1704  «Про покладення на Департамент «Центр надання адміністративних послуг у місті Кременчуці» повноважень щодо підготовки, видачі довідок про перейменування вулиць та провулків с. Потоки,                      с. Придніпрянське та реєстрації договорів найму жилих приміщень у с. Потоки, с. Придніпрянське, с. Соснівка, с. Мала Кохнівка» вважати такими, що втратили чинність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 Шаповалова Р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6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2-12-06T09:04:00Z</dcterms:modified>
  <cp:revision>4</cp:revision>
  <dc:subject/>
  <dc:title>Про внесення змін в Реєстр адміністра-</dc:title>
</cp:coreProperties>
</file>