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2                                                                                          № 176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адміністративно-торговельно-побутовим приміщенням в багатоквартирному житловому будинку по  *****. *******, *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аха Віталія Івановича, Палаха Віталія Віталійовича від 14.10.2022 вх. № 28-20/124806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а саме: реконструйованих приміщень квартир № 34,                 № 35, № 36 під адміністративно-торговельно-побутові приміщення (без зміни геометричних розмірів їхніх фундаментів у плані) (декларація про готовність до експлуатації об’єкта №ПТ101201009149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-торговельно-побутовим приміщенням в багатоквартирному житловому будинку по  *****. *******, *, в м. Кременчуці за пропозиціями замовника та за результатами технічної інвентаризації (реєстраційний № ТІ01:7295-1179-3492-0803) таку адресу: м. Кременчук,                  ******. *******, 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1-16T12:47:00Z</cp:lastPrinted>
  <dcterms:modified xsi:type="dcterms:W3CDTF">2022-12-05T08:36:00Z</dcterms:modified>
  <cp:revision>2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