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1.12.2022                                                                     № 179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4.11.2022 № 01.1-16/03-01/1693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798 000 грн (один мільйон сімсот дев’яносто вісім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перша міська лікарня ім. О.Т.Богаєвського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на придбання гастроскопа та ендоскопічного електрокоагулятор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Кременчуцька перша міська лікарня ім. О.Т.Богаєвського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3:00Z</dcterms:created>
  <dc:creator>Gerasimenko</dc:creator>
  <dc:description/>
  <cp:keywords/>
  <dc:language>en-US</dc:language>
  <cp:lastModifiedBy>Кононова Тетяна Анатоліївна</cp:lastModifiedBy>
  <cp:lastPrinted>2022-12-01T14:37:00Z</cp:lastPrinted>
  <dcterms:modified xsi:type="dcterms:W3CDTF">2022-12-02T09:22:00Z</dcterms:modified>
  <cp:revision>8</cp:revision>
  <dc:subject/>
  <dc:title>Про коригування тарифів на виробництво</dc:title>
</cp:coreProperties>
</file>