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12.2022                                                                                                       № 179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асигнувань, затвердже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бюджеті Кременчуцької міської територіальної громади               на 2022 рік по галузі «Культура і мистецтв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 бюджетних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ерерозподілити бюджетні асигнування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і у бюджеті  Кременчуцької міської територіальної громади на 2022 рік по галузі     «Культура і мистецтво» головному розпоряднику бюджетних коштів Управлінню культури і туризму Кременчуцької міської ради Кременчуцького району Полтавської області (Волошко В.Ю.), а саме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 З</w:t>
      </w:r>
      <w:r>
        <w:rPr>
          <w:sz w:val="28"/>
          <w:szCs w:val="28"/>
        </w:rPr>
        <w:t>меншити передачу коштів із загального фонду до спеціального фонду (бюджету розвитку) по КТПКВКМБ 1014030 «Забезпечення діяльності бібліотек» КЕКВ 3110 «Придбання обладнання і предметів довгострокового користування» на загальну суму 48 700,00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2. Збільшити бюджетні асигнування загального фонду по КТПКВКМБ 1014030 «Забезпечення діяльності бібліотек» КЕКВ 2240 «Оплата послуг (крім комунальних)» на загальну суму 48 700,00 грн для оплати послуг з поточного ремонту мікроавтобусу. 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20" w:leader="none"/>
          <w:tab w:val="left" w:pos="7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2 рік.</w:t>
      </w:r>
    </w:p>
    <w:p>
      <w:pPr>
        <w:pStyle w:val="Normal"/>
        <w:tabs>
          <w:tab w:val="clear" w:pos="708"/>
          <w:tab w:val="left" w:pos="560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Головному розпоряднику бюджетних коштів внести зміни до паспортів бюджетних програм на 2022 рік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Рішення   затвердити   на   черговій   сесії   Кременчуцької  міської   ради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го району Полтавської області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20" w:leader="none"/>
        </w:tabs>
        <w:ind w:right="-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  за   виконанням   рішення   покласти  на  заступника  міського голови Проценка Р.О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                                       </w:t>
    </w:r>
    <w:r>
      <w:rPr>
        <w:sz w:val="20"/>
        <w:szCs w:val="20"/>
        <w:lang w:val="uk-UA"/>
      </w:rPr>
      <w:t>від __________ 20__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9:00Z</dcterms:created>
  <dc:creator>1</dc:creator>
  <dc:description/>
  <cp:keywords/>
  <dc:language>en-US</dc:language>
  <cp:lastModifiedBy>Чернова</cp:lastModifiedBy>
  <cp:lastPrinted>2022-07-27T11:36:00Z</cp:lastPrinted>
  <dcterms:modified xsi:type="dcterms:W3CDTF">2022-12-02T08:43:00Z</dcterms:modified>
  <cp:revision>230</cp:revision>
  <dc:subject/>
  <dc:title>Про перерозподіл бюджетних асигнувань, затверджених у міському бюджеті м</dc:title>
</cp:coreProperties>
</file>