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2.2022                                                                                             № 179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2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у бюджеті  Кременчуцької міської територіальної громади на 2022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шко В.Ю.), а саме: </w:t>
      </w:r>
    </w:p>
    <w:p>
      <w:pPr>
        <w:pStyle w:val="Normal"/>
        <w:tabs>
          <w:tab w:val="clear" w:pos="708"/>
          <w:tab w:val="left" w:pos="5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Збільшити бюджетні асигнування загального фонду по КТПКВКМБ 1010160 «Керівництво і управління у відповідній сфері у містах (місті Києві), селищах, селах, об’єднаних територіальних громадах» КЕКВ 2111 «Заробітна плата» на загальну суму 48 022,00 грн , КЕКВ 2120 «Нарахування на оплату праці» на загальну суму 11 568,00 грн для виплати заробітної плати за грудень 202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Збільшити бюджетні асигнування загального фонду по КТПКВКМБ 1014081 «Забезпечення діяльності інших закладів в галузі культури і мистецтва» КЕКВ 2111 «Заробітна плата» на загальну суму 1 400,00 грн,    КЕКВ 2120 «Нарахування на оплату праці» на загальну суму 44 707,00 грн для виплати заробітної плати за грудень 2022 року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розпоряднику бюджетних коштів внести зміни до паспортів бюджетних програм на 2022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22-07-27T11:36:00Z</cp:lastPrinted>
  <dcterms:modified xsi:type="dcterms:W3CDTF">2022-12-02T08:41:00Z</dcterms:modified>
  <cp:revision>228</cp:revision>
  <dc:subject/>
  <dc:title>Про перерозподіл бюджетних асигнувань, затверджених у міському бюджеті м</dc:title>
</cp:coreProperties>
</file>