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75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ах благоустрою стаціонарних тимчасових споруд – павільйонів для реалізації непродовольчих товарів </w:t>
      </w:r>
      <w:r>
        <w:rPr>
          <w:b/>
          <w:sz w:val="28"/>
          <w:szCs w:val="28"/>
          <w:lang w:val="uk-UA"/>
        </w:rPr>
        <w:t>по вул. Київській, в районі будівлі № 78, в м. Кременчуці фізичній особі-підприємцю Особову Дмит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фізичної особи-підприємця Особова Дмитра Володимировича від 27.10.2022 № 28-28/129507, № 28-28/12951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ах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павільйонів для реалізації непродовольчих товарів </w:t>
      </w:r>
      <w:r>
        <w:rPr>
          <w:sz w:val="28"/>
          <w:szCs w:val="28"/>
          <w:lang w:val="uk-UA"/>
        </w:rPr>
        <w:t xml:space="preserve">по вул. Київській, в районі будівлі № 7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Особову Дмитру Володими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ах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павільйонів для реалізації непродовольчих товарів </w:t>
      </w:r>
      <w:r>
        <w:rPr>
          <w:sz w:val="28"/>
          <w:szCs w:val="28"/>
          <w:lang w:val="uk-UA"/>
        </w:rPr>
        <w:t>по вул. Київській, в районі будівлі № 78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аціонарної тимчасової споруди – павільйону для реалізації непродовольчих товарів відповідно до паспорта прив’язки на площі 31,5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павільйону для реалізації непродовольчих товарів відповідно до паспорта прив’язки на площі 60,0 кв.м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тому числі площа тимчасової споруди 21,0 кв.м та 21,0 кв.м</w:t>
      </w:r>
      <w:r>
        <w:rPr>
          <w:sz w:val="28"/>
          <w:szCs w:val="28"/>
          <w:lang w:val="uk-UA" w:eastAsia="ar-SA" w:bidi="ar-SA"/>
        </w:rPr>
        <w:t xml:space="preserve"> відповідно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Особову Дмитру Володими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30.09.2023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Особова Дмитра Володимировича 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11-10T15:06:00Z</cp:lastPrinted>
  <dcterms:modified xsi:type="dcterms:W3CDTF">2022-11-30T09:24:00Z</dcterms:modified>
  <cp:revision>3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