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8.11.2022</w:t>
        <w:tab/>
        <w:t xml:space="preserve"> № 175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23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 частині домоволодіння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Мирошниченко Світлани Леонідівни від 16.11.2022 вх. № 28-22/13879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1/2 частині домоволодіння </w:t>
      </w:r>
      <w:r>
        <w:rPr>
          <w:sz w:val="28"/>
          <w:lang w:val="uk-UA"/>
        </w:rPr>
        <w:t>в м. Кременчуці з № *** по просп. ************ на № ***-* по просп. ***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7-07T14:27:00Z</cp:lastPrinted>
  <dcterms:modified xsi:type="dcterms:W3CDTF">2022-11-29T14:51:00Z</dcterms:modified>
  <cp:revision>21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