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8.11.2022</w:t>
        <w:tab/>
        <w:tab/>
        <w:tab/>
        <w:tab/>
        <w:tab/>
        <w:tab/>
        <w:tab/>
        <w:tab/>
        <w:tab/>
        <w:tab/>
        <w:tab/>
        <w:t>№ 170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Копич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заяву громадян ******* ******* *********, яка проживає за адресою: м. Кременчук, пр. *******, буд. **, кв. **, ******* ****** ***********, який проживає за адресою: м. Кременчук, вул. ******** *******, буд. **-*, про надання дозволу дати згоду неповнолітній доньці Копичко ****** *********, **.**.**** р.н.,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про надання дозволу на вчинення правочину щодо житла неповнолітній Копичко ****** *********, **.**.**** р.н., від 31.10.202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 01-32/110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8                від 02 листопада 2022 року), на підста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Надати дозвіл громадянам ******* ******* ********* та                   ******* ****** ********** дати згоду неповнолітній доньці Копичко            ****** *********, **.**.**** р.н., на вчинення правочину щодо житла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укласти договір дарування квартири № ** в будинку № ** по вулиці  ***** ****** в місті Кременчуці, що належить на праві приватної спільної часткової власності ******* ******* ********* і ******* ****** ***********, за яким Копичко ****** *********, **.**.***** р.н., отримає у власність цю квартиру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02:00Z</dcterms:created>
  <dc:creator>User</dc:creator>
  <dc:description/>
  <cp:keywords/>
  <dc:language>en-US</dc:language>
  <cp:lastModifiedBy>КРЮКІВСЬКА РАЙОННА АДМІНІСТРАЦІЯ</cp:lastModifiedBy>
  <cp:lastPrinted>2021-08-25T09:12:00Z</cp:lastPrinted>
  <dcterms:modified xsi:type="dcterms:W3CDTF">2022-11-22T11:02:00Z</dcterms:modified>
  <cp:revision>2</cp:revision>
  <dc:subject/>
  <dc:title>АВТОЗАВОДСЬКА  РАЙОННА  РАДА</dc:title>
</cp:coreProperties>
</file>