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1.2022                                                                                         № 17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4678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по вул. Право-бережній,  33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7.11.2022 вх. № 28-21/1391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по вул. Правобережній, 33, в м. Кременчуці на таку: м. Кременчук, вул. Правобережна, 33, нежитлове приміщення № 100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1-17T16:49:00Z</cp:lastPrinted>
  <dcterms:modified xsi:type="dcterms:W3CDTF">2022-11-18T13:40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