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8</w:t>
      </w:r>
      <w:r>
        <w:rPr/>
        <w:t>.</w:t>
      </w:r>
      <w:r>
        <w:rPr>
          <w:lang w:val="uk-UA"/>
        </w:rPr>
        <w:t>11</w:t>
      </w:r>
      <w:r>
        <w:rPr/>
        <w:t>.2022</w:t>
        <w:tab/>
        <w:t xml:space="preserve"> № </w:t>
      </w:r>
      <w:r>
        <w:rPr>
          <w:lang w:val="uk-UA"/>
        </w:rPr>
        <w:t>170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ам та офісам в багатоповерховому житловому будинку з вбудованими нежитловими приміщеннями по вул. Петра Калнишевського, 13-А,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приватного акціонерного товариства «Крюківбудтехмонтаж» від 14.11.2022 вх. № 28-20/138032 про присвоєння адреси окремим частинам </w:t>
      </w:r>
      <w:r>
        <w:rPr>
          <w:color w:val="000000"/>
          <w:sz w:val="28"/>
          <w:szCs w:val="28"/>
          <w:lang w:val="uk-UA"/>
        </w:rPr>
        <w:t>закінченого будівництвом об’єкту, які є самостійними об’єктами нерухомого майна (сертифікат №ПТ122221107821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квартирам та офісам в багатоповерховому житловому будинку з вбудованими нежитловими приміщеннями по вул. Петра Калнишевського, 13-А, в м. Кременчуці за пропозиціями замовника та за результатами технічної інвентаризації (реєстраційний № ТІ01:6613-8078-1788-5504) такі адреси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 Петра Калнишевського, 13-А, квартира 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1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1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1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1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1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1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1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1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1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1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2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2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2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2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2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2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2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2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2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2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3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3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3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3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3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3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3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3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3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3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4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4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4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4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4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4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4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4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4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4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5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5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5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5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5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5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5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5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5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5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6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6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6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6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6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квартира 6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 Петра Калнишевського, 13-А, квартира 6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нежитлове приміщення 10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нежитлове приміщення 10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нежитлове приміщення 10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нежитлове приміщення 10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 Петра Калнишевського, 13-А, нежитлове приміщення 10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 Петра Калнишевського, 13-А, нежитлове приміщення 106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3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MS Gothic" w:hAnsi="StarSymbol;MS Gothic" w:cs="StarSymbol;MS Gothic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11-16T14:12:00Z</cp:lastPrinted>
  <dcterms:modified xsi:type="dcterms:W3CDTF">2022-11-21T09:27:00Z</dcterms:modified>
  <cp:revision>23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