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0.2022                                                                                          № 15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бюджеті Кременчу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иторіальної громади на 2022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лист управління бухгалтерського обліку та звітності виконавчого комітету Кременчуцької міської ради  Кременчуцького району Полтавської області від 14.10.2022 №05-32/2-485, з метою забезпечення ефективного, результативного та цільового використання бюджетних коштів, керуючись ст.ст. 23, 78 Бюджетного кодексу України, ст. 28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ind w:right="-82" w:firstLine="540"/>
        <w:jc w:val="both"/>
        <w:rPr/>
      </w:pPr>
      <w:r>
        <w:rPr>
          <w:sz w:val="28"/>
          <w:szCs w:val="28"/>
          <w:lang w:val="uk-UA"/>
        </w:rPr>
        <w:t>1. Перерозподілити бюджетні асигнування, затверджені у бюджеті Кременчуцької  міської територіальної громади на 2022 рік, по головному розпоряднику бюджетних коштів – виконавчому комітету Кременчуцької міської ради  Кременчуцького району  Полтавської  області (Малецький В.О.),  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0" w:leader="none"/>
          <w:tab w:val="left" w:pos="108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 бюджетні асигнування по загальному   фонду бюджету за КПКВКМБ 0218410 «Фінансова підтримка засобів масової інформації», КЕКВ 2610  «Субсидії та поточні трансферти підприємствам (установам, організаціям)» на суму 2 200 62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по загальному   фонду бюджету   за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КЕКВ 2111 «Заробітна плата» на суму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818 692,00 грн, КЕКВ 2120 «Нарахування на оплату праці» на суму 381 928,00 грн.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2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-7200" w:leader="none"/>
          <w:tab w:val="left" w:pos="540" w:leader="none"/>
        </w:tabs>
        <w:ind w:left="360" w:right="-82" w:firstLine="18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Контроль за виконанням рішення покласти на 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Віталій 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u w:val="single"/>
        <w:lang w:val="en-US"/>
      </w:rPr>
    </w:pPr>
    <w:r>
      <w:rPr>
        <w:u w:val="single"/>
        <w:lang w:val="en-US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39:00Z</dcterms:created>
  <dc:creator>УНС</dc:creator>
  <dc:description/>
  <cp:keywords/>
  <dc:language>en-US</dc:language>
  <cp:lastModifiedBy>kochubeyov</cp:lastModifiedBy>
  <cp:lastPrinted>2022-10-18T13:32:00Z</cp:lastPrinted>
  <dcterms:modified xsi:type="dcterms:W3CDTF">2022-11-17T11:23:00Z</dcterms:modified>
  <cp:revision>16</cp:revision>
  <dc:subject/>
  <dc:title/>
</cp:coreProperties>
</file>