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22</w:t>
        <w:tab/>
        <w:tab/>
        <w:tab/>
        <w:tab/>
        <w:t xml:space="preserve">                                         № 161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в кварталі 297, в районі будинку № 2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6.10.202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129100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в кварталі 297, в районі будинку № 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в кварталі 297, в районі будинку № 2, в м. Кременчуці відповідно до паспорта прив’язки на площі 40,70 кв.м, в тому числі площа тимчасової споруди 25,6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2-10-28T10:06:00Z</cp:lastPrinted>
  <dcterms:modified xsi:type="dcterms:W3CDTF">2022-11-17T09:34:00Z</dcterms:modified>
  <cp:revision>1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