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22</w:t>
        <w:tab/>
        <w:tab/>
        <w:tab/>
        <w:tab/>
        <w:t xml:space="preserve">                                         № 1540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продовольчих товарів по вул. Героїв Маріуполя (попередня назва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пров. Героїв Бреста), в районі будинку № 51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МАКОЛ 2010» від 20.09.2022 № 28-28/113486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 Героїв Маріуполя (попередня назва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ов. Героїв Бреста), в районі будинку № 5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 Героїв Маріуполя (попередня назва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в. Героїв Бреста), в районі будинку № 51, в м. Кременчуці відповідно до паспорта прив’язки на площі 49,80 кв.м, в тому числі площа тимчасової споруди 25,2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10-18T09:50:00Z</cp:lastPrinted>
  <dcterms:modified xsi:type="dcterms:W3CDTF">2022-10-27T07:15:00Z</dcterms:modified>
  <cp:revision>16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