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31</w:t>
      </w:r>
      <w:r>
        <w:rPr>
          <w:b/>
          <w:bCs/>
          <w:color w:val="000000"/>
          <w:szCs w:val="28"/>
        </w:rPr>
        <w:t>.10.2022</w:t>
        <w:tab/>
        <w:t xml:space="preserve">                                                                                                        № 157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</w:rPr>
        <w:t xml:space="preserve">Про </w:t>
      </w:r>
      <w:r>
        <w:rPr>
          <w:b/>
          <w:color w:val="000000"/>
          <w:szCs w:val="28"/>
          <w:shd w:fill="FFFFFF" w:val="clear"/>
        </w:rPr>
        <w:t>створення робочої групи з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контролю за встановленням цін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540" w:right="-15" w:hanging="540"/>
        <w:jc w:val="both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>
          <w:color w:val="000000"/>
          <w:szCs w:val="28"/>
        </w:rPr>
      </w:pPr>
      <w:r>
        <w:rPr/>
        <w:t xml:space="preserve">Відповідно до законів України «Про місцеве самоврядування в Україні», «Про правовий режим воєнного стану», Указу Президента України від 24 лютого 2022 р. № 64/2022 «Про введення воєнного стану в Україні», постанов Кабінету Міністрів України від 6 березня 2022 р. № 223 «Про внесення змін до постанови Кабінету Міністрів України від 2 грудня 1996 року № 1548», від 9 грудня 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lang w:val="en-US"/>
        </w:rPr>
        <w:t>COVID</w:t>
      </w:r>
      <w:r>
        <w:rPr/>
        <w:t xml:space="preserve">-19, спричиненої короновірусом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-2» (зі змінами)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/>
        <w:t>1</w:t>
      </w:r>
      <w:r>
        <w:rPr>
          <w:szCs w:val="28"/>
        </w:rPr>
        <w:t>. Створити робочу групу з контролю за встановленням цін на основні продовольчі товари, лікарські засоби та пальне  суб’єктами господарювання роздрібної торгівлі на території Кременчуцької міської територіальної громади в умовах воєнного стану та затвердити її склад (додаток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прилюднити рішення відповідно до вимог законодавтсва 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4248" w:firstLine="708"/>
        <w:rPr/>
      </w:pPr>
      <w:r>
        <w:rPr>
          <w:b/>
        </w:rPr>
        <w:t>Кременчуцького району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</w:rPr>
      </w:pPr>
      <w:r>
        <w:rPr>
          <w:b/>
        </w:rPr>
        <w:t xml:space="preserve">Склад робочої групи з </w:t>
      </w:r>
      <w:r>
        <w:rPr>
          <w:b/>
          <w:color w:val="000000"/>
          <w:szCs w:val="28"/>
          <w:shd w:fill="FFFFFF" w:val="clear"/>
        </w:rPr>
        <w:t xml:space="preserve">контролю за встановленням цін на основні продовольчі товари, лікарські засоби та пальне суб’єктами господарювання роздрібної торгівлі  на території </w:t>
      </w:r>
      <w:r>
        <w:rPr>
          <w:b/>
          <w:bCs/>
        </w:rPr>
        <w:t>Кременчуцької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b/>
          <w:bCs/>
        </w:rPr>
        <w:t>міської територіальної громади в умовах воєнного стану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>Пелипенко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олодимир Михайлови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 xml:space="preserve">перший заступник міського голови, </w:t>
            </w:r>
            <w:r>
              <w:rPr>
                <w:bCs/>
                <w:lang w:val="ru-RU"/>
              </w:rPr>
              <w:t xml:space="preserve">    </w:t>
            </w:r>
            <w:r>
              <w:rPr>
                <w:bCs/>
              </w:rPr>
              <w:t>голов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робочої групи</w:t>
            </w:r>
            <w:r>
              <w:rPr>
                <w:bCs/>
                <w:lang w:val="ru-RU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left="4320" w:right="-15" w:hanging="4320"/>
              <w:jc w:val="both"/>
              <w:rPr>
                <w:bCs/>
                <w:lang w:val="ru-RU"/>
              </w:rPr>
            </w:pPr>
            <w:r>
              <w:rPr>
                <w:bCs/>
              </w:rPr>
              <w:t>Жорняк</w:t>
            </w:r>
            <w:r>
              <w:rPr>
                <w:bCs/>
                <w:lang w:val="ru-RU"/>
              </w:rPr>
              <w:t xml:space="preserve">   </w:t>
            </w:r>
            <w:r>
              <w:rPr>
                <w:bCs/>
              </w:rPr>
              <w:t xml:space="preserve">Людмила Григорівна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/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>начальник управління торгівлі, розвитку,     побуту та регуляторної політики виконавчого комітету Кременчуцької міської ради Кременчуцького району Полтавської області, заступник голови робочої групи</w:t>
            </w:r>
            <w:r>
              <w:rPr>
                <w:bCs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3960" w:right="-15" w:hanging="4140"/>
        <w:jc w:val="center"/>
        <w:rPr>
          <w:b/>
          <w:b/>
          <w:bCs/>
        </w:rPr>
      </w:pPr>
      <w:r>
        <w:rPr>
          <w:b/>
          <w:bCs/>
        </w:rPr>
        <w:t>Члени робочої групи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3960" w:right="-15" w:hanging="41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Cs/>
              </w:rPr>
            </w:pPr>
            <w:r>
              <w:rPr>
                <w:bCs/>
              </w:rPr>
              <w:t xml:space="preserve">Гісь Вікторія Олександрівна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Cs/>
              </w:rPr>
            </w:pPr>
            <w:r>
              <w:rPr>
                <w:bCs/>
              </w:rPr>
              <w:t>- головний спеціаліст управління торгівлі, розвитку, побуту та регуляторної політики виконавчого комітету Кременчуцької міської ради Кременчуцького району Полтавської області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left="4320" w:right="-15" w:hanging="4320"/>
              <w:jc w:val="both"/>
              <w:rPr/>
            </w:pPr>
            <w:r>
              <w:rPr>
                <w:bCs/>
              </w:rPr>
              <w:t>Захарова Катери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олодимирі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Cs/>
              </w:rPr>
            </w:pPr>
            <w:r>
              <w:rPr>
                <w:bCs/>
              </w:rPr>
              <w:t>- дільничий офіцер поліції відділу превенції Кременчуцького районного управління поліції ГУНП в Полтавській області (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Cs/>
              </w:rPr>
            </w:pPr>
            <w:r>
              <w:rPr>
                <w:bCs/>
              </w:rPr>
              <w:t xml:space="preserve">Кургаєва Тетяна Миколаївна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/>
            </w:pPr>
            <w:r>
              <w:rPr>
                <w:bCs/>
              </w:rPr>
              <w:t>- головний спеціаліст відділу економічного розвитку управління економіки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Cs/>
              </w:rPr>
            </w:pPr>
            <w:r>
              <w:rPr>
                <w:bCs/>
              </w:rPr>
              <w:t xml:space="preserve">Палій Євгеній Сергійович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/>
            </w:pPr>
            <w:r>
              <w:rPr>
                <w:bCs/>
              </w:rPr>
              <w:t>- головний спеціаліст відділу захисту споживачів та контролю за регульованими цінами Кременчуцького районного управління головного управління Держпродспоживслужби в Полтавській області (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left="3960" w:right="-15" w:hanging="3960"/>
              <w:jc w:val="both"/>
              <w:rPr>
                <w:bCs/>
              </w:rPr>
            </w:pPr>
            <w:r>
              <w:rPr>
                <w:bCs/>
              </w:rPr>
              <w:t>Скляренко Анатолі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Cs/>
              </w:rPr>
            </w:pPr>
            <w:r>
              <w:rPr>
                <w:bCs/>
              </w:rPr>
              <w:t xml:space="preserve">Васильович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/>
            </w:pPr>
            <w:r>
              <w:rPr>
                <w:bCs/>
              </w:rPr>
              <w:t>- головний спеціаліст відділу захисту споживачів та контролю за регулюваними цінами Кременчуцького районного управління головного управління Держпродспоживслужби в Полтавській області (за згодою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4320" w:right="-15" w:hanging="43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4320" w:right="-15" w:hanging="43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4320" w:right="-15" w:hanging="4320"/>
        <w:jc w:val="both"/>
        <w:rPr>
          <w:b/>
          <w:b/>
          <w:bCs/>
        </w:rPr>
      </w:pPr>
      <w:r>
        <w:rPr>
          <w:b/>
          <w:bCs/>
        </w:rPr>
        <w:t>Керуючий справам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</w:rPr>
        <w:t>Начальник управління розвитку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>підприємництва торгівлі, побуту 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</w:rPr>
        <w:t xml:space="preserve">регуляторної політики виконавчого комітету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>Кременчуцької міської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>ради Кременчуцького району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>Полтавської області                                                                Людмила ЖОРНЯ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від _________20_____    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eastAsia="MS Mincho;ＭＳ 明朝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53:00Z</dcterms:created>
  <dc:creator>Гісь Вікторія Олександрівна</dc:creator>
  <dc:description/>
  <cp:keywords/>
  <dc:language>en-US</dc:language>
  <cp:lastModifiedBy>Стефаненко Євгенія Олександрівна</cp:lastModifiedBy>
  <cp:lastPrinted>2022-10-27T13:27:00Z</cp:lastPrinted>
  <dcterms:modified xsi:type="dcterms:W3CDTF">2022-11-16T14:54:00Z</dcterms:modified>
  <cp:revision>3</cp:revision>
  <dc:subject/>
  <dc:title>Про створення робочої групи з</dc:title>
</cp:coreProperties>
</file>