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uk-UA"/>
        </w:rPr>
        <w:t>.11.2022</w:t>
        <w:tab/>
        <w:tab/>
        <w:tab/>
        <w:tab/>
        <w:tab/>
        <w:tab/>
        <w:tab/>
        <w:tab/>
        <w:tab/>
        <w:tab/>
        <w:tab/>
        <w:t>№ 1683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а, право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яким має малолітня Шведов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и громадян ******* ***** ********, ******** ******** **************, ******* ***** **************, які проживають за адресою: м. Кременчук, набережна ********** ********, буд. **, кв. ***, ******* ********* *********, який проживає за адресою: м. Кременчук, вул. *.******, буд. **, кв. ****, про надання дозволу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, право користування яким має малолітня Шведова ***** ********, **.**.**** р.н., від 24.10.2022             № 01-32/106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26 жовт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омадянам </w:t>
      </w:r>
      <w:r>
        <w:rPr>
          <w:szCs w:val="28"/>
        </w:rPr>
        <w:t>******* ***** ********, ******** ******** **************, ******* ***** **************</w:t>
      </w:r>
      <w:r>
        <w:rPr>
          <w:szCs w:val="28"/>
          <w:lang w:val="uk-UA"/>
        </w:rPr>
        <w:t xml:space="preserve">, </w:t>
      </w:r>
      <w:r>
        <w:rPr>
          <w:szCs w:val="28"/>
        </w:rPr>
        <w:t>******* ********* *****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чинення правочинів щодо житла, право користування яким має малолітня Шведова ***** *********, **.**.**** р.н.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ділити кожному по 1/4 частці в квартирі № *** в будинку № ** по набережній ********** ******** у місті Кременчуці, яка належить на праві спільної сумісної власності ******** ***** ********, ******** ******* **********, ******* ****** **************, ******* ********** *********;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1/4 частки в квартирі № *** в будинку № ** по   набережній ********** ******** у місті Кременчуці, яка належить на праві власності гр. ******* ********** *********, за яким гр. ******* ***** ******** отримає у власність цю частку квартир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5:00Z</dcterms:created>
  <dc:creator>User</dc:creator>
  <dc:description/>
  <cp:keywords/>
  <dc:language>en-US</dc:language>
  <cp:lastModifiedBy>КРЮКІВСЬКА РАЙОННА АДМІНІСТРАЦІЯ</cp:lastModifiedBy>
  <cp:lastPrinted>2022-10-26T13:18:00Z</cp:lastPrinted>
  <dcterms:modified xsi:type="dcterms:W3CDTF">2022-11-16T10:05:00Z</dcterms:modified>
  <cp:revision>2</cp:revision>
  <dc:subject/>
  <dc:title>АВТОЗАВОДСЬКА  РАЙОННА  РАДА</dc:title>
</cp:coreProperties>
</file>