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1.11.2022                                                                                               № 1642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Горобець *.*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приватного виконавця виконавчого округу Полтавської області Скрипника ********** *********** від **.**.**** № ***** щодо надання дозволу н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усову реалізацію квартири, що розташована за адресою: Полтавська обл., м. Кременчук, проспект ***********, буд. ***,           кв. **, що належить на праві приватної власності гр. Горобцю ****** **************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10.2022 (№ 01-30/178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6 від               20 жовт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мовити приватному виконавцю виконавчого округу Полтавської області Скрипнику ********** *********** у наданні дозволу на примусов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ю квартири № ** в будинку № *** по проспекту ********** в               м. Кременчуці, що належить на праві приватної власності гр. Горобцю ****** **********, право користування якою має малолітній Горобець ***** 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8:00Z</dcterms:created>
  <dc:creator>User</dc:creator>
  <dc:description/>
  <dc:language>en-US</dc:language>
  <cp:lastModifiedBy>Admin</cp:lastModifiedBy>
  <cp:lastPrinted>2021-05-27T08:07:00Z</cp:lastPrinted>
  <dcterms:modified xsi:type="dcterms:W3CDTF">2022-11-16T09:58:00Z</dcterms:modified>
  <cp:revision>2</cp:revision>
  <dc:subject/>
  <dc:title>АВТОЗАВОДСЬКА  РАЙОННА  РАДА</dc:title>
</cp:coreProperties>
</file>