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1.11.2022                                                                                              № 1641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Хлів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Федоренко **** **********, яка зареєстрована за адресою: м. Кременчук, квартал 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7.10.2022 (№ 01-30/178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6 від 20 жовт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Федоренко 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квартири № ** в будинку № ** по                       *** кварталу в м. Кременчуці, що належить Федоренко **** **********,                    право користування якою має малолітня Хлівна ********* **********, **.**.**** 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квартири № * в будинку № ** по *** кварталу в м. Кременчуці, що належить Бакай ********** *********, на ім’я Федоренко **** **********, за яким вона отримає у власність цю квартиру, а її малолітня донька Хлівна ********* **********,                  **.**.**** р.н., - право користування цією кварти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5:00Z</dcterms:created>
  <dc:creator>User</dc:creator>
  <dc:description/>
  <dc:language>en-US</dc:language>
  <cp:lastModifiedBy>Admin</cp:lastModifiedBy>
  <cp:lastPrinted>2021-05-27T08:07:00Z</cp:lastPrinted>
  <dcterms:modified xsi:type="dcterms:W3CDTF">2022-11-16T09:55:00Z</dcterms:modified>
  <cp:revision>2</cp:revision>
  <dc:subject/>
  <dc:title>АВТОЗАВОДСЬКА  РАЙОННА  РАДА</dc:title>
</cp:coreProperties>
</file>