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1.11.2022                                                                                                   № 1640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Мирошни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Мирошниченко ******** *************, яка зареєстрована за адресою: м. Кременчук, вул. ***************, буд. ***, кв. *, гр. Мирошниченка ********** ************, неповнолітньої Мирошниченко ***** ************, **.**.**** р.н., які зареєстровані за адресою: м. Кременчук, вул. ******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0.2022 (№ 01-30/170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05 жовт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Мирошниченко ****** ********** та Мирошниченку ************* *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*** в м. Кременчуці, що належить Федорченко ***** *************, право користування якою має неповнолітня Мирошниченко ********* *************, **.**.**** р.н., на ім’я Мирошниченка ********** *************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1:00Z</dcterms:created>
  <dc:creator>User</dc:creator>
  <dc:description/>
  <dc:language>en-US</dc:language>
  <cp:lastModifiedBy>Admin</cp:lastModifiedBy>
  <cp:lastPrinted>2022-10-06T09:23:00Z</cp:lastPrinted>
  <dcterms:modified xsi:type="dcterms:W3CDTF">2022-11-16T09:51:00Z</dcterms:modified>
  <cp:revision>2</cp:revision>
  <dc:subject/>
  <dc:title>АВТОЗАВОДСЬКА  РАЙОННА  РАДА</dc:title>
</cp:coreProperties>
</file>