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13.10.2022                                                                                                           № 1458</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територіальної громади, без проведення</w:t>
            </w:r>
          </w:p>
          <w:p>
            <w:pPr>
              <w:pStyle w:val="Normal"/>
              <w:jc w:val="both"/>
              <w:rPr>
                <w:b/>
                <w:b/>
                <w:color w:val="000000"/>
                <w:sz w:val="28"/>
                <w:szCs w:val="28"/>
                <w:lang w:val="uk-UA"/>
              </w:rPr>
            </w:pPr>
            <w:r>
              <w:rPr>
                <w:b/>
                <w:color w:val="000000"/>
                <w:sz w:val="28"/>
                <w:szCs w:val="28"/>
                <w:lang w:val="uk-UA"/>
              </w:rPr>
              <w:t>аукціону</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без проведення аукціону, яке розташоване за адресою: м. Кременчук, вул. Володимира Великого, буд. 52, площею 288,0 кв.м та обліковується на балансі Кременчуцької гімназії № 12 Кременчуцької міської ради Кременчуцького району Полтавської області, громадській організації «Спортивний клуб «Нафтохімік» для проведення тренувальних занять у вільний від основних занять час за графіком строком на один рік.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договір про відшкодування експлуатаційних витрат балансоутримувача на утримання орендованого майна, договори з виконавцями комунальних послуг (у разі потреби).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7:00Z</dcterms:created>
  <dc:creator>Admin</dc:creator>
  <dc:description/>
  <cp:keywords/>
  <dc:language>en-US</dc:language>
  <cp:lastModifiedBy>Пользователь</cp:lastModifiedBy>
  <cp:lastPrinted>2022-10-05T14:58:00Z</cp:lastPrinted>
  <dcterms:modified xsi:type="dcterms:W3CDTF">2022-11-09T07:18: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