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1.11.2022                                                                                             № 1634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ядко *.*.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клування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я Прядко ***** *****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Прядко ****** **********, **.**.**** р.н., відповідно до рішення Автозаводського районного суду м. Кременчука від **.**.**** та ухвали Автозаводського районного суду м. Кременчука від **.**.****, справа № ***/****/**, позбавлена батьківських пра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ержавна реєстрація народження неповнолітньої Прядко ***** **************, **.**.**** р.н., проведена відповідно до частини першої      статті 135 Сімейного кодексу України (за заявою матері),  що підтверджується довідкою відділу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 від **.**.****       № ***/**.**-**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я Прядко ***** ************, **.**.**** р.н., проживає в сім’ї діда, гр. Прядка ******* *************, **.**.**** р.н., за адресою:          м. Кременчук, вул. **********, буд. ***, кв. *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21.10.2022          (№ 01-30/1811), керуючись ст.ст.  34, 52, 53, 59  Закону України  «Про  місцеве самоврядування 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ій Прядко ***** ***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ї Прядко **** 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57:00Z</dcterms:created>
  <dc:creator>User</dc:creator>
  <dc:description/>
  <dc:language>en-US</dc:language>
  <cp:lastModifiedBy>Admin</cp:lastModifiedBy>
  <cp:lastPrinted>2022-02-03T08:17:00Z</cp:lastPrinted>
  <dcterms:modified xsi:type="dcterms:W3CDTF">2022-11-16T06:57:00Z</dcterms:modified>
  <cp:revision>2</cp:revision>
  <dc:subject/>
  <dc:title>АВТОЗАВОДСЬКА  РАЙОННА  РАДА</dc:title>
</cp:coreProperties>
</file>