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7.11.2022                                                                                                        № 161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для надання послуг з ремонту взуття по</w:t>
      </w:r>
      <w:r>
        <w:rPr>
          <w:b/>
          <w:sz w:val="28"/>
          <w:szCs w:val="28"/>
          <w:lang w:val="uk-UA"/>
        </w:rPr>
        <w:t xml:space="preserve"> вул. Вадима Пугачова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9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 – підприємцю Шевцову Юрію Володими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ідприємця Шевцова Юрія Володимировича від 25.10.2022 № 99-01/128430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для надання послуг з ремонту взуття по вул. Вадима Пугачова</w:t>
      </w:r>
      <w:r>
        <w:rPr>
          <w:sz w:val="28"/>
          <w:szCs w:val="28"/>
          <w:lang w:val="uk-UA"/>
        </w:rPr>
        <w:t>, в районі будинку № 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Шевцову Юрію Володимир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для надання послуг з ремонту взуття по вул. Вадима Пугачова</w:t>
      </w:r>
      <w:r>
        <w:rPr>
          <w:sz w:val="28"/>
          <w:szCs w:val="28"/>
          <w:lang w:val="uk-UA"/>
        </w:rPr>
        <w:t xml:space="preserve">, в районі будинку № 9, в                     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4,0 кв.м, в тому числі площа тимчасової споруди 5,0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 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Шевцову Юрію Володимировичу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            до 15.11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Шевцова Юрія Володими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2-10-28T15:22:00Z</cp:lastPrinted>
  <dcterms:modified xsi:type="dcterms:W3CDTF">2022-11-15T09:10:00Z</dcterms:modified>
  <cp:revision>63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