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8.09.2022                                                                                                        № 13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для надання послуг з ремонту одягу по</w:t>
      </w:r>
      <w:r>
        <w:rPr>
          <w:b/>
          <w:sz w:val="28"/>
          <w:szCs w:val="28"/>
          <w:lang w:val="uk-UA"/>
        </w:rPr>
        <w:t xml:space="preserve"> вул. Першотравнев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7 (вул. Небесної Сотні,               в районі будинку № 9)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Шерстюк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Шерстюк Тетяни Іванівни від 09.09.2022 № 99-01/10939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одягу по                     вул. Першотравневій</w:t>
      </w:r>
      <w:r>
        <w:rPr>
          <w:sz w:val="28"/>
          <w:szCs w:val="28"/>
          <w:lang w:val="uk-UA"/>
        </w:rPr>
        <w:t>, в районі будинку № 37 (вул. Небесної Сотні, в районі будинку № 9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Шерстюк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одягу по вул. Першотравневій</w:t>
      </w:r>
      <w:r>
        <w:rPr>
          <w:sz w:val="28"/>
          <w:szCs w:val="28"/>
          <w:lang w:val="uk-UA"/>
        </w:rPr>
        <w:t>, в районі будинку № 37 (вул. Небесної Сотні, в районі будинку № 9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 кв.м, в тому числі площа тимчасової споруди 7,4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Шерстюк Тетяні Іван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Шерстюк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09-15T13:58:00Z</cp:lastPrinted>
  <dcterms:modified xsi:type="dcterms:W3CDTF">2022-11-15T09:08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